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инвестиций, потребительского рынка, инноваций и предпринимательства мэрии города Новосибирска на условно разрешенный вид использования земельного участка в границах территории кадастровых кварталов 54:35:084605, 54:35:084625 площадью 40435 кв. м по адресу: Российская Федерация, Новосибирская область, городской округ город Новосибирск, город Новосибирск, ул. Твардовского, з/у 1/7 и объекта капитального строительства (зона отдыха и оздоровления (Р-3)) – «ритуальная деятельность (12.1) – кладбища, крематории и места захоронения; стены-колумбарии; административно-хозяйственные зд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инвестиций, потребительского рынка, инноваций и предпринимательства мэрии города Новосибирска разрешение на условно разрешенный вид использования земельного участка в границах территории кадастровых кварталов 54:35:084605, 54:35:084625 площадью 40435 кв. м по адресу: Российская Федерация, Новосибирская область, городской округ город Новосибирск, город Новосибирск, ул. Твардовского, з/у 1/7 и объекта капитального строительства (зона отдыха и оздоровления (Р-3)) – «ритуальная деятельность (12.1) – кладбища, крематории и места захоронения; стены-колумбарии; административно-хозяйственные зд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1T08:53:00Z</dcterms:modified>
  <cp:revision>2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