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9.08.2021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кционерному обществу «Специализированный застройщик «Береговое» (далее – проект)</w:t>
      </w:r>
    </w:p>
    <w:p>
      <w:pPr>
        <w:pStyle w:val="ConsPlusNonformat"/>
        <w:ind w:firstLine="70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4.07.2021 № 241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jc w:val="both"/>
        <w:rPr/>
      </w:pPr>
      <w:r>
        <w:rPr>
          <w:rFonts w:cs="Times New Roman" w:ascii="Times New Roman" w:hAnsi="Times New Roman"/>
          <w:sz w:val="26"/>
          <w:szCs w:val="26"/>
          <w:lang w:eastAsia="ru-RU"/>
        </w:rPr>
        <w:tab/>
        <w:t>«Акционерному обществу «Специализированный застройщик «Береговое» (на основании заявления в связи с тем, что инженерно-геологические характеристики земельного участка являются неблагоприятными для застройки) для земельного участка с кадастровым номером 54:35:074250:3276 площадью 9012 кв. м по адресу: Российская Федерация, Новосибирская область, город Новосибирск, ул. 2-я Обская, з/у 158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ч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восточной сторон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предельного минимального количества машино-мест для стоянок индивидуальных транспортных средств для объекта капитального строительства до 20 машино-мест.».</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6"/>
          <w:szCs w:val="26"/>
        </w:rPr>
        <w:t xml:space="preserve">14.07.2021 № 2416 </w:t>
      </w:r>
      <w:r>
        <w:rPr>
          <w:rFonts w:eastAsia="Times New Roman" w:cs="Times New Roman" w:ascii="Times New Roman" w:hAnsi="Times New Roman"/>
          <w:spacing w:val="1"/>
          <w:sz w:val="26"/>
          <w:szCs w:val="26"/>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8 от 15.07.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5.07.2021.</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общественных обсуждениях по проекту решения приняло участие: 48 человек.</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7-2021-ОПП от 06.08.2021.</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jc w:val="both"/>
        <w:rPr/>
      </w:pPr>
      <w:r>
        <w:rPr>
          <w:rFonts w:cs="Times New Roman" w:ascii="Times New Roman" w:hAnsi="Times New Roman"/>
          <w:sz w:val="26"/>
          <w:szCs w:val="26"/>
          <w:lang w:eastAsia="ru-RU"/>
        </w:rPr>
        <w:tab/>
        <w:t>3. Предоставить акционерному обществу «Специализированный застройщик «Береговое»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для земельного участка с кадастровым номером 54:35:074250:3276 площадью 9012 кв. м по адресу: Российская Федерация, Новосибирская область, город Новосибирск, ул. 2-я Обская, з/у 158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ч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восточной сторон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уменьшения предельного минимального количества машино-мест для стоянок индивидуальных транспортных средств для объекта капитального строительства до 20 машино-мест.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7"/>
          <w:szCs w:val="27"/>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7"/>
          <w:szCs w:val="27"/>
          <w:lang w:eastAsia="ru-RU"/>
        </w:rPr>
        <w:t>акционерному обществу «Специализированный застройщик «Береговое»</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w:t>
      </w:r>
      <w:r>
        <w:rPr>
          <w:rFonts w:cs="Times New Roman" w:ascii="Times New Roman" w:hAnsi="Times New Roman"/>
          <w:sz w:val="27"/>
          <w:szCs w:val="27"/>
          <w:lang w:eastAsia="ru-RU"/>
        </w:rPr>
        <w:t xml:space="preserve">кционерному обществу «Специализированный застройщик «Береговое»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1" w:type="dxa"/>
        <w:jc w:val="center"/>
        <w:tblInd w:w="0" w:type="dxa"/>
        <w:tblLayout w:type="fixed"/>
        <w:tblCellMar>
          <w:top w:w="0" w:type="dxa"/>
          <w:left w:w="108" w:type="dxa"/>
          <w:bottom w:w="0" w:type="dxa"/>
          <w:right w:w="108" w:type="dxa"/>
        </w:tblCellMar>
      </w:tblPr>
      <w:tblGrid>
        <w:gridCol w:w="659"/>
        <w:gridCol w:w="4110"/>
        <w:gridCol w:w="4922"/>
        <w:gridCol w:w="569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 приведено в редакции участников общественных обсуждений)</w:t>
            </w:r>
          </w:p>
        </w:tc>
        <w:tc>
          <w:tcPr>
            <w:tcW w:w="56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58" w:type="dxa"/>
        <w:jc w:val="center"/>
        <w:tblInd w:w="0" w:type="dxa"/>
        <w:tblLayout w:type="fixed"/>
        <w:tblCellMar>
          <w:top w:w="0" w:type="dxa"/>
          <w:left w:w="108" w:type="dxa"/>
          <w:bottom w:w="0" w:type="dxa"/>
          <w:right w:w="108" w:type="dxa"/>
        </w:tblCellMar>
      </w:tblPr>
      <w:tblGrid>
        <w:gridCol w:w="707"/>
        <w:gridCol w:w="4247"/>
        <w:gridCol w:w="4961"/>
        <w:gridCol w:w="5643"/>
      </w:tblGrid>
      <w:tr>
        <w:trPr>
          <w:tblHeader w:val="true"/>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21</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highlight w:val="yellow"/>
              </w:rPr>
            </w:pPr>
            <w:r>
              <w:rPr>
                <w:rFonts w:cs="Times New Roman" w:ascii="Times New Roman" w:hAnsi="Times New Roman"/>
                <w:sz w:val="24"/>
                <w:szCs w:val="24"/>
              </w:rPr>
              <w:t>Предоставить разрешени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t>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что нужно выдать застройщику разрешение. Живу рядом, жду когда начнут строить Марсель-2. Намерена купить там вторую квартиру, для ребенка. Касаемо парковочных мест на которые просит отклонения, то застройщик выводит их в отдельностоящее здание паркинга. Доверяю застройщику, знакомые живут в первом Марселе и очень довольны качеством жилья  и благоустройством.</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t>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ятно видеть как хорошеет и развивается прибрежный участок в районе дома "Марсель"! И новый оригинальный проект наверняка продуман до мелочей. Считаю, что нужно дать застройщику разрешение. Как будут расположены парковки - не главное, важно то, что они обязательно будут.  - пустырей в окрестностях предостаточно, вот и повод, чтобы их облагородить всем на пользу.</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t>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ыдать застройщику положительное решение. Марсель действительно хороший проект, нам очень нравится там гулять, хотим покупать в новом доме квартиру внуку. Ждем когда откроются продажи. Очень нравится набережная и как застройщик все благоустроил, побольше городу таких проекто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t>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лагаю разрешить Застройщику строительство с отклонениями, потому как построят паркинг и на смежных участках, задействованных под строительство нового объекта, достаточно мест для парковок. А территорию облагородят- это точно! Современный ЖК построят с зонами для детей, велосипедистов,прогулочными и пешеходными зонами.</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t>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отклонения рациональными и разумными : машины собственников  не будут загромождать двор, а это значит меньше загазованности, больше безопасности во дворе. Так же в зимнее время  легче содержать двор от снега, не будут стоять "подснежники" из автомобилей, из-за которых техника не сможет убрать снег. Вижу только плюсы от отклонения в проект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t>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лагаю разрешить застройщику отклонение от первоначального проекта, т.к. предлагаемые изменения будут способствовать возможности лучше благоустроить придомовую территорию, сделав ее более удобной для жильцов. На придомовой территории будет меньше машин, меньше выхлопных газов и шума от работающих двигателей.</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предоставления застройщику разрешения на отклонение от предельных параметров ращрешенного строительства. Во-первых, готовьте документацию и получайте рарешение в соотвествии с нормами. Получили - стройте. С чего вдруг отклонение то? Это типовая схема как застройщики отжимают городскую землю забесплатно. Недопустимо. </w:t>
              <w:br/>
              <w:t xml:space="preserve">Во-вторых, там катастрофически нужна дорога. Марсель, Марсель-2, Европейский берег и его новые дома — людей будет жить очень много, а Большевистская итак уже стоит 24/7, там нужен нормальный проезд для всех местных жителей, чтобы они могли не стоять в пробке, а выезжать сразу на Речной вокзал. Будет как с Флотилией - земля вроде городская, а жители вдруг против того, чтобы город там строил дорогу, в соотвествии с генпланом. </w:t>
              <w:br/>
              <w:t>Просьбу застройщика отклонить.</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предоставления отклонений ! Застройщик вполне может уменьшить плотность застройки, тем самым реализовать проект в соответствии с градостроительными нормами . Недопустимо размещать парковочные места на муниципальной земле , т.к. это ухудшает условия проживания как будущих жителей ЖК , так и всех пользователей улицы Владимира Заровного. Будет повторение ситуации с обманом жителей ЖК Флотилия , где застройщик в сговоре с мэрией поступили аналогичным образом . </w:t>
              <w:br/>
              <w:t>Необходимо осуществлять строительство в соответствии с нормами , все эти "отклонения" в конечном счёте оплачивают жители : теряя время в пробках , невозможностью устроить ребенка в детский сад, отсутствием мест для выгула домашних животных и т.д.</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пора прекращать кормить застройщиков и так они получают сверх прибыли, никто их не заставляет вкладываться в инфраструктуру, как это делают в Европе, только вот построй ещё свечек в 25 этажей, получу деньги и дальше иди строй. </w:t>
              <w:br/>
              <w:t xml:space="preserve">А что будет с районом, городом и страной тут уже никто не думает, загазованность у нас вообще не считают, а если глянуть на то сколько человек проживает на одном гектаре то тут никакие нормы не соблюдаются. </w:t>
              <w:br/>
              <w:t xml:space="preserve">Единственный кто пострадает от уменьшения плотности застройки - это застройщик. </w:t>
              <w:br/>
              <w:t>В этакой ситуации мнение большинства должно превалировать над мнением застройщика, которое продиктовано лишь желанием побольше заработать</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недопустимым выдать застройщику разрешение на отклонение от предельных параметров разрешенного строительства.</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й, и тут уже боты застройщика тоже появились. Не суть.</w:t>
              <w:br/>
              <w:t>Повторю то, что по соседнему участку писал. Печальный опыт ЖК Флотилии не просто так случился, в эту неудобную ситуацию и город, и жильцов поставил застройщик. И вот она опять эта схема, да что ж ты будешь делать.</w:t>
              <w:br/>
              <w:t>Для тех, кто не в курсе:</w:t>
              <w:br/>
              <w:t>Парковочные места, которых не хватит, хотят вывести на отдельный участок на муниципальной (не застройщика) земле, где планируется в будущем улица. Через несколько лет город обоснованно требует, чтобы нужная улица там всё-таки появилась, жильцы обоснованно требуют, чтоб им было где парковаться, а виновник-застройщик благополучно с деньгами за лишние квартиры уже давно убежал в закат. Опять.</w:t>
              <w:br/>
              <w:t>Поэтому допускать такого нельзя ни в коем случае! Никаких отклонений от нормативов, никакой сверхзастройки, никаких лишних квартир. Люди должны жить в комфортных и предназначенных для них условиях, а не в муравейниках и без парковок.</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уменьшения предельного минимального количества машино-мест для стоянок индивидуальных ТС. Так как людям, которые будут проживать в данном жилом комплексе физически не хватит парковочных мест и они будут вынуждены парковать свои автомобили за пределами своего дома, в том числе поедут к нам в жк "Европейский берег", где с парковками и так дефицит. Я не хочу страдать от алчности застройщиков и проживать в буквальном смысле посреди "автобарахолки". </w:t>
              <w:br/>
              <w:t>Требую, чтобы все нормы были соблюдены, а если не хватает ресурсов, пусть застройщик уменьшает количество квадратных метров жилья, либо строит многоуровневый паркинг</w:t>
              <w:br/>
              <w:t>Власти, услышьте нас, горожан!!! Мы хотим жить в красивом зеленом городе, комфортном во всех смыслах, подумайте о людях, хватит идти на поводу у застройщиков!!! Правила и нормы придумали для того, чтобы их соблюдать. Мы в вас верим!</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яюсь жителем Европейского берега и не по наслышке знаю про дефицит парковочных мест в нашем и соседних районах. Если позволить застройщику отступить от допустимых норм - усугубится и без того критическая ситуация с парковочными местами. Рядом продолжается строительство домов в Европейском берегу, Расцветай строит свои дома, и собирается начать строительство новых на соседнем участке. И по всем этим домам так же были проведены обсуждения, где застройщик получил право отступить от нормативов. Объясните, пожалуйста, каким образом застройщик получает разрешение на строительство таких больших домов, с таким большим количеством квартир, если изначально известно, что "инженерно-геологические характеристики земельного участка являются неблагоприятными для застройки"?! Почему мэрия сначала разрешает строительство, а потом выясняется что что-то не соответствует нормативам, из-за характеристик земельного участка? Однозначно выступаю против такой практики и требую запретить застройщику отклоняться от нормативов по парковочным местам, и от любых других нормативов по благоустройству и прочему. На соседних участках Брусника тоже обещала, что дефицит решится строительством отдельного многоэтажного паркинга - стройка заморожена уже больше 1,5 лет, потому что в процессе строительства они решили достроить над парковкой гостиницу и апартаменты (разумеется с учётом того, что парковка отойдёт под нужды гостиницы и апартаментов, проигнорировав свои предыдущие обещания), а жители, разумеется выступили против. Видимо просто паркинг для соседних домов достраивать не выгодно...</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каких-либо отклонений от действующих нормативов, вместо строительства отдельного паркинга  и получения дополнительного дохода с продажи машиномест может быть можно было выполнить требования стандарто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ете, вот я считаю, что сначала надо что-то сделать, а коли говоришь что-то, то от слов не отказываться. Раз уж застройщика раньше устраивал проект, то менять его это подлость. Да и обещания отдельного паркинга ещё надо исполнить. Да не просто его построить, а как-то сохранить его в целости и сохранности пока новый жилой комплекс будет жить. Я против данного проекта и требую отклонить его</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того, что бы застройщик отклюнялся от предельных параметров разрешенного строительства. Предлагается уменьшить количество стоянок на трёх участках общей площадью 23,9 тысяч квадратов всего до 142 мест, хотя по нормативам на такой площади застройки требуется минимум 571 машиноместо.</w:t>
              <w:br/>
              <w:t>Недостающие стоянки предлагается разместить на четвёртом участке, где запланирована улица Владимира Заровного. Всего на 4х участках на 70 тысяч квадратов жилья планируется 808 машиномест, из них 150 – на будущей дороге, за территорией жилого комплекса на муниципальной земле. Что похоже на ситуацию с ЖК Флотилия, когда застройщик не был честен с будущими жильцами и в итоге все это вылилось в конфликт.</w:t>
              <w:br/>
              <w:t>Так же застройщик, на сколько мне известно, не планирует строить детский сад для жителей своего района, поэтому все дети пойдут в детские сады Европейского Берега, куда вскоре и так очередь будет огромной, так как сам Европейский еще строится и будет строиться долго.</w:t>
              <w:br/>
              <w:t>Считаю, что застройщик вполне может реализовать свой проект, уменьшив плотность застройки, тем самым не выходя за рамки градостроительных норм. Так же внешний вид всего микрорайона будет только лучше, если вместо 25-ти этажной свечки будет дом в 10-15 этажей!</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льзя допустить здесь такую же ситуацию с парковками как во флотилии!</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тегорически против выдать застройщику разрешение на отклонение от предельных параметров разрешенного строительства.</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разрешения застройщику "Береговое" уменьшать количество машиномест на данном участке.</w:t>
              <w:br/>
              <w:t>Обещания компенсировать парковочные места так и останутся обещаниями, что видно по истории первого "Марселя". Машины ставить и сейчас некуда, а будет только хуже. Вместо достаточного количества парковок застройщик собирается только занять еще больше места под проживание автовладельцев и получить как можно больше наживы, а места под машины - отнять, в разы ухудшая и так плохую ситуацию. Строить жилкомплексы надо с нормальной инфрастуктурой, а не с обещаниями, которые никто не собирается исполнять.</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нозначно против отклонения от норм в сторону ухудшения и ущемления прав граждан.</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предоставления отклонений. Очень "неожиданно", что на берегу реки "инженерно-геологические характеристики земельного участка являются неблагоприятными для застройки", правда? Уменьшайте плотность застройки, делайте подземные парковки. Брусника чето может, а у «Береговое» руки не от туда?</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пускай строят по нормам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как житель Европейского берега, ПРОТИВ предоставления подобных отклонений от параметров, нельзя уменьшать количество парковочных мест, так как нехватка мест приведёт к к тому, что жители этого нового дома начнут парковать свои автомобили рядом с домами Европейского берега, а у нас парковок тоже не достаточно. И прежде чем Мэрии давать разрешение на строительство таких больших домов и микрорайонов, необходимо тоже учитывать , что вокруг должна быть полная инфраструктура, которая заключается не только в магазинах, но и в дорогах, парковках, детсадах и школах.</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отклонения от норм. Живу в Европейском берегу - парковок и так не хватает, люди ставят машины вдоль улицы - двум лекговушкам не разъехаться. А что будет если пожарная поедет?</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читаю, что нельзя выдавать застройщику разрешение:</w:t>
              <w:br/>
              <w:t xml:space="preserve">- территория за домом, Большевистская 48/2 запланирована городом под дорогу ( ул. Вл. Заровного). Данный вариант проекта ставит под угрозу весь проект строительства улицы - дублера Большевистской. </w:t>
              <w:br/>
              <w:t xml:space="preserve">- в районе Европейский берег уже сейчас кризисная ситуация, связанная с нехваткой парковочных мест. Ввод нового жилья огромной площади без обеспечения должного количества машино-мест приведет к ухудшению ситуации.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упаю против данного послабления, застройщик должен строить по нормативам, и не пытаться выехать за чужой счет!</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выдачи разрешений на отклонение от предельных параметров разрешенного строительства Застройщику АО "Специализированный застройщик Берегово".</w:t>
              <w:br/>
              <w:t>Против уменьшения минимального отступа от границ земельного участка, за пределами которого запрещено строительство зданий, строений, сооружение, с 3 м до 0 м.</w:t>
              <w:br/>
              <w:t xml:space="preserve">Против уменьшения предельного минимального количества машино-мест для стоянок индивидуальных транспортных средств до 20 машино-мест. </w:t>
              <w:br/>
              <w:t xml:space="preserve">Так же против строительства столь значительного объёма жилых квадратных метров (70 тыс. кв. м), ввод в эксплуатацию столь большого объёма квадратных метров создаст дополнительную нагрузку на дорожную инфраструктуру ул. 2ая Обская, ул. Обская, ул. Владимира Заровного, ул. Большевистская. </w:t>
              <w:br/>
              <w:t>Ввод в эксплуатацию столь большого объёма квадратных метров создаст дополнительную нагрузку на социальные объекты (детские сады, школы, культурные центры, больницы, поликлиники взрослые, поликлиники детские).</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 против. Даже если будет многоуровневая парковка, купить в ней место человеку с ипотекой - непозволительная роскошь. А при отсутствии мест на парковках, недобросовестные автовладельцы будут оставлять машины на пешеходных переходах, ставить вторым рядом и т.д</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разрешения на отклонение от предельных параметров. </w:t>
              <w:br/>
              <w:br/>
              <w:t>ПРОТИВ уплотнения застройки, которая приведет к транспортному коллапсу.</w:t>
              <w:br/>
              <w:br/>
              <w:t>ПРОТИВ увеличения дополнительной нагрузки на инфраструктуру социально значимых объектов.</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тив разрешения на отклонение от предельных параметров разрешенного строительства, а именно уменьшения количества машино-мест до 67 и минимального отступа с 3 м до 0 так как это будет способствовать ухудшению социальной напряжённости в данном районе по причине не хватки парковочных мест, мест в детских садах, школах. Кроме того, раз участок является не благоприятным для застройки то необходимо привести в соответствие этому земельному участку объём строительства.</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согласования отклонений застройщику! Сокращение парковочных мест просто недопустимо! Количество населения ЖК будет расти, что приведет к росту количества машин, которые просто негде будет парковать. Рассчитывать на парковочные места там, где в дальнейшем будет проходить улица В.Заровного, дублирующая ул.Большевистскую, просто нельзя. Почему-то застройщик не заботится об инфраструктуре своего ЖК - не планируется строительство детского садика и школы, так еще и парковочные места предлагает сократить, ради того, чтобы построить лишние квадратные метры и продать их!</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w:t>
              <w:br/>
              <w:t xml:space="preserve">Потом муниципальный участок превратится в дорогу и пропадут 150 машиномест и владельцы будут раскидывать свой транспорт по району в том числе ЖК Европейский берег и прилегающим территориям в том числе и паркове магазина "Лента". Пусть застройщик или увеличивает количество крытых мест или уменьшает квадраты жилья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е два коммента явно боты от застройщика. Я категорически против нарушения норм или каких-либо либо отклонений! Желательно потом результат наших ответов увидеть.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аких строек и изменений... городские власти, пожалуйста подумайте о людях уже здесь проживающих! Парковаться уже негде, парка нет...Набережная для такого микрорайона???? Городские власти когда-нибудь будут думать о своих гражданах? Жить мы хотим комфортно!!!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Я категорически против! Присоединяюсь ко всем комментариям, которые высказались против. Отдельное здание паркинга явно будет платным, поэтому нагрузка на уже существующие парковки на территории Европейского берега увеличится. Пусть строят по нормативам!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тив разрешения , категорически против, строить здесь надо парковые зоны, можно городской пляж, микрорайон расширяется, а мест прогулочных и парковых практически нет</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w:t>
              <w:br/>
              <w:t>У застройщиков уже становится нормальной практикой запрашивать " отступление от нормативов" уплотняя застройку и обрезая прилегающую территорию.</w:t>
              <w:br/>
              <w:t>В результате город превращается в натуральный термитник.</w:t>
              <w:br/>
              <w:t>Пора запретить подобную практику.</w:t>
              <w:br/>
              <w:t>Есть нормы - будьте любезны соблюдать!</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против, там запланирована дорога, а не парковка</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значно ПРОТИВ!!! Застройщик таким образом хочет воткнуть еще одну свечку точечного строительства и добавить в город еще больше пробок. Я живу в ЖК Марсель и проект стоянка которую они хотят у нас забрать повлечет сокращение и без того малого количества парковочных мест, придется оставлять авто неизвестно где если возвращаешься домой после 18-00. Что касается дороги о которой они говорят, то это вообще без комментариев, она еще во первых неизвестно будет ли вообще и строить ее могут лет через 20 и строить ее могут очень длительное время, как новые станции метро и четвертый мост. А застройщик хочет учесть места для парковки которых по факту еще нет и в ближайшее время не будет и будут ли вообще неизвестно. </w:t>
              <w:br/>
              <w:t xml:space="preserve">Теперь что касается самой дороги : Мы прекрасно живем в Марселе, там где хотят сделать дорогу на схеме стоит сейчас гостевая парковка и растут деревья за забором, какое никакое но, озеленение. И вместо парковки хотят сделать шоссе, со светофорами, сигналящими машинами, пешеходными переходами и прочими прелестями, кругом будет шум,гам и по сути наш дом станет прилегать к проезжей части через которую будет ездить весь европейский берег и весь Марсель-2. Жить здесь будет ад в этом случае. Выезжая из ворот внутренней территории мы сразу будем попадать в пробку. Нет уж спасибо, если хотите строить новый ЖК строите не влазия и никаким образом не покушаясь на нашу территорию и проезд делайте прямо на Большевистскую, а не через нас. Одна из причин почему я сейчас живу в Марселе это достаточное количество парковочных мест и удачный объезд по Обской в центр. А застройщик хочет отнять у нас парковочные места и преимущество объезда через Обскую. нет уже спасибо. </w:t>
              <w:br/>
              <w:t>Мой голос ПРОТИВ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уменьшения объемов! Не считая того, что новый ЖК нагрузит и без того маленькую, постоянно ремонтируемую Обскую, так и парковка для жителей Марселя станет несбыточной мечтой! Отдельным паркингом на платной основе пользоваться будут единицы, на улице будет не пройти с коляской и детьми из-за натыканных автомобилей.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жаю против разрешения на отклонение от предельных параметров разрешенного строительства. </w:t>
              <w:br/>
              <w:t xml:space="preserve">Ситуация с парковками и пробками на дорогах катастрофическая в городе. </w:t>
              <w:br/>
              <w:t xml:space="preserve">Есть вероятность того, что застройщик, разместив парковки на муниципальной земле, переоформит категорию земли и право собственности, поставит ограждение. И останутся жители ЕБ, частного сектора за ЕБ без дублирующей дороги, в бесконечных пробках на Большевистской.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нарушения норм и стройки за пределами нормативов. </w:t>
              <w:br/>
              <w:t>При организации общественного транспорта, и эта часть территории очень будет актуальна. Застройщик, учитывайте пожалуйста свои коммерческие интересы в пределах границ вашей собственности.</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что сокращение предельного МИНИМАЛЬНОГО количества машино-мест для стоянок индивидуальных транспортных средств для жителей будущих домов недопустимо в этом микрорайоне. Поскольку, сама являюсь жителем соседнего микрорайона «Европейский берег» и ежедневно наблюдаю проблемы с парковочными местами вдоль улицы Владимира Заровного. В результате этой горе-парковки в карманах вдоль улицы и сама улица РАЙОННОГО значения с шириной в красных линиях 50 метров превращается в однополосный проезд, создаются пробки. Хотя изначально градостроители задумывали эту улицу как дублер ул. Большевистской. Это, во-первых. </w:t>
              <w:br/>
              <w:t xml:space="preserve">Во-вторых, сокращение предельного количества машино-мест происходит сразу по трём участкам проектирования, с кадастровыми номерами 54:35:074250:1652, 54:35:074250:3276 и 54:35:074250:882 в сумме сокращается на 142 м/м. По действующим градостроительным нормам г. Новосибирска 1 машино-место приходится на 105 м2 общей площади квартир, т.е. застройщик запроектирует меньше на 14 900 м2 жилья = на 620 жителей (при обеспеченности 24 м2 на человека) в микрорайоне станет меньше, что значительно облегчит жизнь и с парковками, и с местами в детских садах и школах. На весь «Европейский берег» на данный момент построили одну школу и хотят отправить туда детей со всей прилегающей территории и с человейников под названием «Марсель» и «Расцветай на Обской», в результате строительства которого школу №76 вообще пора закрыть из-за аварийного состояния и несоблюдения норм инсоляции. Также прошу учесть, что жилой дом «Расцветай на Обской» уже получил сокращение предельного минимального количества машино-мест для строительства своего дома, будущие жители данного дома уже наверняка претендуют на парковочные карманы вдоль будущей улицы Владимира Заровного, поэтому некуда там уже размещать машино-места для Многоквартирного многоэтажного дома «Береговое». </w:t>
              <w:br/>
              <w:t>Как многим известно, у Застройщика всегда есть план «Б». Если согласуют уменьшить кол-во машино-мест, то застройщик будет экономить на вместимости наземного многоуровнего паркинга, который они запланировали в районе новых домом, т.е. кол-во квартир останется не низменным, а поменяется только так скажем наполненность этого паркинга. На мой взгляд, дополнительные места в многоуровневом паркинге — это лучший вариант, чем толкаться вдоль улицы. В любом случае, в рамках благоустройства улицы парковочные карманы будут предусмотрены, лучше бы чтобы это были дополнительные места для гостей микрорайона, а не компенсация недостаточности запроектированных.</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ески против предоставления застройщику "Береговое" разрешения на отклонение от предельных параметров разрешенного строительства. Проживаю в соседнем "Европейском береге" и не понаслышке знаю о проблеме отсутствия парковочных мест. Не нужно усугублять ситуацию еще и машинами жителей Марселя. Считаю, что ни в коем случае нельзя сокращать количество машиномест для такого большого микрорайона! Места предостаточно, а нормы не просто так придуманы. Пусть "Береговое" сокращает количество жилплощади и строит нормальный многоуровневый паркинг. </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будем нарушать закон - никаких отклонений о норм и правил. Плотность застройки в нашем микрорайоне очень высокая, парковочных мест уже не хватает. Если застройщик желает строить новые дома, то пусть подумает о жителях, а не о своей сиюминутной выгоде. Властям города нельзя провоцировать социальные конфликты. Давайте жить по закону!</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1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21.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каких разрешений на отклонения не выдавать! Плотность застройки в нашем микрорайоне очень высокая, парковочных мест уже не хватает. Если застройщик желает строить новые дома, то пусть подумает о жителях, а не только о своей  выгоде. Властям города нельзя провоцировать социальные конфликты. Давайте жить по закону!</w:t>
            </w:r>
          </w:p>
        </w:tc>
        <w:tc>
          <w:tcPr>
            <w:tcW w:w="5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Cs w:val="24"/>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инженерно-геологические характеристики земельного участка являются неблагоприятными для застройки</w:t>
            </w:r>
            <w:r>
              <w:rPr>
                <w:szCs w:val="24"/>
                <w:lang w:val="ru-RU"/>
              </w:rPr>
              <w:t xml:space="preserve">,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bl>
    <w:p>
      <w:pPr>
        <w:pStyle w:val="Normal"/>
        <w:spacing w:before="0" w:after="0"/>
        <w:jc w:val="center"/>
        <w:rPr/>
      </w:pPr>
      <w:r>
        <w:rPr/>
      </w:r>
    </w:p>
    <w:sectPr>
      <w:headerReference w:type="default" r:id="rId4"/>
      <w:headerReference w:type="first" r:id="rId5"/>
      <w:type w:val="nextPage"/>
      <w:pgSz w:orient="landscape" w:w="16838" w:h="11906"/>
      <w:pgMar w:left="709"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8"/>
      <w:szCs w:val="28"/>
      <w:lang w:val="ru-RU" w:bidi="ar-SA"/>
    </w:rPr>
  </w:style>
  <w:style w:type="character" w:styleId="PageNumber">
    <w:name w:val="Page Number"/>
    <w:basedOn w:val="Style1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Центрированный (таблица)"/>
    <w:basedOn w:val="Style23"/>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7">
    <w:name w:val="!для пп"/>
    <w:basedOn w:val="Style22"/>
    <w:qFormat/>
    <w:pPr>
      <w:spacing w:before="0" w:after="0"/>
      <w:ind w:left="0" w:hanging="0"/>
      <w:contextualSpacing/>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20:00Z</dcterms:created>
  <dc:creator>ZTarverdieva</dc:creator>
  <dc:description/>
  <cp:keywords/>
  <dc:language>en-US</dc:language>
  <cp:lastModifiedBy>Nmorozkova</cp:lastModifiedBy>
  <cp:lastPrinted>2021-07-06T16:42:00Z</cp:lastPrinted>
  <dcterms:modified xsi:type="dcterms:W3CDTF">2021-08-10T10:18:00Z</dcterms:modified>
  <cp:revision>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