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10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 xml:space="preserve">на отклонение от предельных параметров разрешенного строительства, реконструкции объекта капитального строительства акционерному обществу «СД Альфа Капитал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9.2023 № 4848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Закрытому акционерному обществу «СД Альфа Капитал» 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3035:12 площадью 3102 кв. м по адресу: Российская Федерация, Новосибирская область, город Новосибирск, ул. Кирова, 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273 машино-мест до </w:t>
        <w:br/>
        <w:t>63 машино-мес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9 от 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14.09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-ОПП от 05.10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рытому акционерному обществу «СД Альфа Капитал»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на основании заявления 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в границах земельного участка с кадастровым номером 54:35:073035:12 площадью 3102 кв. м по адресу: Российская Федерация, Новосибирская область, город Новосибирск, ул. Кирова, 9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с 273 машино-мест до </w:t>
        <w:br/>
        <w:t>63 машино-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акционерному обществу «СД Альфа Капитал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акционерному обществу «СД Альфа Капитал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наличие охранных зон инженерных сетей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0-09T08:28:00Z</dcterms:modified>
  <cp:revision>1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