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Кондратенко А. А., Кондратенко Н. В., Кондратенко К. 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Кондратенко А. А., Кондратенко Н. В., Кондратенко К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15:10 площадью 0,0449 га, расположенного по адресу: Российская Федерация, Новосибирская область, город Новосибирск, ул. 1-я Шевцовой, 3 (зона улично-дорожной сети (ИТ-3)), с 3 м до 1,6</w:t>
      </w:r>
      <w:r>
        <w:rPr>
          <w:lang w:val="en-US"/>
        </w:rPr>
        <w:t> </w:t>
      </w:r>
      <w:r>
        <w:rPr/>
        <w:t>м со стороны ул. 1-я Шевцовой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азмер земельного участка меньше установленного градостроительным регламентом минимального размера земельного участка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Кондратенко А. А., Кондратенко Н. В., Кондратенко К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15:10 площадью 0,0449 га, расположенного по адресу: Российская Федерация, Новосибирская область, город Новосибирск, ул. 1-я Шевцовой, 3 (зона улично-дорожной сети (ИТ-3)), с 3 м до 1,6</w:t>
      </w:r>
      <w:r>
        <w:rPr>
          <w:lang w:val="en-US"/>
        </w:rPr>
        <w:t> </w:t>
      </w:r>
      <w:r>
        <w:rPr/>
        <w:t>м со стороны ул. 1-я Шевцовой в габаритах объекта капитального строительства</w:t>
      </w:r>
      <w:r>
        <w:rPr>
          <w:color w:val="000000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51:00Z</dcterms:modified>
  <cp:revision>4</cp:revision>
  <dc:subject/>
  <dc:title/>
</cp:coreProperties>
</file>