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30.  Кондратенко А.А., Кондратенко Н.В., Кондратенко К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3615: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ул. Шевцовой 1-я, дом 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49 кв.м.;(планшет 137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улично-дорожной сети (ИТ-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6 м со стороны ул. 1-я Шевцовой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объекта капитального строительств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704850</wp:posOffset>
                </wp:positionV>
                <wp:extent cx="21907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5pt;margin-top:55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683895</wp:posOffset>
                </wp:positionV>
                <wp:extent cx="64579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6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53.85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3:00Z</dcterms:created>
  <dc:creator>Тимофеева Ульяна Сергеевна</dc:creator>
  <dc:description/>
  <cp:keywords/>
  <dc:language>en-US</dc:language>
  <cp:lastModifiedBy>VKovaleva</cp:lastModifiedBy>
  <cp:lastPrinted>2019-05-03T18:24:00Z</cp:lastPrinted>
  <dcterms:modified xsi:type="dcterms:W3CDTF">2019-05-21T02:14:00Z</dcterms:modified>
  <cp:revision>4</cp:revision>
  <dc:subject/>
  <dc:title/>
</cp:coreProperties>
</file>