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8.04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Гуляевой В. Б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5.04.2023 № 1647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Гуляевой В. Б. на условно разрешенный вид использования земельного участка в границах территории кадастрового квартала 54:35:061575 площадью 650 кв. м по адресу: Российская Федерация, Новосибирская область, город Новосибирск, ул. 2-я Шоссейная, 182а (зона специализированной общественной застройки (ОД-4), подзона специализированной многоэтажной общественной застройки (ОД-4.3)) – «для индивидуального жилищного строительства (2.1)».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4 от 06.04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6.04.2023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3 УРВ от 26.04.2023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 Предоставить Гуляевой В. Б. разрешение на условно разрешенный вид использования земельного участка в границах территории кадастрового квартала 54:35:061575 площадью 650 кв. м по адресу: Российская Федерация, Новосибирская область, город Новосибирск, ул. 2-я Шоссейная, 182а (зона специализированной общественной застройки (ОД-4), подзона специализированной многоэтажной общественной застройки (ОД-4.3)) – «для индивидуального жилищного строительства (2.1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Гуляевой В. Б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Гуляевой В. Б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1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2, порядковый номер пункта –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Courier New" w:ascii="Times New Roman;Times New Roman" w:hAnsi="Times New Roman;Times New Roman"/>
                <w:sz w:val="26"/>
                <w:szCs w:val="26"/>
                <w:lang w:eastAsia="ru-RU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5-02T17:38:00Z</cp:lastPrinted>
  <dcterms:modified xsi:type="dcterms:W3CDTF">2023-05-02T10:39:00Z</dcterms:modified>
  <cp:revision>12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