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3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Тихоновой Н. Я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Тихоновой Н. Я.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22:29 площадью 6696 кв. м по адресу: Российская Федерация, Новосибирская область, город Новосибирск, ул. Тайгинская, 11 (зона производственной деятельности (П-1)) для склада с 3 м до 0 м со стороны земельного участка с кадастровым номером 54:35:041122:25 в габаритах объекта капитального строительства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7"/>
          <w:szCs w:val="27"/>
        </w:rPr>
        <w:t>от 07.09.2022 № 3137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в Бюллетене органов местного самоуправления города Новосибирска № 39 от 08.09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– 08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, экспертов общественных обсуждений – 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-ОПП от 28.09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Тихоновой Н. Я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122:29 площадью 6696 кв. м по адресу: Российская Федерация, Новосибирская область, город Новосибирск, ул. Тайгинская, 11 (зона производственной деятельности (П-1)) для склада с 3 м до 0 м со стороны земельного участка с кадастровым номером 54:35:041122:25 в габаритах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Тихоновой Н. Я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Тихоновой Н. Я.</w:t>
      </w:r>
      <w:r>
        <w:rPr>
          <w:rFonts w:cs="Times New Roman" w:ascii="Times New Roman" w:hAnsi="Times New Roman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>Учет внесенных предложений целесообразен в связи с тем, что не выявлено нарушений норм действующего законодательства;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9-06T17:18:00Z</cp:lastPrinted>
  <dcterms:modified xsi:type="dcterms:W3CDTF">2022-10-03T08:29:00Z</dcterms:modified>
  <cp:revision>11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