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Тихоновой Н. Я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1. Предоставить Тихоновой Н. Я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22:29 площадью 6696 кв. м по адресу: Российская Федерация, Новосибирская область, город Новосибирск, ул. Тайгинская, 11 (зона производственной деятельности (П-1)) для склада с 3 м до 0 м со стороны земельного участка с кадастровым номером 54:35:041122:25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9-07T07:45:00Z</dcterms:modified>
  <cp:revision>7</cp:revision>
  <dc:subject/>
  <dc:title>Заголовок к тексту</dc:title>
</cp:coreProperties>
</file>