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6. ООО Строительная компания «МЕТ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105:19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Октябрьский район, ул. Покатная,11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614 кв.м.; (планшет 1829, 1830, 189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15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рельеф, наличие инженерных сетей и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«Многоквартирного многоэтажного жилого дома с объектами обслуживания жилой застройки во встроенно-пристроенных помещениях, подземной автостоянкой по ул. Лескова в Октябрьском районе»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7.12.2020 – 14.01.2021</w: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4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20-12-14T09:35:00Z</dcterms:modified>
  <cp:revision>4</cp:revision>
  <dc:subject/>
  <dc:title/>
</cp:coreProperties>
</file>