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2.01.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троительной компании «МЕТА»</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6.12.2020 № 402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Строительной компании «МЕТ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в части увеличения предельного максимального коэффициента плотности застройки земельного участка для объектов капитального строительства с 2,5 до 3,15 в границах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w:t>
      </w:r>
    </w:p>
    <w:p>
      <w:pPr>
        <w:pStyle w:val="Normal"/>
        <w:spacing w:lineRule="auto" w:line="240" w:before="0" w:after="0"/>
        <w:ind w:firstLine="709"/>
        <w:jc w:val="both"/>
        <w:rPr>
          <w:rFonts w:ascii="Times New Roman" w:hAnsi="Times New Roman" w:eastAsia="Times New Roman" w:cs="Times New Roman"/>
          <w:spacing w:val="1"/>
          <w:sz w:val="27"/>
          <w:szCs w:val="27"/>
        </w:rPr>
      </w:pPr>
      <w:r>
        <w:rPr>
          <w:rFonts w:eastAsia="Times New Roman" w:cs="Times New Roman" w:ascii="Times New Roman" w:hAnsi="Times New Roman"/>
          <w:spacing w:val="1"/>
          <w:sz w:val="27"/>
          <w:szCs w:val="27"/>
        </w:rPr>
        <w:t>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16.12.2020 № 4027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57 от 17.12.2020,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17.12.2020.</w:t>
      </w:r>
    </w:p>
    <w:p>
      <w:pPr>
        <w:pStyle w:val="ConsPlusNonformat"/>
        <w:ind w:firstLine="700"/>
        <w:jc w:val="both"/>
        <w:rPr/>
      </w:pPr>
      <w:r>
        <w:rPr>
          <w:rFonts w:cs="Times New Roman" w:ascii="Times New Roman" w:hAnsi="Times New Roman"/>
          <w:sz w:val="27"/>
          <w:szCs w:val="27"/>
        </w:rPr>
        <w:t>В общественных обсуждениях по проекту решения приняло участие: 86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0-ОПП от 11.01.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Отказать обществу с ограниченной ответственностью Строительной компании «МЕТА» в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величения предельного максимального коэффициента плотности застройки земельного участка для объектов капитального строительства с 2,5 до 3,15 в границах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в связи с письменным отказом заявителя от получения разрешения.</w:t>
      </w:r>
    </w:p>
    <w:p>
      <w:pPr>
        <w:pStyle w:val="Normal"/>
        <w:spacing w:lineRule="atLeast"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w:t>
      </w:r>
      <w:r>
        <w:rPr>
          <w:rFonts w:cs="Times New Roman" w:ascii="Times New Roman" w:hAnsi="Times New Roman"/>
          <w:sz w:val="20"/>
          <w:szCs w:val="20"/>
          <w:lang w:eastAsia="ru-RU"/>
        </w:rPr>
        <w:t>бществу с ограниченной ответственностью Строительной компании «МЕТА»</w:t>
      </w:r>
    </w:p>
    <w:p>
      <w:pPr>
        <w:pStyle w:val="Normal"/>
        <w:suppressAutoHyphens w:val="true"/>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0"/>
          <w:szCs w:val="20"/>
          <w:lang w:eastAsia="ru-RU"/>
        </w:rPr>
        <w:t xml:space="preserve">обществу с ограниченной ответственностью Строительной компании «МЕТА» </w:t>
      </w:r>
      <w:r>
        <w:rPr>
          <w:rFonts w:cs="Times New Roman" w:ascii="Times New Roman" w:hAnsi="Times New Roman"/>
          <w:sz w:val="20"/>
          <w:szCs w:val="20"/>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81" w:type="dxa"/>
        <w:jc w:val="center"/>
        <w:tblInd w:w="0" w:type="dxa"/>
        <w:tblLayout w:type="fixed"/>
        <w:tblCellMar>
          <w:top w:w="0" w:type="dxa"/>
          <w:left w:w="108" w:type="dxa"/>
          <w:bottom w:w="0" w:type="dxa"/>
          <w:right w:w="108" w:type="dxa"/>
        </w:tblCellMar>
      </w:tblPr>
      <w:tblGrid>
        <w:gridCol w:w="659"/>
        <w:gridCol w:w="4110"/>
        <w:gridCol w:w="5843"/>
        <w:gridCol w:w="4769"/>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7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94" w:type="dxa"/>
        <w:jc w:val="center"/>
        <w:tblInd w:w="0" w:type="dxa"/>
        <w:tblLayout w:type="fixed"/>
        <w:tblCellMar>
          <w:top w:w="0" w:type="dxa"/>
          <w:left w:w="108" w:type="dxa"/>
          <w:bottom w:w="0" w:type="dxa"/>
          <w:right w:w="108" w:type="dxa"/>
        </w:tblCellMar>
      </w:tblPr>
      <w:tblGrid>
        <w:gridCol w:w="637"/>
        <w:gridCol w:w="4110"/>
        <w:gridCol w:w="5871"/>
        <w:gridCol w:w="477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Регистрационный номер – 1, порядковый номер пункта – 2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rPr/>
            </w:pPr>
            <w:r>
              <w:rPr>
                <w:rFonts w:cs="Times New Roman" w:ascii="Times New Roman" w:hAnsi="Times New Roman"/>
                <w:sz w:val="20"/>
                <w:szCs w:val="20"/>
              </w:rPr>
              <w:t xml:space="preserve">регистрационный номер – 2, порядковый номер пункта – 2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эксперт</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едоставить разреш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Очень большая плотность застройки в данном районе, что спровоцирует ещё большие пробки, недостаток мест в школах и садах, куда и так не возможно попасть. Очень не благоприятное место для застройки,  может спровоцировать оползни и провали земли в данном ранее.  В частности у жилого дома Лескова 19 и нарушение норм инсоляции соседних дом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Если человек действительно проживает в данном районе и пользуется сущ. инфраструктурой, он никогда не напишет З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согласная с комментариями, что нужно застраивать данный участок, но необходимо рассмотреть этажность и количество квартир в комплексе. Участок очень маленький, расположить нужно количество парковок и общественно территории не получится, если конечно застройщик не пойдет на ухищрения зарегестирвоать часть площадей как апартаменты, что бы не соблюсти нужные нормы. В любом случае нагрузка ляжет на соседние жк и дома. Это парковочные места, гуляющие с детьми, все это будет на соседних территориях. Будет очередной муравейник такой же как и Оазис.</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Грунты в данной местности очень подвижные, и сейчас в период дождей грунт с данной площадки оказывается на территории Лескова 19, и пока участок принадлежал застройщику Оазиса, эта проблема так и не решалась и проблемы данные опять же лягут на Лескова 1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 Я проживаю в непосредственной близости к данной застройке, и считаю, что данная застройка ухудшит и так не особо благоприятные условия. Во первых в нашем районе нет достаточного количества садов и школ, единственный сад переполнен. Во вторых, данный дом полностью закрывает солнце. В третьих нет дорог, единственный выезд через Лескова 15 будет забит, парковок вокруг не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 пределах застройки ООО СК Мета недостаточно социальных объектов для пользования жителями дома Лескова, 19, а также других окрестных домов. Моя дочь - [...], 167-й ребенок в очереди в детский сад № 504 (ближайший). О школах уже слышу, что окрестные переполнены и детей не берут.При данной точечной застройке ситуация только усугубится. Я против этог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РОТИВ увеличения плотности застройки ООО СК  Мета. Социальная инфраструктура (детский сад, школа)  территории уже на данный момент перегружена.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строительства!!! Вы посмотрите вокруг - 1(!!!) детский сад на весь оазис и Шевченковский жилмассив!! Туда невозможно попасть! Приходится возить ребёнка каждый день на площадь Ленина в другой сад не по прописке!!! А все из-за того что застройка уже максимальная!! Огромный оазис, куча домов на Белинского, Шевченко, Лескова, Толстого!! Пробки постоянные, утром не выехать, вечером не заехать! Школ тоже всего 2!!! На это огромное количество домов! Этот Тихомиров (жилой комплекс Меты) ещё и стоит прям впритык а нашему дому Лескова 19! Строительный кран прям над домом крутится, летом пыль была ужасная, невозможно дышать просто!! Остановитесь товарищи!!! Дайте жить спокойно соседним домам! И дайте детям попасть хотя бы в школу Рядом с жомом если уж в детский сад не получилос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Те кто пишет ЗА, у вас очевидно нет детей и вам пофиг что дети не могут попасть в сад и школы по прописке из-за итак огромной численности жилмассива, а щас ещё и этот муравейник добавится! Ацкая коммуналка с 15 квартирами на этаже! Ещё плюс 100500 человек на массиве. Не пройти не проехать, задохнуться в бензине от миллиона новых машин! Вы точно об этом мечтаете ??? Видимо мета вам приплатила за такое мнение! Все кто живет на Лескова 19 - все против этой стройки! Эта высотка будет в одном метре от нашего дома! Обратите внимание у нас на территории весной все время едет асфальт, ибо его размывают грунтовые воды. Не факт что этот Тихомиров не размоет тоже, а вся грязюка будет к нам на Лескова 19 течь!! Уж лучше бы был пустырь, зато там бы не было проблем! Мы категорически против уплотнения застрой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Здравствуйте. Проживаю рядом со строящимися объектами. Когда только сюда заезжали - было ощущение простора. Сейчас с такой застройкой - пробки по улице Лескова, при этом нет пешеходных тротуаров, нет мест в школах и детских садах. Я против такой точечной и плотной застройки, без благоустройства не отдельно выделенного двора, а района в цело, когда нет парковок, детских садов и школ. Сейчас застраивается улица Московская, опять-таки в этом же районе, а мест в школах и садах уже нет. Такая застройка точно не создаёт комфортные условия проживания. За 5 лет не было построено ни одного паркинга в этом районе, а домов построили уже не менее 5. При этом не построено ни одной дополнительной дороги или не расширены текущ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величения плотности застройк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Уже сейчас инфраструктура жилмассива перегружен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В единственный ближайший детский сад (504) не попасть по прописке, приходится возить ребенка на машине в другой сад.</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это целое приключение. Особенно зимой, когда дороги чистятся редко.</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Район активно застраивается новыми домами, но необходимых пешеходных зон практически не делается. Например, от перекрестка Лескова/Сакко и Ванцетти до Бориса Богаткова. Либо от того же перекрестка до перекрёстка Белинского/Маковског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Школа и садик вблизи данной застройки заполнены под завязку. Строящийся дом за полагается "око в окно" с уже построенный домом.</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застройки-нет никакой инфраструктуры ,уже сейчас проблемы со школами и садами, пробки на улСакко и Ванцетти, на Военной, я вынужден дочь возить на Обскую, хотя рядом через дорогу 504 сад-но там нет мест. Сын ходит в лицей 185, который весь в подпорках, прошлый год вываливались окна, тк повело конструкции-он опасен! Администрация ждет обрушения? нет тротуаров по Лескова в сторону Шевченковского жм- мы идем в Горожанку, или в Ярче, или в Пятерочку, или в Магнит по дороге с очень плотным трафиком. Зимой с санками или коляской невыносимо по непрочищенной обочине топать. Люди, окститесь-какое уплотнение застрой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уплотнения застройки - инфраструктура отсутствует от слова "совсем", утром и вечером колом стоят все соседние улицы-Лескова, Сакко и Ванцетти, Военная, Пролетарская и Богаткова. Идут постоянно транзитники на Ипподромскую. Дворами не проехать-шлагбаумы, а через частный сектор опасно-корявые дороги с сильными перепадами высот, их никто не чистит. Нет тротуаров, нет школ и садов. НЕКУДА уже уплотнят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ООО СК  Мета. Социальная инфраструктура (детский сад, школа)  территории уже на данный момент перегруже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ект может быть реализован, только после соответствующей подготовки и строительства инфраструктуры данного микрорайона: дополнительного детского сада, школы, расширения дорог и благоустройство тротуаров, а также увеличение автопарковок.</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Отклонения поддерживаю! Странно, что все социальные запросы валятся именно на этого застройщиков. Граждане, идите в мэрию, ведь проблемы, которые вы обозначаете это обязанность муниципалитета. Сидите внутри частного сектора и оврагов и хотите развитие микрорайона. так не бывает и школы не будет пока двукратно не превысится потребность и остальных социальных объектов тоже. По городу везде ситуация одна, не хватает школ, детских садов, поликлиник и логичных транспортных развязок, при чем здесь застройщики - они то как раз сейчас обустраивают территории, сравните со своей 10-20летней застройкой! или хотите остаться у своего "корыта" без развития территорий? поддерживаю отклонение, нужно обустраивать район, а социалки и без этого не хватает, так что теперь ничего не строит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являюсь жителем одного из соседних многоквартирных домов. Уже долгое время этот участок является заброшенным пустынным оврагом. Плюс рядом большой массив частного сектора, что также не украшает территорию, которая практически является центром города. Если на месте этого оврага будет построен красивый современный жилой комплекс, это украсит наш район. А возможно и будет способствовать дальнейшему освоения прилагающей территории и сносу частного сектора. Считаю возможным представить  застройщику разрешение на отклонения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Добрый день!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роживаю рядом с застраиваемым участком в ЖК Оазис на Лескова 21. Поддерживаю проект застройки! Наконец-то обустроят этот овраг, который пустует уже долгое время. Вид из окон на пустырь порядком надоел, вокруг и так один частный сектор, пусть уж лучше там будет современный красивый жилой комплекс!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люс исчезнет постоянная пыль и грязь в квартире, которая поднимется ветром с оврага до окон.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Также за счет благоустройства появится дополнительное освещение территории, комфортная среда, будет более безопасно и приятно там ходить.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сательно инсоляции, не поддерживаю комментаторов выше, здания нового ЖК находятся на достаточном расстоянии от домов ЖК Оазис, а дом на Лескова 19 вообще стоит южнее относительно ЖК Тихомиров, у нас солнце так не разворачивается, чтобы тень от него смогла накрыть 19 дом</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аркинг у ЖК планируется свой отдельный многоуровневый, поэтому парковка машин новых жильцов никак не должна коснуться окружающие дворы.</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Школ и детских садов сейчас не хватает да, но от того что в районе не будут появляться новые ЖК их больше не станет. Данная проблема конечно должна решаться, но другими путями, нежели защитой и сохранением существующих пустыр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 Я проживаю в непосредственной близости к данной застройке в ЖК "Оазис". Я за застройку данного участка, так как надоело наблюдать за неблагоустроенной ямой рядом с домом. Хочется чтобы построили рядом современный жилой комплекс, который улучшит инфраструктуру района, украсит внешний вид вокруг, сделает район безопаснее. Данная застройка - единственный способ избавиться от надоевшего оврага раз и навсегд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1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и категорически ПРОТИВ повышения этажности! В Октябрьском районе СОВСЕМ нет парков, а ведь рядом крупные строительные магистрали! Деревья вырубаются сотнями, а на их место в лучшем случае садят кустарники! Зимой из за прогрева машин вообще дышать НЕЧЕМ! В районе Нет спортивных сооружений, единственная поликлиника перегружена, школы перегружены, в садики вообще не попасть! Пандемия COVID 19 показала, всю пагубность уплотнения населения и высотных строений! Кроме того, грунт в месте строительства не устойчив и периодически плывет! Возведения строения 20-30 этажей способно привести к трещинам в доме на Лескова 19, таких примеров по городу очень много! Уже сейчас на выезде из района пробки! Район нужно облагораживать, но за счет разбивки парков, прокладки велосипедных дорожек, строительства школ, детских садов и поликлиник! Проект МЕТА существенно УХУДШИТ качество жизни жителей близ лежащих домов! КАТЕГОРИЧЕСКИ ПРОТИВ проект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категорически против уплотнения застройки! Помимо очевидной проблемы с садами и школами есть ещё куча факторов в пользу Малой этажности объекта по адресу Покатная 118. Эти высотки полностью перекроют доступ солнца в наш двор. Кроме того, увеличится продолжительность строительства, а мы уже устали ходить по грязи которую развозит по единственной дороге (спуск к Лескова 15) удобоваримой для того, чтобы попасть из нашего дома в школу, сад, магазин и т.д., строительная техника объекта. (По улице Лескова тротуара просто нет и детям ходить по ней опасно).</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алее ситуация с парковками и транспортной развязкой весьма удручающая. Высокая этажность комплекса чудовищно усугубит транспортное положение во всем Шевченковский жилмассиве.</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зывая к здравому смыслу ответственных, прошу недопустить произвол в стремлении к наживе и обогащению за счёт комфорта уже много лет живущих вокруг люд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Данное увеличение не обеспечено соответствующей инфраструктурой: дороги, тротуары, школы, детские сады. Пустырь НУЖНО облагораживать, и строить дом, НО без увеличения НОРМАТИВНОГО коэффициента. Вот пусть застройщик так же активно пойдет в мэрию и решит социальные вопросы сначал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увеличения плотности застройки для компании ООО Строительная компания МЕТА. К сожалению вся прилегающая инфраструктура к данному объекту строительства, детские сады, школы, поликлиника #2, дороги, предоставляющие выезд с территории, уже еле-еле справляются с возросшим кол-вом жителей данного жилого массива! Увеличение плотности застройки негативно скажется на жизни огромного кол-ва жителей соседних домов! При этом данная строительная компания не собирается делать что-либо чтобы улучшить прилегающую инфраструктуру! Так же увеличенный траффик личного автотранспорта со строящегося дома увеличит опасность возникновения ДТП и усложнит прохождение детей в детский сад и школу с соседних дом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и так инфраструктура не справляется, а если ещё два небоскрёба воткнуть, то уже ничто не спасёт даже в будущем</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строительств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Инфраструктура не готова не то, что к отклонению от норм разрешенного строительства, но и в принципе к постройке этих объектов! Острый дефицит школ и садов на лицо. При этом в планах нет ни одного нового инфраструктурного объекта.Считаю такие разрешения можно давать только вместе с обязательством подготовить дороги, построить новые сады и школ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ЗА. Более 15 лет проживаю на "Шевченковском жилмассиве". Ранее на месте ЖК Оазис и дома Лескова19 были расположены гаражи и снегоотвал Октябрьского района ,со всеми вытекающими последствиями (Грязь как на гор.свалке, не освещенная местность, тупиковые разъезды с заездом тяжелой техники). Заезд на массив был возможен только с  ул. Лескова. В настоящее время я проживаю В ЖК Оазис  (Лескова 27) и с полной уверенностью могу сказать, что комплекс соответствует всем требованиям современного города для проживания  граждан (закрытая территория, развитая инфраструктура внутри комплекса, современная придомовая территория и т.д.), С появлением новых комплексов улучшается транспортная развязка. После застройки ЖК Оазис появились сквозные с ул.Б.Богаткова, Ул. Военная, ул. Пролетарская и ул. Лескова с отдельным не большим мостом. Участок обсуждаемый на общественных слушаниях является  единственным не облагороженным местом между ЖК Оазис и д. Лескова 19. Участок на крутом склоне, который  непригоден даже для пешеходных прогулок (грязный пустырь).  Я поддерживаю инициативы застройщиков готовы осваивать и инвестировать в сложнее участки. Уверен проект СК Мета "Тихомиров" станет очередным комфортным жильем для граждан и украсит центральную часть нашего гор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предоставление отклонений. Как житель одного из соседних домов считаю, что нужно обустраивать наш район, делать его безопасней и чище. Застройка современными домами это лучшее решение для данного участка. Это избавит от грязи, пыли, сделает безопаснее проходы по этой территории. Этот район активно застраивается, а значит город будет строить и социальные объек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2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дорог нет, выезд с жилмассива затруднен,  школ и дед садиков не хватае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данной застройки. Вся эта точечная застройка не только снижает качество жизни людей, но и уродует лицо нашего гор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Ул. ВОЕННАЯ уже стоит в пробках, для увеличения плотномти завтройки неоьходимо расширение Военной (сейчас по 1 полосе в каждую сторону), как минимум до 2-3 полос в одну сторону, детских садов нет, школы переполне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2,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застройки, т.к. 33 этажа полностью перекроет мне солнце в квартире, т.к. дом Очень близко располагается к существующим домам. Выезд будет в нашу сторону, что и так спровоцирует еще больше пробки. Школы и сады полностью переполнены и это не говоря про поликлиники. врачей не хватает на такое количество человек. Рестораны и кафе спровоцирует поток машин и людей не проживающих на территории комплекса, так как там очень маленькая территория, то парковки будут забиты наши, которые вблиз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3,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У оазиса на данный момент проблемы с транспортной развязкой и транспортным потоком, выехать на дорогу проблематично и плотный поток машин в час пик затрудняет передвижение в сторону центра по улице военной, так же стопорит движение автотранспорта светофор на улице Тополевая, как жителю ЖК Оазис и собственнику квартиры мне не нравится сложивщаяся ситуация. Дети ходят в школу №202 и ДС №504 через данную территорию по деревянной лестнице, это единственный проход со всего жил.массива, где дети могут БЕЗОПАСНО дойти до школы, потому что с Сакко и Ванцети до Школы 202 и ДС 504 нет тротуаров, а идет автодорога. Но лестницу капитальную ЖК Оазис не строит, т.к это не его земля и брать на балланс объект проблематично, если новый жк расстроится то дети не смогут попасть в школу и ДС, это как так? Так же существует угроза обрушения территории ЖК ОАзис со стороны Военная, тротуар сползает на территорию нового ЖК.</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4,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данной застройки в целом! С вводом огромного количества жилья, инфраструктура  данного района остаётся неизменной со времён СССР. Нет ни одной новой школы, ни одного садика. Ни одной новой дороги. На месте пустыря.....лучше парк с деревьями чем ещё один муравейник.</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5,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живаю в близости от этого объекта. И против такой застройки! Акд-мета хочет только выгодно продать жилплощадь, о другом застройщику плевать. В этом месте и так переполнены школы и сады, поликлиника. На Ул. военная вообще не выехать, ни заехать, она постоянно стоит. О какой высокоэтажной застройке может быть речь! Чтобы жители Тихомиров машины свои у нас в Оазисе парковали? Беспредел!!!!!!</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6,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 всем!</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фактически проживаю д.21,Лесков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И мне надоело ежедневно видеть заброшенный земельный участок с котлованом на протяжении пяти лет.</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усть лучше построят нормальный дом,благоустроят территорию,а насчёт инфраструктуры- почему недовольные ситуацией в мэрию не обращаются? К депутатам? Пусть этот застройщик и территорию с частным сектором застроит, все лучше чем неприглядный вид , который имеет место быть сейча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7,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выдачи разрешения на строительство ООО МЕТА и ПРОТИВ повышения этажности! Проект расположен в овраге, объекты расположены очень близко к Лескова 19 и Лескова 15, повышение этажности лишит света большое количество квартир на Лескова 19, в случае землетрясения, а они бываю в Новосибирске, высотка может накрыть собой Лескова 19. Расстояние от одного дома до другого должно быть не меньше высоты наиболее высокого дома. Норматив нарушается! При повышении этажности, изменение нагрузки на землю способно вызвать трещины в доме на Лескова 19, таких примеров в городе много! и обрушениям и жертвам! Грунт уже "плыл" фото прилагаю! В районе нет ни одного парка! Город застраивается, кол-во машин увеличивается, а ни один новый парк не был разбит в городе! Уплотнение застройки ухудшает качество жизни людей и ухудшает и без того плохую экологическую ситуацию в городе, про жителей никто не думает! Нет спортивных сооружений, беговых дорожек, всего одна поликлиника в которую не записаться!!! В школах осталось ввести только третью и четвертую смену! В садики не записаться!   КАТЕГОРИЧЕСКИ НЕЛЬЗЯ повышать этажность! Нужно отозвать разрешение на строительство, новые дома можно возвести в других местах октябрьского райо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8,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велечения плотности застройки Октябрьского района, вместо этого нужно стоить детские сады, которых катастрофически не хватает и школ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39,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изменения предельных параметров застройки! Помимо социальных проблем, таких как нехватка мест в детских садах, школах, очередей в поликлинике, постоянных пробок на выезд из жилмассива! Лескова 19 находится на отметке ниже ЖК Оазис и нового строящегося ЖК Тихомиров, система Канализации не справляется с уже имеющейся нагрузкой, особенно в летнее время, в нашем районе чувствуется специфический запах Канализации, происходят подтопления. Кроме того, считаю необходимым, при планировании строительства ЖК Тихомиров, произвести экспертизу и оценку негативных факторов влияния на соседний жилой дом по улице Лескова 1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0,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такой застройки, почему вообще разрешают такую застройку где логика у людей которые одобряют все это, и так пробки да еще и в садики не попасть по району, куда смотрит администрация, мало того что на Лескова 19 и так уже весь вид из окон нарушили да еще и к тому же будет темно, о людях то подумайте там дети в школу ходят, лично я не одобряю и не поддерживаю все это, я проти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1,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В данном районе проживаю 7 лет, мест в садах нет, в школах классы переполнены, многие знакомые возят детей в центр, так как здесь не могут дождаться своей очереди. Дороги в сады, школы не оснащены тротуарами, постоянные пробки, отсутствуют автостоянки. Уплотнение застройки создаст еще большие неудобства , как для тех, кто уже здесь проживает, так и для тех, кто только планирует приобрести жиль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2,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застройки, так как она создаст некомфортные условия для жителей расположенных рядом домов, в т.ч. Лескова 19. Нарушаются нормы инсоляции.  Кроме того инфраструктура этого района и так уже перегружена. Две школы и 1 детский сад  не могут принять уже проживающих на данный момент детей. Многие вынуждены посещать д/сад и обучаться в школах в других районах.</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3,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застройки. В районе нет нормальной инфраструктуры в части школ и дет садов, ещё два высотных дома только усугубят ситуацию. Кроме того вокруг же оазис нет нормальных выездов, узкие однополосные дороги по ул военной и Сакко и Ванцетти уже стоят каждое утро и каждый вечер. Необходимо развивать качественную инфраструктуру в районе и только после этого задумываться о строительстве новых дом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4,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категорически против уплотнения застройки жилыми домами на данной территори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Единственное разумное решение по поводу застройки данного участка - это строительство на данной территории социально значимых объектов, таких как новая школа, или поликлиника, или детский сад, ведь именно в них остро нуждаются жители жилмассива, а не в высотках.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Аргументов много: нехватка мест в сады и школы, нескончаемые очереди к врачам в поликлиниках (можно так и не дождаться помощи), пробки, наглухо запирающие жителей по утрам и вечерам, заставляя бесконечно опаздывать.</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И хочется воззвать к голосу разума тех, кто решает вопрос уплотнения застройки: НЕ РАЗРЕШАЙТЕ, постройте что-то полезное на этой территории, вместо еще большего усугубления вышеперечисленных проблем!!!</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5,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проекта, если территория неблагоприятная- нечего там строит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6,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лностью согласна со всеми комментариями. Я тоже против такой плотной застройки нашего жилмассива! К тому же эта стройка непосредственно угрожает нашему дому из-за влияния на грунт. В Оазисе, например, грунт пополз так, что тротуары провалилис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7,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предоставление отклонений. Столько лет неприглядное место, которое теперь может быть застроено и благоустроено. Развитие данного района обязательно сподвигнет мэрию на строительство школ, садиков и прочих объектов социального назнач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8,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С 2014 года являюсь собственником помещения в непосредственной близости с зоной данного строительства. На протяжении 6 лет приходится наблюдать как захламляется территория данного оврага. В самом центре города находится пустырь, бесхозный, запущенный. Необходимо давно было привести данный участок в порядок, в соответствии с окружающими жилыми комплексами и современными реалиями. Как можно сохранять частный сектор, с оврагами, мусором и грязью? Полностью поддерживаю приведение данной территории в порядок, поддерживаю одобрение этого проекта! Лучше качественный, современный дом, чем запущенный бесхозный овраг с мусором!</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49,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 Я собственник квартиры на Лескова 19. Выступаю против жилой застройки вблизи своего дома, тем более с такой плотностью населения. Наш район не предназначен для для такого количества жителей, один Оазис чего только стоит. 202 школа переполнена, классы до буквы «Е» забиты до 30 человек, власти города не должны обойти этот момент стороной. Муниципальный детский сад #504 забит, мои двое детей в него не попали, возили в центр. В часы пик  массив полон пробок, что будет когда построят это муравейник легко представить. Еще надо учесть, что данное место находится на подземной реке Каменка, и массивная постройка может себя непредсказуемо повести, а планируемые дома находятся в непосредственной близости моего дома. Надеюсь на понимание властей города и объективное справедливое реше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0,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Однозначно против! На весь ж/м один детский сад, в который и так не попасть, детей приходится возить в другие районы, школа битком, кабинеты делят на два класса, что приводит к конфликтным ситуациям. Припарковаться практически невозможно, при уплотнении застройки все это будет усугубляться приростом населения! Не может адекватный человек голосовать за, если он живёт в данном районе (уже не говоря о конкретном зу) и видит, что происходит вокруг!</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1,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Неблагоприятная местность и болотистая почва - занимайте этажность. В чем логика ставить высотку? Очередной муравейник и показатель точечной застройки Новосибирска. Лучше бы построили на этом месте детский сад, больницу или школу, в которых сейчас так нуждаются жители райо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2,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живаю на Лескова 23, изучил новый строящийся комплекс, считаю что он отлично дополнит инфраструктуру нашего района, там будет бульвар и рестораны на первом этаже, то чего не хватает нас в оазисе. Лучше чем ям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3,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за строительство! Проживаю в ЖК «Оазис».  Этот комплекс окружает страшный, с точки зрения внешнего вида и безопастности,  частный сектор и ПУСТЫРЬ на месте которого планируется строительство «Тихомиров». Считаю, если на месте свалки построят красивый дом с детскими площадками, лавочками для отдыха, пешими дорожками, Spa центром-Будет хорошо!!! Эту территорию облагородят, подсветят! Строительство Тихомиров-явно шаг к развитию района. ! А если увеличится плотность-это увеличит вероятность постройки дополнительно садика и школы. В любом случае я за постройку.</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стройки и конечно против увеличения плотности застройк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омментарии "против" все по делу, повторяться смысла не вижу.</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омментаторы, которые голосуют "за", разделились на две категори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Голосуют за стройку, потому что это развитие района. Ну хорошо. Но мы то тут обсуждаем "отклонение от предельных параметров разрешенного строительства", а не саму стройку. Сама стройки уже идёт, можете успокоиться, "развитие" района будет. К чему писать такие комментарии, они не по делу.</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Голосуют именно "за" отклонение от предельных параметров разрешенного строительства, аргументируя тем что, цитирую: "нужно обустраивать район", "Если на месте этого оврага будет построен красивый современный жилой комплекс, это украсит наш район", "нужно обустраивать наш район, делать его безопасней и чище" и т.д. Объясните, как не САМА стройка, а именно УВЕЛИЧЕНИЕ ПЛОТНОСТИ застройки улучшит ситуацию?</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 общем, все комментарии "за" - либо не по делу, либо со слабой аргументаци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данного земельного участка. Количество существующих жилых домов на прилегающей территории (ЖК Оазис, ЖД по ул. Лескова, 19) уже приводит к постоянным транспортным коллапсам в утренние и вечерние часы. При этом еще не все дома построены на территории ЖК Оазис (как минимум еще два 25-ти этажных дома будет построено в ближайшие несколько лет). Данную территорию считаю необходимо использовать для строительства инфраструктурных объектов (школа, детский сад, больница, спортивные сооружения). Судя по размерам земельного участка автомобили жителей этого дома будут находится на территории Оазиса, в котором вечером и так яблоку негде упасть.</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инфраструктура района и так перегружена, для начала надо решать вопрос с дорогами, школами и детскими садам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ЗА. Сколько уже можно смотреть на этот пустырь с ямой. Вы разве не понимаете что новые здания - это развитие района?? А дороги, школы и детсады это обязанности муниципалитета. Вообще не понимаю людей которые против развития локации. Нравится жить когда вокруг развалюхи частного сектора с петухами и свинями?? И это в центре гор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оддерживаю проект застройки. Смотреть на грязь, гаражи и свалку на этом участке надоело. Плюс это наша безопасность и наших детей, летом там скапливаются разные маргинальные личности, мимо которых взрослому ходить страшно, не говоря уже о детях.</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Если можно еще и дальше развить территорию - было бы крут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5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к житель Шевченковского жилмассива, я выступаю против того что бы СК «МЕТА» были предоставлены разрешения на отклонения от проект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ообще уже само строительство двух домов бы СК «МЕТА»  на маленьком пяточке вызывает огромное число вопросов.</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Живу непосредственно в близи данной строй площадки.  За последнее время был отстроен ЖК «Оазис»/ЖК «Флотилия»/ЖК «Статус», сейчас идет активное строительство у метро «Октябрьская» ЖК «Облака» и еще одно 30 этажное жилое здание возле офиса S7 - уважаемая мэрия, а сколько за этот период было отстроено социальных объектов (школы, сады, поликлиники) на данном жилмассиве, ответ – 0.</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Что по итогу в социальных вопросах. Старший ребенок учится в школе №202 в переполненном классе, а у лицей №184 здание на ладом дышит.</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Мой младший ребенок не попал в д.сад №504 по прописке.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 связи с вышеизложенным надеюсь будет произведен отказ для СК «МЕТА» о расширении границ строительства на и так маленькой территории нашего жилмассива. И еще одно из самых главных замечаний: пробки, за последние 7 лет жилмассив превратился в одну большую пробку утром/вечером, особенно зимой когда снег уважаемая мэрия забывает почистить. Все направления выезда загруже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категорически ПРОТИВ уплотнения. Когда-то МЕТА уже так поиздевались над жителями Оазиса и вместо 17 этажек построили ТРИ 25 этажки, теперь тут муравейник. Обещали большую дополнительную спортивную и детскую площадку и внезапно продали эту землю сами себе и строят Тихомиров тут. Теперь и с увеличенной плотностью. Вы издеваетесь, правда?! Тут и для одного маленького дома места нет. Ни дороги нормальной. Людей итак живет столько, что ни к педиатру, ни в сад, ни в школу (одна из двух доступных школ уже разваливается на глазах) не попасть. Парковок нет, дороги 10 балов во все три стороны. Застройщику плевать и на внешний вид города, и на комфорт жителей и на наш район. Их интерес только в количестве денег с каждого сантиметра земл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Уважаемые сотрудники мэрии! Просим защитить наш город от беспредала точечной застройки и не допустить увеличения плотност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Нам нужно цельное системное проектирование Октябрьского района, расширение дорог и строительство социальных объектов: детской поликлинники, садов и школы (детям не). Точечная застройка с высокой плотностью только усугубляет итак неблагоприятную ситуацию. Надеюсь, уважаемая мэрия увидит, что все одобрительные комментарии написаны как под копирку. И явно инициированы застройщиком.</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И сопоставит, что облагораживание "оврага" никак не связано ни с увеличением плотности, ни с количеством денег с этой земли, ни с вообще строительством домов на этом мест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Считаю,что строительство стоит запретить. Я против данного строительства. Уже во время подготовительных работ на строительной площадке неоднократно наблюдались обвалы грунта в том числе те,которые привели  к обрушению  части пешеходной дорожки,ведущей в ЖК Оазис (сентябрь 2020 года). Близко залегающие грунтовые воды спровоцировали во время работ появление небольшого озера,которое откачивали  и заливали бетоном неделю (октябрь 2020 года). За последний 2 квартала 2020 года,строители 2 раза разрушали целостность коммуникаций,которые приводили к затоплению территории дома Лескова,15 горячей водой,было остановлено движение транспорта на этом участке. Высокая этажность при подобном строительстве с учетом особенности грунта могут привести к дальнейшим негативным последствиям как для жителей домов Оазиса,так и жителей дома Лескова,19. Также хочу отметить,что существующая инфраструктура дорог уже сейчас не справляется,в часы высокой нагрузки по улице Лескова и Сакко и Ванцетти при движении в сторону главных улиц города собираются огромные пробки. В детских садах и школах уже недостаточно мест для детей.   Хочу напомнить Администрации,что при строительстве ЖК Оазис у застройщика были обязательства по созданию инфраструктуры,которые не были выполнены (ни одного детского сада и школы не было построено),нагрузка легла мертвым грузом и усугубила ситуацию. Отсутствует социальное обеспечение на которое мы,как жители,имеем права. Нашим детям не хватает места в садах и школах по месту прописки.</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Уверена,что после строительства данного объекта инфраструктуру никто не будет улучшать. Я против точеной застройки без обеспечения необходимых требований и без гарантии качественного уровня жизни домов ЖК Оазис,Лескова,19 и Лескова,1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Добрый день! Я ПРОТИВ!!! Реально проживаю на Лескова 21 и не понимаю комментариев 'соседей" из 21 дома, кто голосует ЗА!!! Окна выходят на ауру, в данный момент наблюдаем прекрасные закаты по вечерам, и овраг не напрягает абсолютно, по изначальному проекту там футбольное поле должно было быть... Плотность застройки и так высокая, не пройти не проехать... Куда 33 этажа???? Школ нет, садов нет, про поликлиники вообще молчу... 2 свечки оазиса 25 эт которые были изначально по проекту стояли под углом, а тут 33 этажа окно/окно...будем с соседями из Тихомирова за руку здороваться каждое утро чудненько! В общем ..я проти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плотнения строительства. Школы переполнены  (лицей 185 так вообще каждый год обещают снести и построить новое здание), на Военной пробки. Узкие проезды забиты машинами. Куда в этот район еще 33-этажный дом?</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 обвалы грунта писать не буду, уже выше отметили этот фак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этой застройки, да ещё и с отклонениями от норм! За многие годы не построенно ни одного детского сада, а молодых семей замедлилось очень много. Улица Военная и Пролетарская перегруженны катастрофически и эту проблему чрезмерно пилотная застройка только усугубит! За время возведения жилых комплексов и точечной застройки в данном районе не было построенно ни одной дороги или развязки. Я однозначно проти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Плотность застройки не позволяет комфортно проживать жителям уже имеющихся домов в микрорайоне, а они хотят ещё многоэтажный дом построить! Разрешать это противозаконно! Кто пишет ЗА - 100% заказные отзыв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Данный район и так перенаселен. Кроме того, из-за этого строительства могут быть оползни. А кто пишет "за"- понятно, что это от застройщик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застройки в массиве, инфраструктура которого давным-давно перестала соответствовать плотности населения. Две школы забиты до отказа, единственный муниципальный детский сад тоже переполнен, парковочных мест не хватает, серьезные пробки в часы пик, все это стало уже обыденностью для нас, а как все хорошо начиналось. Не должно быть здесь этого дома, тем более расчитанного на колоссальное число жител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держиваю предоставление отклонений. Проживаю Лескова 21, много лет наблюдаю этот необустроенный участок. Наконец-то, он может быть обустроен, появятся нормальные тротуары и проходы. С этим строительством улучшится проезд, расширится и появится нормальная пешеходная зо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6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живаю на Лескова 19 и против застройки,постоянные пробки,школы перегружены.Дома смотрят «окно в окно».Не обязательно застраивать этот пустырь 33 этажными высотками ,можно просто облагородить территорию.Вокруг дома образовались каменные джунгли,солнечного света практически не видим со стороны Оазиса.Стена нашего дома со стороны Оазиса не просыхает из-за постоянной тени и образовались затемн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увеличения коэффициента плотности застройки. Инфраструктуры на окружающих участках недостаточно даже для уже построенных домов. Пробки на улицах Военная и Пролетарская сохраняются даже в выходные дни. Крайне нежелательно увеличение автомобильного трафика на участке дороги, соединяющем улицы Лескова и Белинского, т.к. г-на нем отсутствует тротуар, при интенсивном движении транспорта маршрут для пешеходов станет еще более опасным. Отсутствие остановок общественного транспорта в радиусе 1км от места застройки свидетельствует о том, что использоваться жильцами в основном будет личный транспорт. В окружающих детских садах уже сейчас не хватает мест для приема всех детей возрастом 3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Октябрьский район не резиновый, лучше постойте новую школу или детский сад. Детям в 4 года с боем предоставляют место в саду. Куда катимс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застройки с превышением допустимых  коэфициентов плотности застройки, без прилегающей территории и без инфраструктуры. Следует учесть что коэффициент 3.15 вычислен от площади всего участка, большая часть  которого подьездные дорог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предоставления ООО Мета разрешения на увеличение коэффициента плотности застройки. В настоящее время наш район очень активно застраивается жильём, в то время как новые объекты социального обеспечения не предусматриваются. Строительство новых, современных жилых комплексов это конечно хорошо, но увеличение коэффициента плотности застройки,а значит и увеличение количества квартир, только усугубит и без того напряжённую ситуацию района. Для обьектовности решения, застройщику стоит предоставить расчет каким таким волшебным образом он обеспечит жителей своего жилого комплекса местами в государственных детских садах, единственной школе и поликлинике????‍♀️ мэрии следует придерживаться логичной последовательности: сначала обеспечьте район социальными объектами, а уже после застраивайте новыми домам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Я против предлагаемых изменений. Считаю, что будет просто ужас для жильцов не только ЖК Оазис (прилегающая территория), но и для жителей всех соседних улиц и микрорайонов. Полностью. согласен с возражениями, указанными в предыдущих комментариях: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 Очень большая плотность застройки в данном районе, что спровоцирует ещё большие пробки, недостаток мест в школах и садах, куда и так не возможно попасть.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Очень не благоприятное место для застройки,  может спровоцировать оползни и провали земли в сданном ранее.  В частности у жилого дома Лескова 19 и нарушение норм инсоляции соседних домов.</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данный дом полностью закрывает солнце для соседних домов;</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Такая застройка точно не создаёт комфортные условия проживания, не создает никакого благоустройств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эта застройка фактически относится к точечной, с которой наш город должен бороться, а не согласовывать на публичных слушаниях!</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необходимых пешеходных зон практически не делается, никаких зон благоустройства, по факту люди могут только на транспорте телепортироваться из этого участка в какое-то другое благоустроенное сесто города, где можно комфортно, ходить, гулять, посещать необходимые мест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В Оазисе из-за этого котлована уже грунт пополз так, что тротуары провалились. Застройщик и управляющая компания уже отправляют всех жителей с претензиями к Застройщику Тихомирову, т.к. это по их вине произошло.</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По всей видимости, все комментарии в поддержку этих изменений подставные или заказные застройщиком Тихомирова. Так как логике в их словах нет. Все сводится к тому, что овраг надо заполнить. Заполняйте его парковой зоной!  благоустраивайте! делайте сквер! дак нет, же комментарии сводятся к тому, что овраг можно застроить только Многоквартирным домом.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Инфраструктура не соответствует количеству проживающих на данной территории. Школа 202 переполнена, не хватает учителей, кабинетов. В детский сад 504 не попасть. Поликлиника (и детская, и взрослая) тоже не рассчитана на всё возрастающее число пациентов. Избыточное количество машин, людей на такую маленькую территорию.</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 подвижность грунта и связанные с этим проблемы тоже уже писал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уплотнения застройки! В районе нет ни одного парка, под строительство Оазиса вырубили все деревья, а это были взрослые деревья, посадили кустарники, рядом крупные шоссе, по сути живем в газовой камере! В районе не хватает школ, садиков и поликлиник, спортивный сооружений - нет ни одного! с утра на выезд из района пробки. Пандемия COVID 19 показала всю пагубность плотной застройки! Да району нужно обустройство, но не за счет уплотнения населения, а за счет парков и мест для отдыха! Нужно повышать качество жизни для своих избирателей, а повышение этажности СУЩЕСТВЕННО его УХУДШИТ! Категорически против уплотнения застройки! В районе нет ни одного парка, под строительство Оазиса вырубили все деревья, а это были взрослые деревья, посадили кустарники, рядом крупные шоссе, по сути живем в газовой камере! В районе не хватает школ, садиков и поликлиник, спортивный сооружений - нет ни одного! с утра на выезд из района пробки. Пандемия COVID 19 показала всю пагубность плотной застройки! Да, району нужно обустройство, но не за счет уплотнения населения, а за счет посадки деревьев, обустройства парков и мест для отдыха! Будет нарушена инсоля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7,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Я ПРОТИВ уплотнения застройки - инфраструктура перегружен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8,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атегорически против постройки ЖК Тихомиров, инфраструктуры "0" (поликлиника, школа 202, дорога на Военную), плотность застройки к ЖК Оазис высокая. Инсоляц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79,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ООО Строительная компания «МЕТА» просит повысить плотность застройки на с 2,5 до 3,15, то есть на 26%. Маленький нюанс: разрешение на строительство выдано на шесть участков, но № 1935 самый крупный, с учётом общей площади всех участков – плотность повышается на 15%. Дополнительно застройщик сможет построить 6200 квадратных метров жилья и увеличить предполагаемую выручку от их продажи на 500 миллионов рублей. Интересно, поможет ли мэр выручить с участка больше денег?</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0,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Овраг застроить надо,  облагородить территорию. Но, никакого уплотнения. Эта территория  говорили, что Оазиса.  Будет стадион и общая территория. В результате Тихомиров со своим забором.  Где стадион? Где парковки?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этому НЕ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1,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Однозначно против увеличения плотности застройки. Уже сейчас инфраструктура перегружена. Детских садов нет, школ нет, поликлиник нет. Дорог нормальных нет, про парковки вообще молчу. Военная круглые сутки стоит в пробках. </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Надо же думать наверно, прежде чем башни такие планировать.</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Мэрия и без всяких слушаний должна понимать, что повышать плотность в таких условиях - безумие. Не злите люд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2,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постройки, усложнит проезды, парковки, постоянные пробки??‍ И без этих домов постоянно стоим на военно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3,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 Проживаю в непосредственной близости к данному участку строительства, категорически ПРОТИВ увеличения предельного максимального коэффициента плотности застройки для данного земельного участка.</w:t>
            </w:r>
          </w:p>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Социальная и дорожная инфраструктура в данном районе и так перегружена, дополнительное строительство создаст еще больше проблем к уже существующим.</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4,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Данное увеличение не обеспечено соответствующей инфраструктурой: дороги, тротуары, школы, детские сады. Сейчас пробки на близлежащих автодорогах в часы пик 8-9 баллов, что же будет дальш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увеличения плотности застройки инфраструктура района и так перегружена. Сначала надо развить инфраструктуру, а уже после заниматься уплотнением застрой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 26.86,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ротив! Инфраструктура района не рассчитана на увеличение численности жильцов. Отсутствуют дороги и нормальное транспортное сообщение (муниципальные автобусы), детских садов и школ для увеличенного числа жителей нет. Поликлиники не рассчитаны на большое количество людей, запись к профильным специалистам составляет около месяц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т внесенных предложений нецелесообразен в связи с письменным отказом заявителя от получения разрешения</w:t>
            </w:r>
          </w:p>
        </w:tc>
      </w:tr>
    </w:tbl>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7:00Z</dcterms:created>
  <dc:creator>ZTarverdieva</dc:creator>
  <dc:description/>
  <dc:language>en-US</dc:language>
  <cp:lastModifiedBy>MAKotova</cp:lastModifiedBy>
  <cp:lastPrinted>2020-08-18T12:15:00Z</cp:lastPrinted>
  <dcterms:modified xsi:type="dcterms:W3CDTF">2021-01-13T01:57: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