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3 Заявитель: Новруззаде З. И. кы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040:4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район Заельцовский</w:t>
      </w:r>
      <w:r>
        <w:rPr>
          <w:rFonts w:cs="Times New Roman" w:ascii="Times New Roman" w:hAnsi="Times New Roman"/>
          <w:sz w:val="24"/>
          <w:szCs w:val="24"/>
        </w:rPr>
        <w:t>, ул. Победы, участок №2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906 кв.м.;(планшет 88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1,8 м cо стороны земельного участка с кадастровым номером 54:35:032040:62, с 3 м до 0 м со стороны ул. Кутуз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1413510</wp:posOffset>
                </wp:positionV>
                <wp:extent cx="742950" cy="1714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9.65pt;margin-top:111.3pt;width:0pt;height:0pt;rotation:90" type="_x0000_t33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842135</wp:posOffset>
                </wp:positionV>
                <wp:extent cx="314325" cy="1905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5.65pt;margin-top:145.05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1927860</wp:posOffset>
                </wp:positionV>
                <wp:extent cx="153035" cy="952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0.65pt;margin-top:151.8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0</wp:posOffset>
                </wp:positionH>
                <wp:positionV relativeFrom="paragraph">
                  <wp:posOffset>1736725</wp:posOffset>
                </wp:positionV>
                <wp:extent cx="71691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1.1pt;mso-wrap-distance-left:9.05pt;mso-wrap-distance-right:9.05pt;mso-wrap-distance-top:0pt;mso-wrap-distance-bottom:0pt;margin-top:136.7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2099310</wp:posOffset>
                </wp:positionV>
                <wp:extent cx="71691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8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1.1pt;mso-wrap-distance-left:9.05pt;mso-wrap-distance-right:9.05pt;mso-wrap-distance-top:0pt;mso-wrap-distance-bottom:0pt;margin-top:165.3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,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8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8:00Z</dcterms:modified>
  <cp:revision>2</cp:revision>
  <dc:subject/>
  <dc:title/>
</cp:coreProperties>
</file>