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Нарымский Квартал СтройМастер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32795:39 площадью 2556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0, 54:35:000000:11567, 54:35:032795:38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/>
        <w:t>увеличения максимального процента застройки в границах земельного участка с 40 % до 53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48 кв. 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7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6:09:00Z</dcterms:modified>
  <cp:revision>3</cp:revision>
  <dc:subject/>
  <dc:title>Заголовок к тексту</dc:title>
</cp:coreProperties>
</file>