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</w:rPr>
      </w:pPr>
      <w:r>
        <w:rPr>
          <w:rFonts w:cs="Times New Roman" w:ascii="Times New Roman" w:hAnsi="Times New Roman"/>
          <w:b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15. ООО «Нарымский Квартал СтройМастер»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емельный участок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0"/>
          <w:szCs w:val="20"/>
        </w:rPr>
        <w:t>54:35: 032795:39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сибирская область, г Новосибирск, ул. Ельцовская;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sz w:val="20"/>
          <w:szCs w:val="24"/>
        </w:rPr>
        <w:t>площадь 2556 кв.м.; (планшет 1039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онирование: </w:t>
      </w:r>
      <w:r>
        <w:rPr>
          <w:rFonts w:cs="Times New Roman" w:ascii="Times New Roman" w:hAnsi="Times New Roman"/>
          <w:sz w:val="20"/>
          <w:szCs w:val="20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0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земельных участков с кадастровыми номерами 54:35:032795:40, 54:35:000000:11567, 54:35:032795:38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еличения максимального процента застройки в границах земельного участка с 40 % до 53 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48 кв. 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0"/>
          <w:szCs w:val="20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ланируется: строительство и эксплуатация объекта «Многоквартирный жилой дом с помещениями общественного назначения, подземная многоуровневая автостоянка по ул. Дуси Ковальчук, 238 стр. в Заельцовском районе                        г. Новосибирска». Блок-секция 1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398270</wp:posOffset>
                </wp:positionV>
                <wp:extent cx="189865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65pt;margin-top:110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2042795</wp:posOffset>
                </wp:positionV>
                <wp:extent cx="319405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160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2267585</wp:posOffset>
                </wp:positionV>
                <wp:extent cx="264795" cy="17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178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4090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0" t="7188" r="21167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1398270</wp:posOffset>
                </wp:positionV>
                <wp:extent cx="6572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10.1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1875155</wp:posOffset>
                </wp:positionV>
                <wp:extent cx="65722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47.65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2097405</wp:posOffset>
                </wp:positionV>
                <wp:extent cx="657225" cy="273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65.1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5:00Z</dcterms:modified>
  <cp:revision>13</cp:revision>
  <dc:subject/>
  <dc:title/>
</cp:coreProperties>
</file>