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8.11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Татариновой Т. А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8.10.2020 № 3277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Татариновой Т. А. на условно разрешенный вид использования земельного участка с кадастровым номером 54:35:051590:37 площадью 1367 кв. м по адресу: Российская Федерация, Новосибирская область, город Новосибирск, ул. Римского-Корсакова, 38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49 от 29.10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29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10.202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2-2020 УРВ от 17.11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казать Татариновой Т. А. в предоставлении разрешения на условно разрешенный вид использования земельного участка с кадастровым номером 54:35:051590:37 площадью 1367 кв. м по адресу: Российская Федерация, Новосибирская область, город Новосибирск, ул. Римского-Корсакова, 38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 в связи с непредставлением документов, подтверждающих соблюдение требований технических регламентов, выданных уполномоченной в соответствии с законодательством Российской Федерации организацией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Татариновой Т. А.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Татариновой Т. А.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2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азать в предоставлении разреш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предложений целесообразен в связи с непредставлением документов, подтверждающих соблюдение требований технических регламентов, выданных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0-08-04T16:26:00Z</cp:lastPrinted>
  <dcterms:modified xsi:type="dcterms:W3CDTF">2020-11-24T10:25:00Z</dcterms:modified>
  <cp:revision>2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