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Снисаренко В. Н.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Снисаренко В. Н. (на основании заявления в связи с тем, что рельеф земельного участка является неблагоприятным для застройки) для земельного участка с кадастровым номером 54:35:013112:30 площадью 800 кв. м по адресу: Российская Федерация, Новосибирская область, город Новосибирск, участок № 993 по генплану (зона застройки индивидуальными жилыми домами (Ж-6))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 стороны (со стороны ул. Извилисто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процента застройки в границах земельного участка для объектов капитального строительства с 10 % до 4 %.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Снисаренко В. Н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земельного участка является неблагоприятным для застройки) для земельного участка с кадастровым номером 54:35:013112:30 площадью 800 кв. м по адресу: Российская Федерация, Новосибирская область, город Новосибирск, участок № 993 по генплану (зона застройки индивидуальными жилыми домами (Ж-6)) в част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 стороны (со стороны ул. Извилистой)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процента застройки в границах земельного участка для объектов капитального строительства с 10 % до 4 %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нисаренко В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исаренко В. Н. 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3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тем, что рельеф земельного участка является неблагоприятным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6:00Z</dcterms:created>
  <dc:creator>ZTarverdieva</dc:creator>
  <dc:description/>
  <cp:keywords/>
  <dc:language>en-US</dc:language>
  <cp:lastModifiedBy>MAKotova</cp:lastModifiedBy>
  <cp:lastPrinted>2020-08-18T12:15:00Z</cp:lastPrinted>
  <dcterms:modified xsi:type="dcterms:W3CDTF">2021-01-12T10:13:00Z</dcterms:modified>
  <cp:revision>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