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06.12.2021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обществу с ограниченной ответственностью «УК Кировская»</w:t>
      </w:r>
      <w:r>
        <w:rPr>
          <w:rFonts w:eastAsia="Calibri"/>
          <w:b/>
          <w:sz w:val="27"/>
          <w:szCs w:val="27"/>
        </w:rPr>
        <w:t xml:space="preserve"> </w:t>
      </w:r>
      <w:r>
        <w:rPr>
          <w:rFonts w:eastAsia="Calibri"/>
          <w:b/>
          <w:sz w:val="27"/>
          <w:szCs w:val="27"/>
          <w:lang w:eastAsia="en-US"/>
        </w:rPr>
        <w:t>(далее 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10.11.2021 № 3935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«Обществу с ограниченной ответственностью «УК Кировская» на условно разрешенный вид использования земельного участка с кадастровым номером 54:35:052870:18 площадью 3019 кв. м с местоположением: установлено относительно ориентира, расположенного в границах участка, </w:t>
        <w:br/>
        <w:t>ориентир – помещения столярного цеха и механических мастерских по адресу: Российская Федерация, Новосибирская область, город Новосибирск, ул. ХХ Партсъезда, 4, и объекта капитального строительства (зона застройки жилыми домами смешанной этажности (Ж-1), подзона застройки жилыми домами смешанной этажности различной плотности застройки (Ж-1.1)) – «хранение автотранспорта (2.7.1) – гаражи, пристроенные гаражи, в том числе подземные, предназначенные для хранения автотранспорта, в том числе с разделением на машино-места (за исключением гаражей, размещение которых предусмотрено содержанием вида разрешенного использования «служебные гаражи (4.9)»)»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47 от 11.11.2021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11.11.2021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 0 человек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11-2021 УРВ от 02.12.2021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 Предоставить обществу с ограниченной ответственностью «УК Кировская» разрешение на условно разрешенный вид использования земельного участка с кадастровым номером 54:35:052870:18 площадью 3019 кв. м с местоположением: установлено относительно ориентира, расположенного в границах участка, ориентир – помещения столярного цеха и механических мастерских по адресу: Российская Федерация, Новосибирская область, город Новосибирск, ул. ХХ Партсъезда, 4, и объекта капитального строительства (зона застройки жилыми домами смешанной этажности (Ж-1), подзона застройки жилыми домами смешанной этажности различной плотности застройки (Ж-1.1)) – «хранение автотранспорта (2.7.1) – гаражи, пристроенные гаражи, в том числе подземные, предназначенные для хранения автотранспорта, в том числе с разделением на машино-места (за исключением гаражей, размещение которых предусмотрено содержанием вида разрешенного использования «служебные гаражи (4.9)»)»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. Ю. Маркова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обществу с ограниченной ответственностью «УК Кировская»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обществу с ограниченной ответственностью «УК Кировская»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5379"/>
        <w:gridCol w:w="5180"/>
        <w:gridCol w:w="26"/>
      </w:tblGrid>
      <w:tr>
        <w:trPr>
          <w:tblHeader w:val="true"/>
          <w:trHeight w:val="1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1, порядковый номер пункта – 9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ить разрешение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предложения целесообразен в связи с тем, что не выявлено нарушений норм действующего законодательства, соблюдение технических регламентов подтверждено заключением, выданным уполномоченной в соответствии с законодательством Российской Федерацией организацией.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2, порядковый номер пункта – 9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ить разрешение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предложения целесообразен в связи с тем, что не выявлено нарушений норм действующего законодательства, соблюдение технических регламентов подтверждено заключением, выданным уполномоченной в соответствии с законодательством Российской Федерацией организацией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47:00Z</dcterms:created>
  <dc:creator>ZTarverdieva</dc:creator>
  <dc:description/>
  <cp:keywords/>
  <dc:language>en-US</dc:language>
  <cp:lastModifiedBy>AYMarkova</cp:lastModifiedBy>
  <cp:lastPrinted>2021-02-24T15:27:00Z</cp:lastPrinted>
  <dcterms:modified xsi:type="dcterms:W3CDTF">2021-12-06T09:56:00Z</dcterms:modified>
  <cp:revision>29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