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и объектов капитального строительства акционерному обществу «Научно-технический центр Федеральной сетевой компании Единой энергетической системы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Акционерному обществу «Научно-технический центр Федеральной сетевой компании Единой энергетической системы»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5 площадью 13287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6 площадью 15048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7 площадью 14414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678 площадью 56026 кв. м по адресу: Российская Федерация, Новосибирская область, город Новосибирск, ул. Кленов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.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Предоставить акционерному обществу «Научно-технический центр Федеральной сетевой компании Единой энергетической системы» разрешение: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5 площадью 13287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6 площадью 15048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27 площадью 14414 кв. м с местоположением: установлено относительно ориентира, расположенного за пределами участка, ориентир – здание по адресу: Российская Федерация, Новосибирская область, город Новосибирск, ул. Кленовая, 10/1,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;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 условно разрешенный вид использования земельного участка с кадастровым номером 54:35:072170:678 площадью 56026 кв. м по адресу: Российская Федерация, Новосибирская область, город Новосибирск, ул. Кленовая и объекта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проведение научных исследований (3.9.2) – объекты для проведения научных изысканий, исследований и разработок; научно-исследовательские и проектные институты; научные центр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акционерному обществу «Научно-технический центр Федеральной сетевой компании Единой энергетической системы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акционерному обществу «Научно-технический центр Федеральной сетевой компании Единой энергетической системы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1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гистрационный номер – 2, порядковый номер пункта – 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5T06:56:00Z</dcterms:modified>
  <cp:revision>9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