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5.09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</w:rPr>
        <w:t xml:space="preserve">Максимовой И. В.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8.08.2020 № 2508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«Максимовой И. В. (на основании заявления в связи с тем, что наличие инженерных сетей,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2147:1 площадью 1116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Кленовая, 20 (зона застройки индивидуальными жилыми домами (Ж-6)) с 3 м до 0 м со стороны земельного участка с кадастровым номером 54:35:072147:59 в габаритах объекта капитального строительств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38 от 20.08.2020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0.08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9-2020-ОПП от 11.09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. Предоставить Максимовой И. В. 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(на основании заявления в связи с тем, что наличие инженерных сетей,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2147:1 площадью 1116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Кленовая, 20 (зона застройки индивидуальными жилыми домами (Ж-6)) с 3 м до 0 м со стороны земельного участка с кадастровым номером 54:35:072147:59 в габаритах объекта капитального строительства.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 В. Спасск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>Максимовой И. В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        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Максимовой И. В. </w:t>
      </w:r>
      <w:r>
        <w:rPr>
          <w:rFonts w:cs="Times New Roman" w:ascii="Times New Roman" w:hAnsi="Times New Roman"/>
          <w:sz w:val="27"/>
          <w:szCs w:val="27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17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17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эксперт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3, порядковый номер пункта – 17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эксперт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оставить разрешени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ет внесенных предложений  целесообразен,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оскольку наличие инженерных сетей, инженерно-геологические характеристики земельного участка являются неблагоприятными для застройк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6:35:00Z</dcterms:created>
  <dc:creator>ZTarverdieva</dc:creator>
  <dc:description/>
  <cp:keywords/>
  <dc:language>en-US</dc:language>
  <cp:lastModifiedBy>MAKotova</cp:lastModifiedBy>
  <cp:lastPrinted>2020-08-18T12:15:00Z</cp:lastPrinted>
  <dcterms:modified xsi:type="dcterms:W3CDTF">2020-09-15T10:10:00Z</dcterms:modified>
  <cp:revision>4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