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с кадастровым номером 54:35:042180:58 площадью 734 кв. м по адресу: Российская Федерация, Новосибирская область, город Новосибирск, ул. Ипподромская, (52а) (зона улично-дорожной сети (ИТ-3)) – «обслуживание автотранспорта (4.9)», «объекты придорожного сервиса (4.9.1)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казать в предоставлении разрешения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у земельных и имущественных отношений мэрии города Новосибирска на условно разрешенный вид использования земельного участка с кадастровым номером 54:35:042180:58 площадью 734 кв. м по адресу: Российская Федерация, Новосибирская область, город Новосибирск, ул. Ипподромская, (52а) (зона улично-дорожной сети (ИТ-3)) – «обслуживание автотранспорта (4.9)», «объекты придорожного сервиса (4.9.1)», в связи с несоблюдением требований статьи 42 Земельного кодекса Российской Федерации (использование земельного участка не в соответствии с целевым назначением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А. Пур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несоблюдением требований статьи 42 Земельного кодекса Российской Федерации (использование земельного участка не в соответствии с целевым назначением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1:00Z</dcterms:created>
  <dc:creator>ZTarverdieva</dc:creator>
  <dc:description/>
  <cp:keywords/>
  <dc:language>en-US</dc:language>
  <cp:lastModifiedBy>KZhuravleva</cp:lastModifiedBy>
  <cp:lastPrinted>2020-04-14T12:38:00Z</cp:lastPrinted>
  <dcterms:modified xsi:type="dcterms:W3CDTF">2020-04-14T05:38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