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.06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Айриян А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5.2024 № 3443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йриян А. В. (на основании заявления в связи с тем, что конфигурация земельного участка,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455:4 площадью 45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дарников, 14 (зона застройки индивидуальными жилыми домами (Ж-6)), для индивидуального жилого дома с 3 м до 2 м с юго-западной, с северо-восточной сторон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16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6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-ОПП от 03.06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Отказать Айриян А. В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455:4 площадью 45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дарников, 14 (зона застройки индивидуальными жилыми домами (Ж-6)), для индивидуального жилого дома с 3 м до 2 м с юго-западной, с северо-восточной сторон в габаритах проектируемого объекта капитального строительства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, наличие охранной зоны инженерных сетей не являются неблагоприятными для застройки); в связи с тем, что планируемое строительство индивидуального жилого дома возможно с соблюдением требований подпункта 2 пункта 2 статьи 42 Правил землепользования и застройки города Новосибирска, утвержденных решением Совета депутатов города Новосибирска от 24.06.2009 № 1288; в связи с тем, что не обеспечивается соблюдение прав граждан, постоянно проживающих в границах земельных участков, прилегающих к земельному участку с кадастровым номером 54:35:033455:4, на благоприятные условия проживания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йриян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Айриян А. В. 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, наличие охранной зоны инженерных сетей не являются неблагоприятными для застройки); в связи с тем, что планируемое строительство индивидуального жилого дома возможно с соблюдением требований подпункта 2 пункта 2 статьи 42 Правил землепользования и застройки города Новосибирска, утвержденных решением Совета депутатов города Новосибирска от 24.06.2009 № 1288; в связи с тем, что не обеспечивается соблюдение прав граждан, постоянно проживающих в границах земельных участков, прилегающих к земельному участку с кадастровым номером 54:35:033455:4, на благоприятные условия проживания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1830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362" t="29501" r="33606" b="43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, наличие охранной зоны инженерных сетей не являются неблагоприятными для застройки); в связи с тем, что планируемое строительство индивидуального жилого дома возможно с соблюдением требований подпункта 2 пункта 2 статьи 42 Правил землепользования и застройки города Новосибирска, утвержденных решением Совета депутатов города Новосибирска от 24.06.2009 № 1288; в связи с тем, что не обеспечивается соблюдение прав граждан, постоянно проживающих в границах земельных участков, прилегающих к земельному участку с кадастровым номером 54:35:033455:4, на благоприятные условия проживания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1789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785" t="29029" r="27579" b="43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, наличие охранной зоны инженерных сетей не являются неблагоприятными для застройки); в связи с тем, что планируемое строительство индивидуального жилого дома возможно с соблюдением требований подпункта 2 пункта 2 статьи 42 Правил землепользования и застройки города Новосибирска, утвержденных решением Совета депутатов города Новосибирска от 24.06.2009 № 1288; в связи с тем, что не обеспечивается соблюдение прав граждан, постоянно проживающих в границах земельных участков, прилегающих к земельному участку с кадастровым номером 54:35:033455:4, на благоприятные условия проживания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1686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699" t="28213" r="25915" b="44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, наличие охранной зоны инженерных сетей не являются неблагоприятными для застройки); в связи с тем, что планируемое строительство индивидуального жилого дома возможно с соблюдением требований подпункта 2 пункта 2 статьи 42 Правил землепользования и застройки города Новосибирска, утвержденных решением Совета депутатов города Новосибирска от 24.06.2009 № 1288; в связи с тем, что не обеспечивается соблюдение прав граждан, постоянно проживающих в границах земельных участков, прилегающих к земельному участку с кадастровым номером 54:35:033455:4, на благоприятные условия проживания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2160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8065" t="29207" r="37565" b="40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374396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089" t="20427" r="43608" b="19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484505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685" t="13498" r="36022" b="10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84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474218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856" t="9232" r="34630" b="10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74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0545" cy="45053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4571" t="13760" r="35776" b="9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42894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283" t="10236" r="35780" b="1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90545" cy="233489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461" t="27528" r="49947" b="38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, наличие охранной зоны инженерных сетей не являются неблагоприятными для застройки); в связи с тем, что планируемое строительство индивидуального жилого дома возможно с соблюдением требований подпункта 2 пункта 2 статьи 42 Правил землепользования и застройки города Новосибирска, утвержденных решением Совета депутатов города Новосибирска от 24.06.2009 № 1288; в связи с тем, что не обеспечивается соблюдение прав граждан, постоянно проживающих в границах земельных участков, прилегающих к земельному участку с кадастровым номером 54:35:033455:4, на благоприятные условия проживания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10T17:03:00Z</cp:lastPrinted>
  <dcterms:modified xsi:type="dcterms:W3CDTF">2024-06-10T10:13:00Z</dcterms:modified>
  <cp:revision>2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