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Специализированный застройщик «Серебряный бор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Специализированный застройщик «Серебряный бор» (на основании заявления в связи с тем, что конфигурация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73225:326 площадью 5891 кв. м по адресу: Российская Федерация, Новосибирская область, город Новосибирск, ул. Белин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жилого дома с помещениями общественного назначения и подземной автостоянкой со 177 машино-мест до 157 машино-мест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0 от 19.05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9.05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3 человек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5-2022-ОПП от 07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обществу с ограниченной ответственностью «Специализированный застройщик «Серебряный бор» 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73225:326 площадью 5891 кв. м по адресу: Российская Федерация, Новосибирская область, город Новосибирск, ул. Белин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жилого дома с помещениями общественного назначения и подземной автостоянкой со 177 машино-мест до 157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Специализированный застройщик «Серебряный бо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пециализированный застройщик «Серебряный бор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наличие инженерных сетей и фактическое расположение объекта капитального строительства являются неблагоприятными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7.1.1 – 7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4063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226" t="18387" r="39022" b="6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406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69540" cy="51123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911" t="17526" r="44425" b="8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511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99105" cy="3435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640" t="14541" r="44421" b="42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наличие инженерных сетей и фактическое расположение объекта капитального строительства являются неблагоприятными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5-06T14:03:00Z</cp:lastPrinted>
  <dcterms:modified xsi:type="dcterms:W3CDTF">2022-06-09T10:49:00Z</dcterms:modified>
  <cp:revision>9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