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«Специализированный застройщик «Серебряный бор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Специализированный застройщик «Серебряный бор» (на основании заявления в связи с тем, что конфигурация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73225:326 площадью         5891 кв. м по адресу: Российская Федерация, Новосибирская область, город Новосибирск, ул. Белин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жилого дома с помещениями общественного назначения и подземной автостоянкой со 177 машино-мест до 157 машино-мес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Atyanchev</cp:lastModifiedBy>
  <cp:lastPrinted>2020-02-25T11:14:00Z</cp:lastPrinted>
  <dcterms:modified xsi:type="dcterms:W3CDTF">2022-05-24T05:53:00Z</dcterms:modified>
  <cp:revision>20</cp:revision>
  <dc:subject/>
  <dc:title>Заголовок к тексту</dc:title>
</cp:coreProperties>
</file>