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9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b/>
          <w:sz w:val="27"/>
          <w:szCs w:val="27"/>
        </w:rPr>
        <w:t xml:space="preserve">обществу с ограниченной ответственностью «Домашний Интерьер»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8.08.2020 № 2517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Домашний Интерьер» на условно разрешенный вид использования земельного участка с кадастровым номером 54:35:052045:97 площадью 15000 кв. м по адресу: Российская Федерация, Новосибирская область, город Новосибирск, ул. Мира и объектов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объекты торговли (торговые центры, торгово-развлекательные центры (комплексы) (4.2) – объекты общей площадью свыше 5000 кв. метров для размещения организаций, осуществляющих продажу товаров и (или) оказание услуг в сфере банковской и страховой деятельности, общественного питания, гостиничного обслуживания, развлечения, обслуживания автотранспорта; гаражи и (или) стоянки для автомобилей сотрудников и посетителей торгового центра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8 от 20.08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8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9-2020 УРВ от 11.09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обществу с ограниченной ответственностью «Домашний Интерьер» разрешение на условно разрешенный вид использования земельного участка с кадастровым номером 54:35:052045:97 площадью 15000 кв. м по адресу: Российская Федерация, Новосибирская область, город Новосибирск, ул. Мира и объектов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объекты торговли (торговые центры, торгово-развлекательные центры (комплексы) (4.2) – объекты общей площадью свыше 5000 кв. метров для размещения организаций, осуществляющих продажу товаров и (или) оказание услуг в сфере банковской и страховой деятельности, общественного питания, гостиничного обслуживания, развлечения, обслуживания автотранспорта; гаражи и (или) стоянки для автомобилей сотрудников и посетителей торгового цент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Домашний Интерьер»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Домашний Интерьер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3, порядковый номер пункта – 1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едложений целесообразен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50:00Z</dcterms:created>
  <dc:creator>ZTarverdieva</dc:creator>
  <dc:description/>
  <cp:keywords/>
  <dc:language>en-US</dc:language>
  <cp:lastModifiedBy>MAKotova</cp:lastModifiedBy>
  <cp:lastPrinted>2020-08-04T16:26:00Z</cp:lastPrinted>
  <dcterms:modified xsi:type="dcterms:W3CDTF">2020-09-15T08:49:00Z</dcterms:modified>
  <cp:revision>2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