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 xml:space="preserve">17.08.2020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</w:rPr>
              <w:t xml:space="preserve">                                      </w:t>
            </w: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>о результатах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Искендерову Р. М. оглы (далее – проект)</w:t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ConsPlusNonformat"/>
        <w:ind w:firstLine="700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условно разрешенный вид использования земельного участка и объекта капитального строительства, на основании постановления мэрии города Новосибирска от 22.07.2020 № 2197 «О проведении общественных обсуждений по проектам решений о предоставлении разрешений на условно разрешенный вид использования земельного участка и объекта капитального строительства» проведены общественные обсуждения по проекту:</w:t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«Искендерову Р. М. оглы на условно разрешенный вид использования земельного участка в границах территории кадастрового квартала 54:35:073210 площадью 1206 кв. м по адресу: Российская Федерация, Новосибирская область, город Новосибирск, ул. Лескова (зона улично-дорожной сети (ИТ-3)) – «обслуживание автотранспорта (4.9)».</w:t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Начало общественных обсуждений принято с даты опубликования оповещения о начале общественных обсуждений по проекту решения в Бюллетене органов местного самоуправления города Новосибирска № 34 от 23.07.2020, размещения в официальном сетевом издании «Официальный интернет-портал правовой информации города Новосибирска»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23.07.2020.</w:t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color w:val="FF0000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В общественных обсуждениях по проекту решения приняли участие 0 человек.</w:t>
      </w:r>
    </w:p>
    <w:p>
      <w:pPr>
        <w:pStyle w:val="ConsPlusNonformat"/>
        <w:ind w:firstLine="700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8-2020 УРВ от 14.08.2020.</w:t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3. Отказать Искендерову Р. М. оглы в предоставлении разрешения на условно разрешенный вид использования земельного участка в границах территории кадастрового квартала 54:35:073210 площадью 1206 кв. м по адресу: Российская Федерация, Новосибирская область, город Новосибирск, ул. Лескова (зона улично-дорожной сети (ИТ-3)) – «обслуживание автотранспорта (4.9)»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>в связи с тем, что не соблюдены требования Градостроительного кодекса Российской Федерации (строительство, реконструкция осуществлены без получения разрешения на строительство, направления уведомления о планируемом строительстве или реконструкции объекта); статей 6, 80 Федерального закона от 22.07.2008 № 123-ФЗ «Технический регламент о требованиях пожарной безопасности», статьи 8 Федерального закона от 30.12.2009 № 384-ФЗ «Технический регламент о безопасности зданий и сооружений»; не соответствует проекту планировки территории, ограниченной улицами Доватора, Никитина, Автогенной, Лескова и Бориса Богаткова, в Октябрьском и Дзержинском районах, утвержденному постановлением мэрии от  02.10.2019 № 365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4674"/>
      </w:tblGrid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  <w:t xml:space="preserve">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  <w:t>В. Н. Столбов</w:t>
            </w:r>
          </w:p>
        </w:tc>
      </w:tr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7"/>
                <w:szCs w:val="27"/>
                <w:lang w:eastAsia="ru-RU"/>
              </w:rPr>
              <w:t>И. о. секретар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  <w:t>Е. А. Иванова</w:t>
            </w:r>
          </w:p>
        </w:tc>
      </w:tr>
    </w:tbl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570" w:hanging="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Приложение к заключению о результатах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                               Искендерову Р. М. оглы</w:t>
      </w:r>
    </w:p>
    <w:p>
      <w:pPr>
        <w:pStyle w:val="Normal"/>
        <w:suppressAutoHyphens w:val="true"/>
        <w:spacing w:lineRule="auto" w:line="240" w:before="0" w:after="0"/>
        <w:ind w:left="9570" w:hanging="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Внесенные предложения и замечания участников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Искендерову Р. М. оглы (далее – проект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tbl>
      <w:tblPr>
        <w:tblW w:w="15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110"/>
        <w:gridCol w:w="5934"/>
        <w:gridCol w:w="4576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п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Сведения о внесенных предложениях и замечаниях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Содержание предложений и замечаний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tbl>
      <w:tblPr>
        <w:tblW w:w="15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110"/>
        <w:gridCol w:w="5969"/>
        <w:gridCol w:w="4590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2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4</w:t>
            </w:r>
          </w:p>
        </w:tc>
      </w:tr>
      <w:tr>
        <w:trPr>
          <w:trHeight w:val="4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 xml:space="preserve">Регистрационный номер – 1, порядковый номер пункта – 6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 xml:space="preserve">регистрационный номер – 2, порядковый номер пункта – 6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Отказать в предоставлении разреш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Учет внесенных предложений  целесообразен, в связи с несоблюдением</w:t>
            </w: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  <w:lang w:eastAsia="ru-RU"/>
              </w:rPr>
              <w:t xml:space="preserve">  требований:</w:t>
            </w:r>
          </w:p>
          <w:p>
            <w:pPr>
              <w:pStyle w:val="Normal"/>
              <w:spacing w:lineRule="auto" w:line="240" w:before="0" w:after="0"/>
              <w:ind w:firstLine="23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  <w:lang w:eastAsia="ru-RU"/>
              </w:rPr>
              <w:t xml:space="preserve">градостроительного кодекса Российской Федерации (строительство, реконструкция осуществлены без получения разрешения на строительство, направления уведомления о планируемом строительстве или реконструкции объекта); </w:t>
            </w:r>
          </w:p>
          <w:p>
            <w:pPr>
              <w:pStyle w:val="Normal"/>
              <w:spacing w:lineRule="auto" w:line="240" w:before="0" w:after="0"/>
              <w:ind w:firstLine="230"/>
              <w:jc w:val="both"/>
              <w:rPr>
                <w:rFonts w:ascii="Times New Roman;Times New Roman" w:hAnsi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  <w:lang w:eastAsia="ru-RU"/>
              </w:rPr>
              <w:t>статей 6, 80 Федерального закона от 22.07.2008 № 123-ФЗ «Технический регламент о требованиях пожарной безопасности», статьи 8 Федерального закона от 30.12.2009 № 384-ФЗ «Технический регламент о безопасности зданий и сооружений»;</w:t>
            </w:r>
          </w:p>
          <w:p>
            <w:pPr>
              <w:pStyle w:val="Normal"/>
              <w:spacing w:lineRule="auto" w:line="240" w:before="0" w:after="0"/>
              <w:ind w:firstLine="230"/>
              <w:jc w:val="both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  <w:lang w:eastAsia="ru-RU"/>
              </w:rPr>
              <w:t>проекту планировки территории, ограниченной улицами Доватора, Никитина, Автогенной, Лескова и Бориса Богаткова, в Октябрьском и Дзержинском районах, утвержденному постановлением мэрии от  02.10.2019 № 3650</w:t>
            </w:r>
          </w:p>
        </w:tc>
      </w:tr>
      <w:tr>
        <w:trPr>
          <w:trHeight w:val="4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B050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7"/>
                <w:szCs w:val="27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17"/>
              <w:jc w:val="both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30"/>
              <w:jc w:val="both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Cs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Cs/>
          <w:sz w:val="27"/>
          <w:szCs w:val="27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Cs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Cs/>
          <w:sz w:val="27"/>
          <w:szCs w:val="27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  <w:fldChar w:fldCharType="begin"/>
    </w:r>
    <w:r>
      <w:rPr>
        <w:sz w:val="24"/>
        <w:szCs w:val="24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separate"/>
    </w:r>
    <w:r>
      <w:rPr>
        <w:sz w:val="24"/>
        <w:szCs w:val="24"/>
        <w:rFonts w:cs="Times New Roman;Times New Roman" w:ascii="Times New Roman;Times New Roman" w:hAnsi="Times New Roman;Times New Roman"/>
      </w:rPr>
      <w:t>2</w: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end"/>
    </w:r>
  </w:p>
  <w:p>
    <w:pPr>
      <w:pStyle w:val="Head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  <w:fldChar w:fldCharType="begin"/>
    </w:r>
    <w:r>
      <w:rPr>
        <w:sz w:val="24"/>
        <w:szCs w:val="24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separate"/>
    </w:r>
    <w:r>
      <w:rPr>
        <w:sz w:val="24"/>
        <w:szCs w:val="24"/>
        <w:rFonts w:cs="Times New Roman;Times New Roman" w:ascii="Times New Roman;Times New Roman" w:hAnsi="Times New Roman;Times New Roman"/>
      </w:rPr>
      <w:t>2</w: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end"/>
    </w:r>
  </w:p>
  <w:p>
    <w:pPr>
      <w:pStyle w:val="Head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;Times New Roman" w:hAnsi="Times New Roman;Times New Roman" w:eastAsia="Times New Roman;Times New Roman" w:cs="Times New Roman;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;Times New Roman" w:cs="Arial"/>
      <w:lang w:val="ru-RU" w:bidi="ar-SA"/>
    </w:rPr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sz w:val="24"/>
    </w:rPr>
  </w:style>
  <w:style w:type="character" w:styleId="21">
    <w:name w:val="Основной текст с отступом 2 Знак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lang w:val="en-US"/>
    </w:rPr>
  </w:style>
  <w:style w:type="character" w:styleId="S">
    <w:name w:val="S_Обычный Знак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;Times New Roman" w:hAnsi="Times New Roman;Times New Roman" w:eastAsia="Times New Roman;Times New Roman" w:cs="Times New Roman;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;Times New Roman" w:hAnsi="Times New Roman;Times New Roman" w:eastAsia="Times New Roman;Times New Roman" w:cs="Times New Roman;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;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2:50:00Z</dcterms:created>
  <dc:creator>ZTarverdieva</dc:creator>
  <dc:description/>
  <cp:keywords/>
  <dc:language>en-US</dc:language>
  <cp:lastModifiedBy>EKhlebnikova</cp:lastModifiedBy>
  <cp:lastPrinted>2020-08-04T16:26:00Z</cp:lastPrinted>
  <dcterms:modified xsi:type="dcterms:W3CDTF">2020-08-18T07:51:00Z</dcterms:modified>
  <cp:revision>26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