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ЭНЕРГИЯ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ЭНЕРГ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 основании заявления в связи с тем, что конфигурация земельного участка и наличие инженерных сетей, а также расположение земельного участка в приаэродромной территории аэропорта Толмачево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1555:61 площадью 13501 кв. м по адресу: Российская Федерация, Новосибирская область, город Новосибирск, ул. Моторная (зона специализированной общественной застройки (ОД-4), подзона специализированной многоэтажной общественной застройки (ОД-4.3)) для административного здания общественного назначения с автостоянкой с 10 этажей до 5 этаж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ЭНЕРГИЯ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1555:61 площадью 13501 кв. м по адресу: Российская Федерация, Новосибирская область, город Новосибирск, ул. Моторная (зона специализированной общественной застройки (ОД-4), подзона специализированной многоэтажной общественной застройки (ОД-4.3)) для административного здания общественного назначения с автостоянкой с 10 этажей до 5 этажей в связи с тем, что не представлены документы, подтверждающие соблюдение требований технических регламентов, выданные уполномоченной в соответствии  с законодательством Российской Федерации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ЭНЕРГИ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ЭНЕРГИЯ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 xml:space="preserve">в связи с </w:t>
            </w:r>
            <w:r>
              <w:rPr>
                <w:sz w:val="20"/>
                <w:lang w:val="ru-RU"/>
              </w:rPr>
              <w:t>тем, что</w:t>
            </w:r>
            <w:r>
              <w:rPr>
                <w:sz w:val="20"/>
              </w:rPr>
              <w:t xml:space="preserve"> не представлены документы, подтверждающие соблюдение </w:t>
            </w:r>
            <w:r>
              <w:rPr>
                <w:sz w:val="20"/>
                <w:lang w:val="ru-RU"/>
              </w:rPr>
              <w:t xml:space="preserve">требований </w:t>
            </w:r>
            <w:r>
              <w:rPr>
                <w:sz w:val="20"/>
              </w:rPr>
              <w:t>технических регламентов, выданные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3-15T11:35:00Z</cp:lastPrinted>
  <dcterms:modified xsi:type="dcterms:W3CDTF">2022-03-15T04:35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