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jc w:val="center"/>
        <w:outlineLvl w:val="0"/>
        <w:rPr>
          <w:b/>
          <w:b/>
          <w:sz w:val="27"/>
          <w:szCs w:val="27"/>
        </w:rPr>
      </w:pPr>
      <w:r>
        <w:rPr>
          <w:b/>
          <w:sz w:val="27"/>
          <w:szCs w:val="27"/>
        </w:rPr>
        <w:t>ЗАКЛЮЧЕНИЕ</w:t>
      </w:r>
    </w:p>
    <w:p>
      <w:pPr>
        <w:pStyle w:val="Normal"/>
        <w:suppressAutoHyphens w:val="true"/>
        <w:spacing w:lineRule="atLeast" w:line="18"/>
        <w:ind w:firstLine="709"/>
        <w:jc w:val="center"/>
        <w:rPr>
          <w:sz w:val="27"/>
          <w:szCs w:val="27"/>
        </w:rPr>
      </w:pPr>
      <w:r>
        <w:rPr>
          <w:sz w:val="27"/>
          <w:szCs w:val="27"/>
        </w:rPr>
        <w:t xml:space="preserve">о результатах </w:t>
      </w:r>
      <w:r>
        <w:rPr>
          <w:spacing w:val="-3"/>
          <w:sz w:val="27"/>
          <w:szCs w:val="27"/>
        </w:rPr>
        <w:t xml:space="preserve">общественных обсуждений по </w:t>
      </w:r>
      <w:r>
        <w:rPr>
          <w:spacing w:val="1"/>
          <w:sz w:val="27"/>
          <w:szCs w:val="27"/>
        </w:rPr>
        <w:t xml:space="preserve">проекту решения о предоставлении разрешения на отклонение от предельных параметров разрешенного строительства, реконструкции объектов капитального </w:t>
      </w:r>
      <w:r>
        <w:rPr>
          <w:spacing w:val="-3"/>
          <w:sz w:val="27"/>
          <w:szCs w:val="27"/>
        </w:rPr>
        <w:t xml:space="preserve">строительства обществу с ограниченной ответственностью «Специализированный застройщик «Расцветай На Обской» </w:t>
      </w:r>
      <w:r>
        <w:rPr>
          <w:sz w:val="27"/>
          <w:szCs w:val="27"/>
        </w:rPr>
        <w:t xml:space="preserve"> </w:t>
      </w:r>
    </w:p>
    <w:p>
      <w:pPr>
        <w:pStyle w:val="Normal"/>
        <w:suppressAutoHyphens w:val="true"/>
        <w:spacing w:lineRule="atLeast" w:line="18"/>
        <w:ind w:firstLine="709"/>
        <w:jc w:val="center"/>
        <w:rPr>
          <w:spacing w:val="-3"/>
          <w:sz w:val="27"/>
          <w:szCs w:val="27"/>
        </w:rPr>
      </w:pPr>
      <w:r>
        <w:rPr>
          <w:spacing w:val="-3"/>
          <w:sz w:val="27"/>
          <w:szCs w:val="27"/>
        </w:rPr>
        <w:t>(далее – проект).</w:t>
      </w:r>
    </w:p>
    <w:p>
      <w:pPr>
        <w:pStyle w:val="Normal"/>
        <w:suppressAutoHyphens w:val="true"/>
        <w:spacing w:lineRule="atLeast" w:line="18"/>
        <w:ind w:firstLine="709"/>
        <w:jc w:val="center"/>
        <w:rPr>
          <w:spacing w:val="-3"/>
          <w:sz w:val="27"/>
          <w:szCs w:val="27"/>
        </w:rPr>
      </w:pPr>
      <w:r>
        <w:rPr>
          <w:spacing w:val="-3"/>
          <w:sz w:val="27"/>
          <w:szCs w:val="27"/>
        </w:rPr>
      </w:r>
    </w:p>
    <w:p>
      <w:pPr>
        <w:pStyle w:val="Normal"/>
        <w:spacing w:lineRule="atLeast" w:line="240"/>
        <w:ind w:firstLine="851"/>
        <w:jc w:val="both"/>
        <w:rPr>
          <w:spacing w:val="1"/>
          <w:sz w:val="27"/>
          <w:szCs w:val="27"/>
        </w:rPr>
      </w:pPr>
      <w:r>
        <w:rPr>
          <w:sz w:val="27"/>
          <w:szCs w:val="27"/>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в соответствии с Градостроительным кодексом Российской Федерации, решением Совета депутатов города Новосибирска от 24.06.2009 № 1288 «О Правилах землепользования и застройки города Новосибирска», Федеральным законом от 06.10.2003 № 131-ФЗ «Об общих принципах организации местного самоуправления в Российской Федерации», решением Совета депутатов города Новосибирска от 20.06.2018 № 640 «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 проведены общественные обсуждения по проекту:</w:t>
      </w:r>
    </w:p>
    <w:p>
      <w:pPr>
        <w:pStyle w:val="Normal"/>
        <w:spacing w:lineRule="atLeast" w:line="240"/>
        <w:ind w:firstLine="709"/>
        <w:jc w:val="both"/>
        <w:rPr/>
      </w:pPr>
      <w:r>
        <w:rPr>
          <w:sz w:val="27"/>
          <w:szCs w:val="27"/>
        </w:rPr>
        <w:t xml:space="preserve">«Обществу с ограниченной ответственностью «Специализированный застройщик «Расцветай На Обской» (на основании заявления в связи с тем, что наличие инженерных сетей, конфигурация и инженерно-геологические характеристики земельного участка являются неблагоприятными для застройки) для земельного участка с кадастровым номером 54:35:074260:1727 площадью </w:t>
        <w:br/>
        <w:t>3529 кв. м по адресу: Российская Федерация, Новосибирская область, городской округ город Новосибирск, город Новосибирск, ул. Большевистская, з/у 32/1 (зона застройки жилыми домами смешанной этажности (Ж-1), подзона застройки жилыми домами смешанной этажности различной плотности застройки (Ж-1.1)) в части:</w:t>
      </w:r>
    </w:p>
    <w:p>
      <w:pPr>
        <w:pStyle w:val="Normal"/>
        <w:spacing w:lineRule="atLeast" w:line="240"/>
        <w:ind w:firstLine="709"/>
        <w:jc w:val="both"/>
        <w:rPr>
          <w:sz w:val="27"/>
          <w:szCs w:val="27"/>
        </w:rPr>
      </w:pPr>
      <w:r>
        <w:rPr>
          <w:sz w:val="27"/>
          <w:szCs w:val="27"/>
        </w:rPr>
        <w:t>уменьшения предельного минимального количества машино-мест для стоянок индивидуальных транспортных средств для объектов капитального строительства с видом разрешенного использования «многоквартирные многоэтажные дома» с 219 машино-мест до 46 машино-мест;</w:t>
      </w:r>
    </w:p>
    <w:p>
      <w:pPr>
        <w:pStyle w:val="Normal"/>
        <w:spacing w:lineRule="atLeast" w:line="240"/>
        <w:ind w:firstLine="709"/>
        <w:jc w:val="both"/>
        <w:rPr>
          <w:sz w:val="27"/>
          <w:szCs w:val="27"/>
        </w:rPr>
      </w:pPr>
      <w:r>
        <w:rPr>
          <w:sz w:val="27"/>
          <w:szCs w:val="27"/>
        </w:rPr>
        <w:t>уменьшения предельного минимального размера площадок для игр детей, отдыха взрослого населения, занятий физкультурой, хозяйственных целей и озеленения для объектов капитального строительства в границах земельного участка с видом разрешенного использования «многоэтажная жилая застройка» с 2856 кв. м до 600 кв. м;</w:t>
      </w:r>
    </w:p>
    <w:p>
      <w:pPr>
        <w:pStyle w:val="Normal"/>
        <w:spacing w:lineRule="atLeast" w:line="240"/>
        <w:ind w:firstLine="709"/>
        <w:jc w:val="both"/>
        <w:rPr>
          <w:sz w:val="27"/>
          <w:szCs w:val="27"/>
        </w:rPr>
      </w:pPr>
      <w:r>
        <w:rPr>
          <w:sz w:val="27"/>
          <w:szCs w:val="27"/>
        </w:rPr>
        <w:t>увеличения предельного максимального коэффициента плотности застройки земельного участка для объекта капитального строительства с видом разрешенного использования «многоквартирные многоэтажные дома» с 2,5 до 6,65.».</w:t>
      </w:r>
    </w:p>
    <w:p>
      <w:pPr>
        <w:pStyle w:val="Normal"/>
        <w:tabs>
          <w:tab w:val="clear" w:pos="708"/>
          <w:tab w:val="left" w:pos="8376" w:leader="none"/>
        </w:tabs>
        <w:spacing w:lineRule="atLeast" w:line="240"/>
        <w:ind w:firstLine="851"/>
        <w:jc w:val="both"/>
        <w:rPr>
          <w:spacing w:val="1"/>
          <w:sz w:val="27"/>
          <w:szCs w:val="27"/>
        </w:rPr>
      </w:pPr>
      <w:r>
        <w:rPr>
          <w:spacing w:val="1"/>
          <w:sz w:val="27"/>
          <w:szCs w:val="27"/>
        </w:rPr>
      </w:r>
    </w:p>
    <w:p>
      <w:pPr>
        <w:pStyle w:val="Normal"/>
        <w:spacing w:lineRule="atLeast" w:line="240"/>
        <w:ind w:firstLine="851"/>
        <w:jc w:val="both"/>
        <w:rPr>
          <w:spacing w:val="1"/>
          <w:sz w:val="27"/>
          <w:szCs w:val="27"/>
        </w:rPr>
      </w:pPr>
      <w:r>
        <w:rPr>
          <w:spacing w:val="1"/>
          <w:sz w:val="27"/>
          <w:szCs w:val="27"/>
        </w:rPr>
      </w:r>
    </w:p>
    <w:p>
      <w:pPr>
        <w:pStyle w:val="Normal"/>
        <w:spacing w:lineRule="atLeast" w:line="240"/>
        <w:ind w:firstLine="851"/>
        <w:jc w:val="both"/>
        <w:rPr>
          <w:spacing w:val="1"/>
          <w:sz w:val="27"/>
          <w:szCs w:val="27"/>
        </w:rPr>
      </w:pPr>
      <w:r>
        <w:rPr>
          <w:spacing w:val="1"/>
          <w:sz w:val="27"/>
          <w:szCs w:val="27"/>
        </w:rPr>
      </w:r>
    </w:p>
    <w:tbl>
      <w:tblPr>
        <w:tblW w:w="9855" w:type="dxa"/>
        <w:jc w:val="left"/>
        <w:tblInd w:w="-108" w:type="dxa"/>
        <w:tblLayout w:type="fixed"/>
        <w:tblCellMar>
          <w:top w:w="0" w:type="dxa"/>
          <w:left w:w="108" w:type="dxa"/>
          <w:bottom w:w="0" w:type="dxa"/>
          <w:right w:w="108" w:type="dxa"/>
        </w:tblCellMar>
      </w:tblPr>
      <w:tblGrid>
        <w:gridCol w:w="4495"/>
        <w:gridCol w:w="5360"/>
      </w:tblGrid>
      <w:tr>
        <w:trPr/>
        <w:tc>
          <w:tcPr>
            <w:tcW w:w="4495" w:type="dxa"/>
            <w:tcBorders/>
          </w:tcPr>
          <w:p>
            <w:pPr>
              <w:pStyle w:val="Normal"/>
              <w:jc w:val="both"/>
              <w:rPr>
                <w:b/>
                <w:b/>
                <w:spacing w:val="1"/>
                <w:sz w:val="27"/>
                <w:szCs w:val="27"/>
              </w:rPr>
            </w:pPr>
            <w:r>
              <w:rPr>
                <w:b/>
                <w:spacing w:val="1"/>
                <w:sz w:val="27"/>
                <w:szCs w:val="27"/>
              </w:rPr>
              <w:t>17.02.2020</w:t>
            </w:r>
          </w:p>
        </w:tc>
        <w:tc>
          <w:tcPr>
            <w:tcW w:w="5360" w:type="dxa"/>
            <w:tcBorders/>
          </w:tcPr>
          <w:p>
            <w:pPr>
              <w:pStyle w:val="Normal"/>
              <w:ind w:firstLine="851"/>
              <w:jc w:val="right"/>
              <w:rPr>
                <w:b/>
                <w:b/>
                <w:spacing w:val="1"/>
                <w:sz w:val="27"/>
                <w:szCs w:val="27"/>
              </w:rPr>
            </w:pPr>
            <w:r>
              <w:rPr>
                <w:b/>
                <w:spacing w:val="1"/>
                <w:sz w:val="27"/>
                <w:szCs w:val="27"/>
              </w:rPr>
              <w:t>город Новосибирск</w:t>
            </w:r>
          </w:p>
        </w:tc>
      </w:tr>
    </w:tbl>
    <w:p>
      <w:pPr>
        <w:pStyle w:val="Normal"/>
        <w:suppressAutoHyphens w:val="true"/>
        <w:spacing w:lineRule="atLeast" w:line="18"/>
        <w:ind w:firstLine="851"/>
        <w:jc w:val="center"/>
        <w:rPr>
          <w:sz w:val="27"/>
          <w:szCs w:val="27"/>
        </w:rPr>
      </w:pPr>
      <w:r>
        <w:rPr>
          <w:sz w:val="27"/>
          <w:szCs w:val="27"/>
        </w:rPr>
      </w:r>
    </w:p>
    <w:p>
      <w:pPr>
        <w:pStyle w:val="Normal"/>
        <w:ind w:firstLine="851"/>
        <w:jc w:val="both"/>
        <w:rPr>
          <w:spacing w:val="1"/>
          <w:sz w:val="27"/>
          <w:szCs w:val="27"/>
        </w:rPr>
      </w:pPr>
      <w:r>
        <w:rPr>
          <w:spacing w:val="1"/>
          <w:sz w:val="27"/>
          <w:szCs w:val="27"/>
        </w:rPr>
        <w:t>Начало общественных обсуждений принято с даты опубликования оповещения о начале общественных обсуждений по проектам, подготовленным на основании постановления мэрии города Новосибирска от 22.01.2020 № 161 «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в Бюллетене органов местного самоуправления города Новосибирска № 3 от 23.01.2020 и размещения на официальном сайте города Новосибирска в информационно-телекоммуникационной сети «Интернет» по адресу: http://novo-sibirsk.ru, http://новосибирск.рф/ – 23.01.2020.</w:t>
      </w:r>
    </w:p>
    <w:p>
      <w:pPr>
        <w:pStyle w:val="Normal"/>
        <w:ind w:firstLine="851"/>
        <w:jc w:val="both"/>
        <w:rPr>
          <w:spacing w:val="1"/>
          <w:sz w:val="27"/>
          <w:szCs w:val="27"/>
        </w:rPr>
      </w:pPr>
      <w:r>
        <w:rPr>
          <w:spacing w:val="1"/>
          <w:sz w:val="27"/>
          <w:szCs w:val="27"/>
        </w:rPr>
        <w:t>В период размещения проекта и информационных материалов к нему в информационной системе Новосибирской области «Электронная демократия Новосибирской области» (далее – информационная система) в информационно-телекоммуникационной сети «Интернет» по адресу: dem.nso.ru и проведения экспозиций проекта участники общественных обсуждений, прошедшие в соответствии с законодательством о градостроительной деятельности идентификацию, имели право вносить предложения и замечания - с 29.01.2020 по 09.02.2020:</w:t>
      </w:r>
    </w:p>
    <w:p>
      <w:pPr>
        <w:pStyle w:val="Normal"/>
        <w:ind w:firstLine="851"/>
        <w:jc w:val="both"/>
        <w:rPr>
          <w:spacing w:val="1"/>
          <w:sz w:val="27"/>
          <w:szCs w:val="27"/>
        </w:rPr>
      </w:pPr>
      <w:r>
        <w:rPr>
          <w:spacing w:val="1"/>
          <w:sz w:val="27"/>
          <w:szCs w:val="27"/>
        </w:rPr>
        <w:t>в письменной форме в адрес организатора общественных обсуждений - комиссию по подготовке проекта правил землепользования и застройки города Новосибирска (далее – комиссия);</w:t>
      </w:r>
    </w:p>
    <w:p>
      <w:pPr>
        <w:pStyle w:val="Normal"/>
        <w:ind w:firstLine="851"/>
        <w:jc w:val="both"/>
        <w:rPr>
          <w:spacing w:val="1"/>
          <w:sz w:val="27"/>
          <w:szCs w:val="27"/>
        </w:rPr>
      </w:pPr>
      <w:r>
        <w:rPr>
          <w:spacing w:val="1"/>
          <w:sz w:val="27"/>
          <w:szCs w:val="27"/>
        </w:rPr>
        <w:t>посредством записи в журнале учета посетителей экспозиции проекта.</w:t>
      </w:r>
    </w:p>
    <w:p>
      <w:pPr>
        <w:pStyle w:val="Normal"/>
        <w:ind w:firstLine="851"/>
        <w:jc w:val="both"/>
        <w:rPr/>
      </w:pPr>
      <w:r>
        <w:rPr>
          <w:spacing w:val="1"/>
          <w:sz w:val="27"/>
          <w:szCs w:val="27"/>
        </w:rPr>
        <w:t>Количество участников, принявших участие в рассмотрении проекта посредством информационной системы – 111.</w:t>
      </w:r>
    </w:p>
    <w:p>
      <w:pPr>
        <w:pStyle w:val="Normal"/>
        <w:ind w:firstLine="851"/>
        <w:jc w:val="both"/>
        <w:rPr/>
      </w:pPr>
      <w:r>
        <w:rPr>
          <w:spacing w:val="1"/>
          <w:sz w:val="27"/>
          <w:szCs w:val="27"/>
        </w:rPr>
        <w:t>Количество участников, посетивших экспозиции проекта – 2.</w:t>
      </w:r>
    </w:p>
    <w:p>
      <w:pPr>
        <w:pStyle w:val="Normal"/>
        <w:ind w:firstLine="851"/>
        <w:jc w:val="both"/>
        <w:rPr>
          <w:spacing w:val="1"/>
          <w:sz w:val="27"/>
          <w:szCs w:val="27"/>
        </w:rPr>
      </w:pPr>
      <w:r>
        <w:rPr>
          <w:spacing w:val="1"/>
          <w:sz w:val="27"/>
          <w:szCs w:val="27"/>
        </w:rPr>
        <w:t>Заключение о результатах общественных обсуждений по проекту подготовлено на основании протокола № 1-2020-ОПП от 14.02.2020.</w:t>
      </w:r>
    </w:p>
    <w:p>
      <w:pPr>
        <w:pStyle w:val="Normal"/>
        <w:ind w:firstLine="851"/>
        <w:jc w:val="both"/>
        <w:rPr>
          <w:spacing w:val="1"/>
          <w:sz w:val="27"/>
          <w:szCs w:val="27"/>
        </w:rPr>
      </w:pPr>
      <w:r>
        <w:rPr>
          <w:spacing w:val="1"/>
          <w:sz w:val="27"/>
          <w:szCs w:val="27"/>
        </w:rPr>
      </w:r>
    </w:p>
    <w:p>
      <w:pPr>
        <w:pStyle w:val="Normal"/>
        <w:ind w:firstLine="851"/>
        <w:jc w:val="both"/>
        <w:rPr>
          <w:b/>
          <w:b/>
          <w:spacing w:val="1"/>
          <w:sz w:val="27"/>
          <w:szCs w:val="27"/>
        </w:rPr>
      </w:pPr>
      <w:r>
        <w:rPr>
          <w:b/>
          <w:spacing w:val="1"/>
          <w:sz w:val="27"/>
          <w:szCs w:val="27"/>
        </w:rPr>
        <w:t xml:space="preserve">Внесенные предложения и замечания участников общественных обсуждений </w:t>
      </w:r>
      <w:r>
        <w:rPr>
          <w:spacing w:val="1"/>
          <w:sz w:val="27"/>
          <w:szCs w:val="27"/>
        </w:rPr>
        <w:t>(содержание предложений и замечаний приведено в редакции участников общественных обсуждений):</w:t>
      </w:r>
    </w:p>
    <w:p>
      <w:pPr>
        <w:pStyle w:val="Normal"/>
        <w:ind w:firstLine="851"/>
        <w:jc w:val="both"/>
        <w:rPr>
          <w:sz w:val="27"/>
          <w:szCs w:val="27"/>
        </w:rPr>
      </w:pPr>
      <w:r>
        <w:rPr>
          <w:b/>
          <w:spacing w:val="1"/>
          <w:sz w:val="27"/>
          <w:szCs w:val="27"/>
        </w:rPr>
        <w:t xml:space="preserve">1. Предложения и замечания граждан, являющихся участниками общественных обсуждений и постоянно проживающих на территории, в пределах которой проводятся общественные обсуждения </w:t>
      </w:r>
      <w:r>
        <w:rPr>
          <w:spacing w:val="1"/>
          <w:sz w:val="27"/>
          <w:szCs w:val="27"/>
        </w:rPr>
        <w:t>(</w:t>
      </w:r>
      <w:r>
        <w:rPr>
          <w:sz w:val="27"/>
          <w:szCs w:val="27"/>
        </w:rPr>
        <w:t>участниками общественных обсуждений по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в отношении которого подготовлен данный проект,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 данный проект,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 данный проект) – не поступали.</w:t>
      </w:r>
    </w:p>
    <w:p>
      <w:pPr>
        <w:pStyle w:val="Normal"/>
        <w:rPr>
          <w:i/>
          <w:i/>
          <w:spacing w:val="1"/>
          <w:sz w:val="27"/>
          <w:szCs w:val="27"/>
        </w:rPr>
      </w:pPr>
      <w:r>
        <w:rPr>
          <w:i/>
          <w:spacing w:val="1"/>
          <w:sz w:val="27"/>
          <w:szCs w:val="27"/>
        </w:rPr>
      </w:r>
    </w:p>
    <w:p>
      <w:pPr>
        <w:pStyle w:val="Normal"/>
        <w:ind w:firstLine="851"/>
        <w:jc w:val="both"/>
        <w:rPr/>
      </w:pPr>
      <w:r>
        <w:rPr>
          <w:b/>
          <w:spacing w:val="1"/>
          <w:sz w:val="27"/>
          <w:szCs w:val="27"/>
        </w:rPr>
        <w:t>2. Предложения и замечания иных участников общественных обсуждений в соответствии с законодательством о градостроительной деятельности:</w:t>
      </w:r>
    </w:p>
    <w:p>
      <w:pPr>
        <w:pStyle w:val="Normal"/>
        <w:ind w:firstLine="709"/>
        <w:jc w:val="both"/>
        <w:rPr/>
      </w:pPr>
      <w:r>
        <w:rPr>
          <w:spacing w:val="1"/>
          <w:sz w:val="27"/>
          <w:szCs w:val="27"/>
        </w:rPr>
        <w:t>2.1. </w:t>
      </w:r>
      <w:r>
        <w:rPr>
          <w:sz w:val="26"/>
          <w:szCs w:val="26"/>
        </w:rPr>
        <w:t xml:space="preserve"> Посредством информационной </w:t>
      </w:r>
      <w:r>
        <w:rPr>
          <w:spacing w:val="1"/>
          <w:sz w:val="26"/>
          <w:szCs w:val="26"/>
        </w:rPr>
        <w:t>системы об отказе в предоставлении разрешения:</w:t>
      </w:r>
    </w:p>
    <w:p>
      <w:pPr>
        <w:pStyle w:val="Normal"/>
        <w:ind w:firstLine="851"/>
        <w:jc w:val="both"/>
        <w:rPr>
          <w:b/>
          <w:b/>
          <w:spacing w:val="1"/>
          <w:sz w:val="27"/>
          <w:szCs w:val="27"/>
        </w:rPr>
      </w:pPr>
      <w:r>
        <w:rPr>
          <w:b/>
          <w:spacing w:val="1"/>
          <w:sz w:val="27"/>
          <w:szCs w:val="27"/>
        </w:rPr>
      </w:r>
    </w:p>
    <w:tbl>
      <w:tblPr>
        <w:tblW w:w="9229" w:type="dxa"/>
        <w:jc w:val="left"/>
        <w:tblInd w:w="-20" w:type="dxa"/>
        <w:tblLayout w:type="fixed"/>
        <w:tblCellMar>
          <w:top w:w="0" w:type="dxa"/>
          <w:left w:w="108" w:type="dxa"/>
          <w:bottom w:w="0" w:type="dxa"/>
          <w:right w:w="108" w:type="dxa"/>
        </w:tblCellMar>
      </w:tblPr>
      <w:tblGrid>
        <w:gridCol w:w="9229"/>
      </w:tblGrid>
      <w:tr>
        <w:trPr>
          <w:trHeight w:val="1577" w:hRule="atLeast"/>
        </w:trPr>
        <w:tc>
          <w:tcPr>
            <w:tcW w:w="92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 xml:space="preserve">Категорически возражаю против отклонений от градостроительных норм ! Увеличение плотности застройки параллельно с уменьшением количества парковочных мест негативно повлияет на качество жизни жителей данной территории. </w:t>
              <w:br/>
              <w:t>Предложите застройщику комплексно осваивать частный сектор с созданием комфортной среды для будущих жителей микрорайона</w:t>
            </w:r>
          </w:p>
        </w:tc>
      </w:tr>
      <w:tr>
        <w:trPr>
          <w:trHeight w:val="1770" w:hRule="atLeast"/>
        </w:trPr>
        <w:tc>
          <w:tcPr>
            <w:tcW w:w="9229" w:type="dxa"/>
            <w:tcBorders>
              <w:left w:val="single" w:sz="4" w:space="0" w:color="000000"/>
              <w:bottom w:val="single" w:sz="4" w:space="0" w:color="000000"/>
              <w:right w:val="single" w:sz="4" w:space="0" w:color="000000"/>
            </w:tcBorders>
          </w:tcPr>
          <w:p>
            <w:pPr>
              <w:pStyle w:val="Normal"/>
              <w:widowControl/>
              <w:autoSpaceDE w:val="true"/>
              <w:spacing w:before="0" w:after="240"/>
              <w:rPr>
                <w:color w:val="000000"/>
                <w:sz w:val="24"/>
                <w:szCs w:val="24"/>
              </w:rPr>
            </w:pPr>
            <w:r>
              <w:rPr>
                <w:color w:val="000000"/>
                <w:sz w:val="24"/>
                <w:szCs w:val="24"/>
              </w:rPr>
              <w:t xml:space="preserve">ПРОТИВ. Предлагаю отказать застройщику «Специализированный застройщик «Расцветай На Обской» во всех трёх частях заявления в связи с тем, что нет оснований для отклонения от предельных параметров строительства, установленных решением Совета депутатов города Новосибирска от 24.06.2009 № 1288 «О Правилах землепользования и застройки города Новосибирска». </w:t>
              <w:br/>
              <w:t xml:space="preserve">Увеличение предельного максимального коэффициента плотности застройки земельного участка с 2,5 до 6,65 будет иметь катастрофические последствия для МБОУ СОШ № 76, расположенной на прилегающем участке, поскольку с увеличением плотности застройки уменьшится освещённость школьного участка и значительная часть школы может оказаться непригодной к осуществлению учебных занятий согласно СанПиН 2.4.2.2821-10 "Санитарно-эпидемиологические требования к условиям и организации обучения в общеобразовательных учреждениях". Кроме того, возросшая нагрузка на грунт может привести к деформации несущих конструкций и фундамента школы. </w:t>
              <w:br/>
              <w:t xml:space="preserve">Уменьшение предельного минимального количества машино-мест с 219 до 46 приведёт к тому, что постоянная нехватка парковочных мест вынудит будущих жителей парковаться на подъездах к школе и на обочине улицы Большевистской, которая также является частью федеральной трассы Р256. Если застройщик предлагает вынести эти парковочные места на некий дополнительный участок, то гораздо более разумным решением будет вынести на тот участок подальше от школы сам объект капитального строительства. </w:t>
              <w:br/>
              <w:t xml:space="preserve">Сокращение площади благоустройства на участке с 2856 кв. м до 600 кв. м – вредное решение, которое ухудшит городскую среду в микрорайоне. </w:t>
              <w:br/>
              <w:t xml:space="preserve">Если наличие  инженерных сетей, конфигурация и инженерно-геологические характеристики данного земельного участка являются неблагоприятными для застройки, то со стороны мэрии разумно не разрешать застройщику ухудшать жизнь гигантского микрорайона, на который всего одна школа № 76, а предложить ему другой участок, не вызывающий столь острого конфликта, а этот участок сделать частью школьной территории. </w:t>
            </w:r>
          </w:p>
        </w:tc>
      </w:tr>
      <w:tr>
        <w:trPr>
          <w:trHeight w:val="2859" w:hRule="atLeast"/>
        </w:trPr>
        <w:tc>
          <w:tcPr>
            <w:tcW w:w="9229" w:type="dxa"/>
            <w:tcBorders>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Высказываюсь против разрешения на отклонение от предельных параметров разрешенного строительства «Специализированный застройщик «Расцветай На Обской». Плотность застройки хотят увеличить в 3 раза! Но надо учесть, что данная территория плохо обеспечена объектами инфраструктуры: школа 76 переполнена в 2 раза, в 2019г не смогла принять всех учащихся; в детский сад 389 огромные очереди, предлагают сады других районов. Детское отделение поликлиники крохотное, сложно записаться к врачу. Уменьшение количества машиномест в 5 раз!!! Это повлечет за собой хаотичную парковку машин на тротуарах, проездах, они будут закрывать обзор и создавать аварийные ситуации. И это рядом со школой! Развитие территории - хорошо, но не надо это делать таким варварским способом!</w:t>
            </w:r>
          </w:p>
        </w:tc>
      </w:tr>
      <w:tr>
        <w:trPr>
          <w:trHeight w:val="1469" w:hRule="atLeast"/>
        </w:trPr>
        <w:tc>
          <w:tcPr>
            <w:tcW w:w="9229" w:type="dxa"/>
            <w:tcBorders>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 xml:space="preserve">Предоставление разрешения на отклонение от предельных параметров разрешенного строительства, реконструкции объектов капитального строительства с увеличением коэффициента плотности застройки ухудшит условия проживания людей в данном микрорайоне,  негативно повлияет на условия в которых обучаются дети в школе # 76. Предлагаю отказать застройщику </w:t>
            </w:r>
          </w:p>
        </w:tc>
      </w:tr>
      <w:tr>
        <w:trPr>
          <w:trHeight w:val="8190" w:hRule="atLeast"/>
        </w:trPr>
        <w:tc>
          <w:tcPr>
            <w:tcW w:w="9229" w:type="dxa"/>
            <w:tcBorders>
              <w:left w:val="single" w:sz="4" w:space="0" w:color="000000"/>
              <w:bottom w:val="single" w:sz="4" w:space="0" w:color="000000"/>
              <w:right w:val="single" w:sz="4" w:space="0" w:color="000000"/>
            </w:tcBorders>
          </w:tcPr>
          <w:p>
            <w:pPr>
              <w:pStyle w:val="Normal"/>
              <w:widowControl/>
              <w:autoSpaceDE w:val="true"/>
              <w:spacing w:before="0" w:after="240"/>
              <w:rPr>
                <w:color w:val="000000"/>
                <w:sz w:val="24"/>
                <w:szCs w:val="24"/>
              </w:rPr>
            </w:pPr>
            <w:r>
              <w:rPr>
                <w:color w:val="000000"/>
                <w:sz w:val="24"/>
                <w:szCs w:val="24"/>
              </w:rPr>
              <w:t>ПРОТИВ!!!</w:t>
              <w:br/>
              <w:t>1. Уменьшение количества парковочных мест для жителей МКД «Расцветай на Обской» считаю недопустимым, в связи с тем, что планируемый к возведению МКД расположен в зоне с критически плотной заселенностью территории близлежащих жилищных комплексов. Ввод в эксплуатацию дома с 400-ми квартирами потребует обеспечения жителей как минимум 400 парковочными местами. Близлежащая территория не решит данную проблему, поскольку жителям соседних МКД уже сейчас некуда парковать свои автомобили. Легко убедиться, что машины на ул. Обской, 2-й Обской паркуют вдоль дорог, рядом со школой, на территориях ближайщих МКД – на тротуарах, газонах, везде, где замечено свободное место, создавая проблемы с безопасностью дорожного движения, заторы на дорогах, затруднения для проезда спасательных служб (скорой помощи, пожарных, и т.д.).</w:t>
              <w:br/>
              <w:t>2. Уменьшения размера площадок для детских игр, мест отдыха пожилых людей, территории озеленения негативно повлияет на качество жизни жителей нового МКД и всех прилегающих домов. Свечка высотой в 25 этажей изначальна была абсурдно запланирована на участке в 35 соток. А теперь, используя удобных механизм отступления от проектной документации, а следовательно от всех требований закона, ситуация приобретает абсурдный характер. Это свидетельствует об отсутствии комплексного подхода к планированию территории со стороны администрации, хаотичному безответственному распоряжению муниципальным имуществом, что влечет нарастание социальной напряженности в жизни города и неудовлетворенность горожан действиями городской власти.</w:t>
              <w:br/>
              <w:t xml:space="preserve">3. Увеличение плотности застройки с 2,5 до 6,65 очевидно негативно повлияет на качество жизни «Расцветая», такое место уместнее назвать «УВЯДАЙ на Обской»! </w:t>
              <w:br/>
              <w:t>Резюмируя, хочется отметить, что действия уполномоченных лиц, ответственных за выдачу разрешений на строительство, экспертизу проектной документации на соответствие градостроительным правилам и нормам, реализацию подобных проектов, неминуемо превращают город, столь потенциально интересный, в олицетворение неграмотной градостроительной политики.</w:t>
            </w:r>
          </w:p>
        </w:tc>
      </w:tr>
      <w:tr>
        <w:trPr>
          <w:trHeight w:val="6164" w:hRule="atLeast"/>
        </w:trPr>
        <w:tc>
          <w:tcPr>
            <w:tcW w:w="9229" w:type="dxa"/>
            <w:tcBorders>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Считаю НЕДОПУСТИМЫМ факт уменьшения количества машино-место до 46 при строительстве данного дома, высотой 27 этажей!</w:t>
              <w:br/>
              <w:t>На сегодняшний день существует реальная проблема нехватки парковочных мест при строительстве новых многоэтажных домов! В данном случае, количество квартир в строящемся доме составляет около 400. Следует пологать, что в среднем 60% будущих жильцов имеют, как минимум, один автомобиль. Исходя из этого минимальное количество парковочных мест должно составлять около 250, что в 5 раз больше заявленных 46 мест!</w:t>
              <w:br/>
              <w:t>Кроме того, строительство данного объекта скажется негативно на дорожную обстановку целом. Ни для кого не секрет, что ул.Большевистская является единственной транспортной артерией, которая соединяет густонаселенные районы города и ближайшего пригорода (в т.ч. Первомайской район, Академгородок). В последнее время очень остро стоит проблема пробок и заторов на всем участке дороги в сторону центра города до м.Речной вокзал. Многокилометровые пробки стали нерешаемой проблемой для жителей всех ЖК, которыми активно застраивают территорию вдоль реки.</w:t>
              <w:br/>
              <w:br/>
              <w:t>Если допустить строительство 27-ми этажного дома с 46 парковочных местами, проблема пробок усугубится в разы! Будут страдать не только сами будущие жильцы этого дома, из-за катастрофической нехватки мест, но и жители всех близлежащих домой, т.к. их придомовая территория будет занята машинами дома "Расцветай на обской"</w:t>
            </w:r>
          </w:p>
        </w:tc>
      </w:tr>
      <w:tr>
        <w:trPr>
          <w:trHeight w:val="708" w:hRule="atLeast"/>
        </w:trPr>
        <w:tc>
          <w:tcPr>
            <w:tcW w:w="9229" w:type="dxa"/>
            <w:tcBorders>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 xml:space="preserve">Категорически против нарушения градостроительных норм, поскольку это приведёт к низкому качеству жизни людей в новом доме и комфорту учащихся школы 76. </w:t>
            </w:r>
          </w:p>
        </w:tc>
      </w:tr>
      <w:tr>
        <w:trPr>
          <w:trHeight w:val="4322" w:hRule="atLeast"/>
        </w:trPr>
        <w:tc>
          <w:tcPr>
            <w:tcW w:w="9229" w:type="dxa"/>
            <w:tcBorders>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Отклонение от предельных параметров разрешенного строительства «Специализированного застройщика «Расцветай На Обской» считаю недопустимым. Уменьшение машино-мест категорически ухудшит комфортность среды для проживающих в районе школы №76. Повлечёт за собой высокую вероятность парковки автомобилей на запрещённых местах: тротуарах, газонах и т.п. Высока вероятность и роста аварийных ситуаций.</w:t>
              <w:br/>
              <w:t xml:space="preserve">Также, на мой взгляд, участок для строительства МКД высотой в 25 этажей выбран в целом неудачно. Увеличение плотности застройки в условиях плохо развитой социальной инфраструктуры района (школа и детский сад переполнены, полноценной детской поликлиники в районе нет) окажет негативное влияние на качество проживания на данной территории и повысит социальную напряженность. Помимо того, учитывая расположение и этажность, МКД существенно ухудшит освещённость школы №76 солнечным светом. Поддерживаю мнение о том, что земельный участок, выданный под строительство "Расцветай на Обской", было бы вернее присоединить к школьной  территории. </w:t>
            </w:r>
          </w:p>
        </w:tc>
      </w:tr>
      <w:tr>
        <w:trPr>
          <w:trHeight w:val="1617" w:hRule="atLeast"/>
        </w:trPr>
        <w:tc>
          <w:tcPr>
            <w:tcW w:w="9229" w:type="dxa"/>
            <w:tcBorders>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Категорически ПРОТИВ предоставления отклонений застройщику «Расцветай на Обской, так как разрешение на уменьшение парковочных мест и зон отдыха ухудшит условия проживания для жителей соседних домов, а также создаст затруднения в дорожном движении и повысит аварийность ( водители из-за припаркованных на дороге автомобилей не будут видеть детей идущих в школу).</w:t>
            </w:r>
          </w:p>
        </w:tc>
      </w:tr>
      <w:tr>
        <w:trPr>
          <w:trHeight w:val="8190" w:hRule="atLeast"/>
        </w:trPr>
        <w:tc>
          <w:tcPr>
            <w:tcW w:w="9229" w:type="dxa"/>
            <w:tcBorders>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 xml:space="preserve">ПРОТИВ. Предлагаю отказать застройщику «Специализированный застройщик «Расцветай На Обской» во всех трёх частях заявления в связи с тем, что нет оснований для отклонения от предельных параметров строительства, установленных решением Совета депутатов города Новосибирска от 24.06.2009 № 1288 «О Правилах землепользования и застройки города Новосибирска». </w:t>
              <w:br/>
              <w:t xml:space="preserve">Увеличение предельного максимального коэффициента плотности застройки земельного участка с 2,5 до 6,65 будет иметь катастрофические последствия для МБОУ СОШ № 76, расположенной на прилегающем участке, поскольку с увеличением плотности застройки уменьшится освещённость школьного участка и значительная часть школы может оказаться непригодной к осуществлению учебных занятий согласно СанПиН 2.4.2.2821-10 "Санитарно-эпидемиологические требования к условиям и организации обучения в общеобразовательных учреждениях". Кроме того, возросшая нагрузка на грунт может привести к деформации несущих конструкций и фундамента школы. </w:t>
              <w:br/>
              <w:t xml:space="preserve">Уменьшение предельного минимального количества машино-мест с 219 до 46 приведёт к тому, что постоянная нехватка парковочных мест вынудит будущих жителей парковаться на подъездах к школе и на обочине улицы Большевистской, которая также является частью федеральной трассы Р256. Если застройщик предлагает вынести эти парковочные места на некий дополнительный участок, то гораздо более разумным решением будет вынести на тот участок подальше от школы сам объект капитального строительства. </w:t>
              <w:br/>
              <w:t xml:space="preserve">Сокращение площади благоустройства на участке с 2856 кв. м до 600 кв. м – вредное решение, которое ухудшит городскую среду в микрорайоне. </w:t>
              <w:br/>
              <w:t xml:space="preserve">Если наличие  инженерных сетей, конфигурация и инженерно-геологические характеристики данного земельного участка являются неблагоприятными для застройки, то со стороны мэрии разумно не разрешать застройщику ухудшать жизнь гигантского микрорайона, на который всего одна школа № 76, а предложить ему другой участок, не вызывающий столь острого конфликта, а этот участок сделать частью школьной территории. </w:t>
            </w:r>
          </w:p>
        </w:tc>
      </w:tr>
      <w:tr>
        <w:trPr>
          <w:trHeight w:val="5881" w:hRule="atLeast"/>
        </w:trPr>
        <w:tc>
          <w:tcPr>
            <w:tcW w:w="9229" w:type="dxa"/>
            <w:tcBorders>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Высказываюсь категорически против всех трёх пунктов!! Если участок не даёт возможности осуществить соблюдения элементарных нормативов строительства, какая необходимость реализовать столь бессмысленный и бездарный проект?? Сам факт строительства подобного объекта в 5 метрах от школы говорит об отсутствии минимального грамотного плана развития территории. Школа переполнена уже сейчас, при строительстве указанного ЖК положение ухудшится, при этом в процессе возведения постройки существует риск повреждения имеющегося здания школы, в результате чего пострадает весь район. Абсолютно очевидно, что мы рискуем приобрести ещё один критически опасный участок улицы Большевистской с трещинами на дорожном полотне, которые придётся подвергать срочному ремонту несколько раз в год. Уменьшение машиномест усугубит и без того невысокий уровень комфорта всего района, парковочных мест не хватает уже сейчас для всех жителей, машины располагаются на обочинах и газонах, озеленение района находится на критически низком уровне, при высоком круглосуточном трафике близлежащей улицы Большевистской. Данное строительство усугубит описанные проблемы в десятки раз. Застройщик не желает также выполнять минимальные нормативы по территории. Надо сказать, что район лишён полностью каких-либо парковых зон, скудное озеленение набережной ни в какой степени не решает данной проблемы. В целом, согласна с предыдущим оратором в том, что данный проект уместнее назвать «Увядай на Обской», ибо более непродуманного решения использования территории сложно придумать!!!</w:t>
            </w:r>
          </w:p>
        </w:tc>
      </w:tr>
      <w:tr>
        <w:trPr>
          <w:trHeight w:val="1770" w:hRule="atLeast"/>
        </w:trPr>
        <w:tc>
          <w:tcPr>
            <w:tcW w:w="9229" w:type="dxa"/>
            <w:tcBorders>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 xml:space="preserve">Категорически ПРОТИВ! Куда смотрит Мэрия, кто выдаёт разрешения а строительство в пяти метрах от школы построенной в 1937г! Есть много земельных участков на Обской с разваливающимися деревянными бараками, почему их не расселяют и их месте не строят новое жилье! Почему всегда нужно обращаться к президенту, почему наша местная власть не способна решать столь глобальные для города проблемы?! </w:t>
            </w:r>
          </w:p>
        </w:tc>
      </w:tr>
      <w:tr>
        <w:trPr>
          <w:trHeight w:val="2971" w:hRule="atLeast"/>
        </w:trPr>
        <w:tc>
          <w:tcPr>
            <w:tcW w:w="9229" w:type="dxa"/>
            <w:tcBorders>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Я выступаю против разрешения на отклонение от предельных параметров разрешенного строительства ООО " Расцветай на Обской. Потому что это</w:t>
              <w:br/>
              <w:t xml:space="preserve">1. Существенно увеличит плотность населения в пределах заданной территории, а нехватка парковочных мест будет вызывать социальное недовольство граждан, приведет к распрям и конкуренции за парковочные места, вызовет негативное отношение жителей по отношению к властям, повысит социальную напряженность. </w:t>
              <w:br/>
              <w:t xml:space="preserve">2. Рядом стоящее здание школы может не выдержать. К тому же стройка закроет восточную часть от естественного освещения в первую смену. </w:t>
              <w:br/>
              <w:t xml:space="preserve">3. Строительство дома без должной инфраструктуры создаст неудобства для проживающих в нем людей, и тех, кто живет по соседству. </w:t>
            </w:r>
          </w:p>
        </w:tc>
      </w:tr>
      <w:tr>
        <w:trPr>
          <w:trHeight w:val="6953" w:hRule="atLeast"/>
        </w:trPr>
        <w:tc>
          <w:tcPr>
            <w:tcW w:w="9229" w:type="dxa"/>
            <w:tcBorders>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Я ПРОТИВ выдачи разрешения. Отказать по всем пунктам!</w:t>
              <w:br/>
              <w:t>Эта стройка принесёт множество бед и страданий большому количеству людей:</w:t>
              <w:br/>
              <w:t>1) гигантский дом будет полностью закрывать одному крылу школы свет с востока и юго-востока, то есть, большую часть года всю первую смену. К школам очень строгие санитарные нормы по КЕО, и неизвестно, что там у этого «Расцветая» вообще в экспертном заключении. Монтаж искусственного солнца в западную стену?</w:t>
              <w:br/>
              <w:t>2) здание такого размера и веса неизбежно потянет за собой здание школы. Какие бы там хитрые сваи застройщик ни рекламировал – школа построена в 1937 году, и это не та часть Большевистской, где гранитная подушка. Какие маячки, по их результатам потом школу будут только закрывать. Нам мало ежегодной трещины вдоль котлована «Снежной мили», пусть появится еще одна?</w:t>
              <w:br/>
              <w:t>3) садить 397 квартир с 64 парковками на улицу Большевистскую – это транспортная идея, близкая к преступной.</w:t>
              <w:br/>
              <w:t>4) если дом и «перспективный», то только как долгострой, потому что 116 крохотных студий, что ещё 73 однокомнатные квартиры, что 208 квартир побольше с видом, запахом и звуковыми спецэффектами главной пробки города – это тот ещё маркетинговый план. А с учетом 35 соток и 64 парковок покупка такой квартиры может привлекать только мазохиста.</w:t>
              <w:br/>
              <w:t>5) этот гигантский дом в совершенно неприемлемом месте ухудшает городскую среду самым жестким, бескомпромиссным образом. В нем будет невозможно жить, им будет невозможно управлять, его жители будут жить в перманентной войне за парковки, из него будет невозможно выехать (ближайший разворот налево– аккурат в обычном начале пробки в сторону центра), и поликлиника № 7, и школа № 76 уже давно лопаются от приписанных к ним поверх основного двух гигантских новых микрорайонов.</w:t>
            </w:r>
          </w:p>
        </w:tc>
      </w:tr>
      <w:tr>
        <w:trPr>
          <w:trHeight w:val="7440" w:hRule="atLeast"/>
        </w:trPr>
        <w:tc>
          <w:tcPr>
            <w:tcW w:w="9229" w:type="dxa"/>
            <w:tcBorders>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 xml:space="preserve">Я ПРОТИВ. Предлагаю отказать застройщику «Специализированный застройщик «Расцветай На Обской» во всех трёх частях заявления в связи с тем, что нет оснований для отклонения от предельных параметров строительства, установленных решением Совета депутатов города Новосибирска от 24.06.2009 № 1288 «О Правилах землепользования и застройки города Новосибирска». </w:t>
              <w:br/>
              <w:t>Увеличение предельного максимального коэффициента плотности застройки земельного участка с 2,5 до 6,65 будет иметь катастрофические последствия для МБОУ СОШ № 76, расположенной на прилегающем участке, поскольку с увеличением плотности застройки уменьшится освещённость школьного участка и значительная часть школы может оказаться непригодной к осуществлению учебных занятий согласно СанПиН 2.4.2.2821-10 "Санитарно-эпидемиологические требования к условиям и организации обучения в общеобразовательных учреждениях".</w:t>
              <w:br/>
              <w:t>Уменьшение предельного минимального количества машино-мест с 219 до 46 приведёт к тому, что постоянная нехватка парковочных мест вынудит будущих жителей парковаться на подъездах к школе и на обочине улицы Большевистской, которая также является частью федеральной трассы Р256. Если застройщик предлагает вынести эти парковочные места на некий дополнительный участок, то гораздо более разумным решением будет вынести на тот участок подальше от школы сам объект капитального строительства. Такого запредельного уменьшения не должно быть.</w:t>
              <w:br/>
              <w:t xml:space="preserve">Сокращение площади благоустройства на участке с 2856 кв. м до 600 кв. м – вредное решение, которое значительно ухудшит городскую среду в микрорайоне. </w:t>
              <w:br/>
              <w:t xml:space="preserve">Если наличие  инженерных сетей, конфигурация и инженерно-геологические характеристики данного земельного участка являются неблагоприятными для застройки, то со стороны мэрии разумно не разрешать застройщику ухудшать жизнь гигантского микрорайона, на который всего одна школа № 76, а предложить ему другой участок, не вызывающий столь острого конфликта, а этот участок сделать частью школьной территории. </w:t>
            </w:r>
          </w:p>
        </w:tc>
      </w:tr>
      <w:tr>
        <w:trPr>
          <w:trHeight w:val="3187" w:hRule="atLeast"/>
        </w:trPr>
        <w:tc>
          <w:tcPr>
            <w:tcW w:w="9229" w:type="dxa"/>
            <w:tcBorders>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 xml:space="preserve">Категорически Против данного разрешения на отклонение! Считаю недопустимым возведение любого жилого комплекса на данном земельном участке. А тем более заявленного ЖК в 27 этажей с отсутствием необходимой придомовой инфраструктуры и значительного снижения количества парковочных мест. Данную стройку следует прекратить, земельный участок вернуть в муниципальную собственность и обустроить для нужд школы. Как было сказано выше, объект небезопасен для единственной старой школы данного микрорайона, несет дополнительную нагрузку на инфраструктуру (школа, детские сады, поликлиника), которые и так уже не справляются с быстрорастущим микрорайоном, создает угрозу для безопасного проезда по ул. Большевистской, т.к. все авто будут парковать вдоль дороги и нагромождать во дворах рядом стоящих домов, что повлечет недовольство граждан. </w:t>
            </w:r>
          </w:p>
        </w:tc>
      </w:tr>
      <w:tr>
        <w:trPr>
          <w:trHeight w:val="3187" w:hRule="atLeast"/>
        </w:trPr>
        <w:tc>
          <w:tcPr>
            <w:tcW w:w="9229" w:type="dxa"/>
            <w:tcBorders>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ПРОТИВ!!!</w:t>
              <w:br/>
              <w:t>1. Уменьшение количества парковочных мест для жителей МКД «Расцветай на Обской» считаю недопустимым!</w:t>
              <w:br/>
              <w:t>Уважаемая администрация, обратите внимание, что уже сейчас рядом расположенным домам негде парковаться, 2-я обская стала односторонней из- за припаркованных машин. Сокращение парковочных мест приведет людей к парковке вокруг школы, вдоль улиц.</w:t>
              <w:br/>
              <w:t xml:space="preserve">2. Школа и детские сады нашего района не справляются, наши дети вынуждены ждать места дольше положенного. </w:t>
              <w:br/>
              <w:t xml:space="preserve">3. Дети наше будущее, давайте обеспечим им достойное развитие, на хоро оборудованных, больших площадках. Безопасный двор это очень важно. </w:t>
            </w:r>
          </w:p>
        </w:tc>
      </w:tr>
      <w:tr>
        <w:trPr>
          <w:trHeight w:val="353" w:hRule="atLeast"/>
        </w:trPr>
        <w:tc>
          <w:tcPr>
            <w:tcW w:w="9229" w:type="dxa"/>
            <w:tcBorders>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категорически против!</w:t>
            </w:r>
          </w:p>
        </w:tc>
      </w:tr>
      <w:tr>
        <w:trPr>
          <w:trHeight w:val="211" w:hRule="atLeast"/>
        </w:trPr>
        <w:tc>
          <w:tcPr>
            <w:tcW w:w="9229" w:type="dxa"/>
            <w:tcBorders>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 xml:space="preserve">ПРОТИВ! Возражаю против отклонений от градостроительных норм ! </w:t>
            </w:r>
          </w:p>
        </w:tc>
      </w:tr>
      <w:tr>
        <w:trPr>
          <w:trHeight w:val="7298" w:hRule="atLeast"/>
        </w:trPr>
        <w:tc>
          <w:tcPr>
            <w:tcW w:w="9229" w:type="dxa"/>
            <w:tcBorders>
              <w:left w:val="single" w:sz="4" w:space="0" w:color="000000"/>
              <w:bottom w:val="single" w:sz="4" w:space="0" w:color="000000"/>
              <w:right w:val="single" w:sz="4" w:space="0" w:color="000000"/>
            </w:tcBorders>
          </w:tcPr>
          <w:p>
            <w:pPr>
              <w:pStyle w:val="Normal"/>
              <w:widowControl/>
              <w:autoSpaceDE w:val="true"/>
              <w:spacing w:before="0" w:after="240"/>
              <w:rPr>
                <w:color w:val="000000"/>
                <w:sz w:val="24"/>
                <w:szCs w:val="24"/>
              </w:rPr>
            </w:pPr>
            <w:r>
              <w:rPr>
                <w:color w:val="000000"/>
                <w:sz w:val="24"/>
                <w:szCs w:val="24"/>
              </w:rPr>
              <w:t>Являюсь собственником жилья в ЖК Марсель, находящемся в непосредственной близости от данного участка. Категорически против предоставления застройщику разращения на отклонение от предельных параметров разрешенного строительства.</w:t>
              <w:br/>
              <w:t>Факт уменьшения количества машино-место до 46 - недопустим, при строительстве данного дома, высотой 27 этажей!</w:t>
              <w:br/>
              <w:t>На сегодняшний день существует реальная проблема нехватки парковочных мест во всей округе, а также около школы при посадке\высадке детей. В данном случае, количество квартир в строящемся доме составляет около 400. Следует полагать, что в среднем 60% будущих жильцов имеют, как минимум, один автомобиль. Исходя из этого минимальное количество парковочных мест должно составлять около 250, что в 5 раз больше заявленных 46 мест!</w:t>
              <w:br/>
              <w:t>Кроме того, строительство данного объекта скажется негативно на дорожной обстановке в целом. Ни для кого не секрет, что ул.Большевистская является единственной транспортной артерией в направлении Академгородка и Бердска. В последнее время очень остро стоит проблема пробок и заторов на всем участке дороги в сторону центра города до м. Речной вокзал. Многокилометровые пробки стали нерешаемой проблемой для жителей всех ЖК, которыми активно застраивают территорию вдоль реки.</w:t>
              <w:br/>
              <w:t xml:space="preserve">Если допустить строительство 27-ми этажного дома с 46 парковочными местами, проблема пробок усугубится в разы! </w:t>
              <w:br/>
              <w:t>Единственная школа на всю Большевичку+ЖК Европейский Берег+ЖК Марсель+строящийся ЖК Маяк уже переполнена в два, а может и три раза. С детскими садами такая же ситуация. Про поликлинику вообще без комментариев.</w:t>
              <w:br/>
              <w:t>Прежде чем предоставлять земельные участки под многоэтажную застройку, городские власти хоть немного бы задумались о социальной и транспортной инфраструктуре...</w:t>
            </w:r>
          </w:p>
        </w:tc>
      </w:tr>
      <w:tr>
        <w:trPr>
          <w:trHeight w:val="1875" w:hRule="atLeast"/>
        </w:trPr>
        <w:tc>
          <w:tcPr>
            <w:tcW w:w="9229" w:type="dxa"/>
            <w:tcBorders>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 xml:space="preserve">Категорически против такой застройки и расширения земельного у, астка с нарушением норм. Школа на данном участке ПЕРЕПОЛНЕНА, ко всему данная застройка может повлиять на "обрушение" школы. Во вторых из-за плотности застройки и отсутствия развязок Большевистская перегружен... Ещё пару домов на 200 с лишним квартир просто остановят движение. Прежде, чем давать разрешение на строительство - нужно строить транспортные развязки, школы и детские сады! </w:t>
            </w:r>
          </w:p>
        </w:tc>
      </w:tr>
      <w:tr>
        <w:trPr>
          <w:trHeight w:val="1831" w:hRule="atLeast"/>
        </w:trPr>
        <w:tc>
          <w:tcPr>
            <w:tcW w:w="9229" w:type="dxa"/>
            <w:tcBorders>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 xml:space="preserve">Категорически против такой застройки и расширения земельного у, астка с нарушением норм. Школа на данном участке ПЕРЕПОЛНЕНА, ко всему данная застройка может повлиять на "обрушение" школы. Во вторых из-за плотности застройки и отсутствия развязок Большевистская перегружен... Ещё пару домов на 200 с лишним квартир просто остановят движение. Прежде, чем давать разрешение на строительство - нужно строить транспортные развязки, школы и детские сады! </w:t>
            </w:r>
          </w:p>
        </w:tc>
      </w:tr>
      <w:tr>
        <w:trPr>
          <w:trHeight w:val="1417" w:hRule="atLeast"/>
        </w:trPr>
        <w:tc>
          <w:tcPr>
            <w:tcW w:w="9229" w:type="dxa"/>
            <w:tcBorders>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Выступаю ПРОТИВ выдачи разрешения застройщику на отклонение от предельных параметров разрешенного строительства. Предлагаю привести проектную документацию в соответствие с строительными нормативами и имеющимися инженерными сетями. Или вообще прекратить строительство, так как земельный участок является неблагоприятным для застройки.</w:t>
            </w:r>
          </w:p>
        </w:tc>
      </w:tr>
      <w:tr>
        <w:trPr>
          <w:trHeight w:val="842" w:hRule="atLeast"/>
        </w:trPr>
        <w:tc>
          <w:tcPr>
            <w:tcW w:w="9229" w:type="dxa"/>
            <w:tcBorders>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 xml:space="preserve">Когда нибудь будет порядок в этой стране!!!? Есть нормативы, есть правила, почему никто не соблюдает их??! Строительство рядом со школой, лучше бы для детей построили спортивный комплекс( бассейн например)! </w:t>
            </w:r>
          </w:p>
        </w:tc>
      </w:tr>
      <w:tr>
        <w:trPr>
          <w:trHeight w:val="2621" w:hRule="atLeast"/>
        </w:trPr>
        <w:tc>
          <w:tcPr>
            <w:tcW w:w="9229" w:type="dxa"/>
            <w:tcBorders>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 xml:space="preserve">Категорически против снижения нормативов по парковочным местам, уменьшению детской площадки и придомовой территории. Уменьшение парковок приведёт к затрудненному проезду так как собственники квартир будут оставлять автомобили на ул. Большевистская и водопроводная. Детские площадки будут настолько малы, что будущие жильцы будут ходить в соседние дворы и жилые комплексы, где за их содержание платят совсем другие люди и отсюда отношение к чужому имуществу будет соответствующее. Ввиду данных фактов возрастёт социальное напряжение в районе со всеми вытекающими обстоятельствами. Строительство возле старой школы считаю небезопасным. Что может повлечь к травматизму школьников. </w:t>
            </w:r>
          </w:p>
        </w:tc>
      </w:tr>
      <w:tr>
        <w:trPr>
          <w:trHeight w:val="2699" w:hRule="atLeast"/>
        </w:trPr>
        <w:tc>
          <w:tcPr>
            <w:tcW w:w="9229" w:type="dxa"/>
            <w:tcBorders>
              <w:left w:val="single" w:sz="4" w:space="0" w:color="000000"/>
              <w:bottom w:val="single" w:sz="4" w:space="0" w:color="000000"/>
              <w:right w:val="single" w:sz="4" w:space="0" w:color="000000"/>
            </w:tcBorders>
          </w:tcPr>
          <w:p>
            <w:pPr>
              <w:pStyle w:val="Normal"/>
              <w:widowControl/>
              <w:autoSpaceDE w:val="true"/>
              <w:spacing w:before="0" w:after="240"/>
              <w:rPr>
                <w:color w:val="000000"/>
                <w:sz w:val="24"/>
                <w:szCs w:val="24"/>
              </w:rPr>
            </w:pPr>
            <w:r>
              <w:rPr>
                <w:color w:val="000000"/>
                <w:sz w:val="24"/>
                <w:szCs w:val="24"/>
              </w:rPr>
              <w:t xml:space="preserve">Категорически не согласен с таким грубым нарушением всех градостроительных норм. Дома должны строиться для людей, а не только для обогащения застройщиков! Если условия неблагоприятные, то не стройте там этот дом, найдите другую площадку. Застройщик должен думать о том где будущие жильцы будут жить, гулять, отдыхать, оставлять свой транспорт. Все эти нарушения приведут к ужесточения и без того крупного транспортного коллапса на Большевичке, парковкам машин на обочинах большевички с обоих сторон, чтобы потом можно было запрыгнуть в машину и быстро доехать до речного вокзала, будет зимой по факту двухполосная большевичка. Я категорически против! </w:t>
            </w:r>
          </w:p>
        </w:tc>
      </w:tr>
      <w:tr>
        <w:trPr>
          <w:trHeight w:val="1530" w:hRule="atLeast"/>
        </w:trPr>
        <w:tc>
          <w:tcPr>
            <w:tcW w:w="9229" w:type="dxa"/>
            <w:tcBorders>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Категорически против  строительства на этом месте на столько высокого дома и уж тем более против отклонения от норм!    Разрешение на  отклонения не допустимы!</w:t>
            </w:r>
          </w:p>
        </w:tc>
      </w:tr>
      <w:tr>
        <w:trPr>
          <w:trHeight w:val="5881" w:hRule="atLeast"/>
        </w:trPr>
        <w:tc>
          <w:tcPr>
            <w:tcW w:w="9229" w:type="dxa"/>
            <w:tcBorders>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 xml:space="preserve">ПРОТИВ. Категорически против предоставления разрешения застройщику на отклонение от предельных параметров разрешенного строительства, по всем пунктам. Градостроительные нормы нужны для того, чтобы их соблюдать и в конечном счете для удобства и безопасности людей. Нарушение норм в данном случае приведет: 1. К ухудшению транспортного коллапса на улице Большевистской. 2. Перегруженности и без того перегруженных/ отсутствующих парковочных мест вокруг. 3. Неудобству жителей близлежащих микрорайонов-микроучастков. 4. Существенному ухудшению условий обучения во вплотную прилегающей к участку школе 76. Школа старая 1937 года постройки, переполнена в 2 раза по сравнению с исходными нормативами. Опасная нагрузка на перекрытия, ограничение подьездов и проходов, значительное ухудшение освещенности, строительный шум от стройки. Другой школы поблизости нет. Микрорайоны Марсель, Европейский Берег и другие вокруг растут- учащихся становится больше с каждым годом, дети лишаются возможности учиться по месту жительства ва из-за переполненности школы. 5. Другой свободной инфраструктуры вокруг тоже нет - поликлиника 7, детский сад 389 переполнены. 6. Уменьшение придомовой территории, мест озеленения, мест отдыха и детских площадок негативно сказывается на качестве жизни людей. 7. Точечная уплотненная застройка уродует облик нашего города. На данном участке, «неблагоприятном для застройки», как указано в самом проекте, не место для многоэтажного жилого дома. Там самое место для увеличения территории школы за счет нового стадиона, спортивного комплекса или для городского зеленого парка/сквера, которых так не хватает в нашем городе. </w:t>
            </w:r>
          </w:p>
        </w:tc>
      </w:tr>
      <w:tr>
        <w:trPr>
          <w:trHeight w:val="5739" w:hRule="atLeast"/>
        </w:trPr>
        <w:tc>
          <w:tcPr>
            <w:tcW w:w="9229" w:type="dxa"/>
            <w:tcBorders>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 xml:space="preserve">ПРОТИВ предоставления разрешения, «Специализированный застройщик «Расцветай На Обской», на отклонение от предельных параметров разрешенного строительства, реконструкции объектов капитального строительства по всем пунктам. В связи с тем, что нет оснований для отклонения от предельных параметров строительства. </w:t>
              <w:br/>
              <w:t xml:space="preserve">При увеличении предельного максимального коэффициента плотности застройки земельного участка с 2,5 до 6,65 будет иметь пагубные последствия для МБОУ СОШ № 76, расположенной на прилегающем участке, увеличение плотности застройки уменьшит освещённость школьного участка, а так же может повлиять на на несущие конструкции и фундамент школы. </w:t>
              <w:br/>
              <w:t xml:space="preserve">Уменьшение предельного минимального количества машино-мест с 219 до 46 приведет к тому, что постоянная нехватка паковочных мест, вынудит жильцов дома парковаться на улице Обская и улице Большевистская,  что приведет к сужению проезжей части, особенно в осенне-зимний период, когда ширина складируемого снега на обочинах дорог превышает 1 метр, парковка вдоль таких загруженных магистралей будет создавать аварийные ситуации. </w:t>
              <w:br/>
              <w:t xml:space="preserve">Сокращение площади благоустройства на участке с 2856 кв. м до 600 кв. м решение, которое ухудшит городскую среду и снизит комфорт проживания жителей. </w:t>
              <w:br/>
              <w:t xml:space="preserve">Введение в эксплуатацию данного объекта приведет к снижению качества жизни жителей ближайших жилых домов, прошу мэрию оспорить разрешение на строительство на данном участке земли.  </w:t>
            </w:r>
          </w:p>
        </w:tc>
      </w:tr>
      <w:tr>
        <w:trPr>
          <w:trHeight w:val="1567" w:hRule="atLeast"/>
        </w:trPr>
        <w:tc>
          <w:tcPr>
            <w:tcW w:w="9229" w:type="dxa"/>
            <w:tcBorders>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 xml:space="preserve">Против! </w:t>
              <w:br/>
              <w:t xml:space="preserve">Достаточно опыта с сибакадемстроем: уже должна быть школа в районе, но ее нет. Дети идут в переполненную 76-ю. Новая высотка с кучей машин вокруг приведёт к низкому качеству жизни людей в новом доме, а также усилит дискомфорту учащихся школы 76. </w:t>
            </w:r>
          </w:p>
        </w:tc>
      </w:tr>
      <w:tr>
        <w:trPr>
          <w:trHeight w:val="2539" w:hRule="atLeast"/>
        </w:trPr>
        <w:tc>
          <w:tcPr>
            <w:tcW w:w="9229" w:type="dxa"/>
            <w:tcBorders>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КАТЕГОРИЧЕСКИ ПРОТИВ.</w:t>
              <w:br/>
              <w:t xml:space="preserve"> Предлагаю отказать застройщику «Специализированный застройщик «Расцветай На Обской» во всех трёх частях заявления в связи с тем, что нет оснований для отклонения от предельных параметров строительства, установленных решением Совета депутатов города Новосибирска от 24.06.2009 № 1288 «О Правилах землепользования и застройки города Новосибирска». </w:t>
              <w:br/>
              <w:t xml:space="preserve">Считаю преступным строительство такого объекта как 24-этажный дом рядом со старой школой! </w:t>
            </w:r>
          </w:p>
        </w:tc>
      </w:tr>
      <w:tr>
        <w:trPr>
          <w:trHeight w:val="5030" w:hRule="atLeast"/>
        </w:trPr>
        <w:tc>
          <w:tcPr>
            <w:tcW w:w="9229" w:type="dxa"/>
            <w:tcBorders>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 xml:space="preserve">Против. И не только относительно предоставления застройщику разрешения на отступление от предельных параметров разрешённого строительства, но и против возведения объекта капитального строительства на данном земельном участке. </w:t>
              <w:br/>
              <w:t xml:space="preserve">Жители домов по улице Большевисткая, в виду ограниченности места, и без того лишины возможности отдыхать или прогуливаться по своей территории. Не имея достаточного количества парковочных мест мы вынуждены гулять с детьми или животными по обочинам дорог, все время пробираясь между машин. А строительство такого большого жилого комплекса, который при этом не будет иметь возможность удовлетворить потребности жителей этого комплекса в парковке и местах отдыха, приведёт к тому что данный участок дороги, в частности, будет одной большой пробкой. Более того с учётом плотности застройки не возможно будет и говорить о благополучной экологической ситуации района. </w:t>
              <w:br/>
              <w:t xml:space="preserve">Предоставьте застройщику участок на котором можно построить достойное жилье для горожан. </w:t>
              <w:br/>
              <w:t>А данный небольшой участок, отдайте под постройку парков, детских площадок и мест отдыха. Большевисткая и без того не самое удачное место для проживания, но строительство данного дома приведёт к тому, что проживать в этом районе будет не безопасно ни с точки зрения транспортной безопасности ни с точки зрения экологии.</w:t>
            </w:r>
          </w:p>
        </w:tc>
      </w:tr>
      <w:tr>
        <w:trPr>
          <w:trHeight w:val="5172" w:hRule="atLeast"/>
        </w:trPr>
        <w:tc>
          <w:tcPr>
            <w:tcW w:w="9229" w:type="dxa"/>
            <w:tcBorders>
              <w:left w:val="single" w:sz="4" w:space="0" w:color="000000"/>
              <w:bottom w:val="single" w:sz="4" w:space="0" w:color="000000"/>
              <w:right w:val="single" w:sz="4" w:space="0" w:color="000000"/>
            </w:tcBorders>
          </w:tcPr>
          <w:p>
            <w:pPr>
              <w:pStyle w:val="Normal"/>
              <w:widowControl/>
              <w:autoSpaceDE w:val="true"/>
              <w:spacing w:before="0" w:after="240"/>
              <w:rPr>
                <w:color w:val="000000"/>
                <w:sz w:val="24"/>
                <w:szCs w:val="24"/>
              </w:rPr>
            </w:pPr>
            <w:r>
              <w:rPr>
                <w:color w:val="000000"/>
                <w:sz w:val="24"/>
                <w:szCs w:val="24"/>
              </w:rPr>
              <w:t xml:space="preserve">Категорически против разрешения на отклонение от предельных параметров застройки "Расцветай на Обской". В первую очередь строительство данного обьекта негативно отразится на здании школы 76, единственной в нашем микрорайоне,  с учётом того количества детей, которые посещеют данное учреждение: 1.Это безопасность нахождения детей в здании рядом со стройкой,2. Безопасность маршрута детей до школы (мимо или через, сначала строящегося обьекта, а затем хаотичной парковки и движения авто из-за проблемы где припарковать авто) 3. Освещённость школы, а в частности классных комнат, так же негативно скажется на условиях занятий. 4.Дополнительная нагрузка на грунт обязательно отразится на конструкции далеко не новой школы (яркий пример - участок дороги на остановке "гостиница Обь", постоянно проседающей от строительства Снежной мили.) Не думаю, что уважаемые застройщики отдали бы своего ребёнка учится в заведомо опасном здании школы. 5. Бесконечные пробки станут непроглядными, а проблема с парковочнвми местами приведёт не только к негативному отношению между жильцами, но и к созданию заведомо опасной ситуации для жителей ( проезд скорой, или специальных авто для инвалидов, колясок и т.п.) </w:t>
              <w:br/>
              <w:t xml:space="preserve">Перед тем как выдавать подобные разрешения, нужно обеспечить микрорайон полноценной инфраструктурой!!!! </w:t>
            </w:r>
          </w:p>
        </w:tc>
      </w:tr>
      <w:tr>
        <w:trPr>
          <w:trHeight w:val="1389" w:hRule="atLeast"/>
        </w:trPr>
        <w:tc>
          <w:tcPr>
            <w:tcW w:w="9229" w:type="dxa"/>
            <w:tcBorders>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Категорически против отступления от норм .</w:t>
              <w:br/>
              <w:t>1.Повлияет на качество Жизни людей ,которые приобретут жильё .</w:t>
              <w:br/>
              <w:t>2.Школа не сможет принять необходимое количество учащихся ,так же детский сад.</w:t>
              <w:br/>
              <w:t>3.Количество парковочных мест будет настолько минимальным ,что жильцы будут вынуждены ставить авто на обочины ,в соседние дворы и т д</w:t>
            </w:r>
          </w:p>
        </w:tc>
      </w:tr>
      <w:tr>
        <w:trPr>
          <w:trHeight w:val="4669" w:hRule="atLeast"/>
        </w:trPr>
        <w:tc>
          <w:tcPr>
            <w:tcW w:w="9229" w:type="dxa"/>
            <w:tcBorders>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Необходимо отклонить поданное заявление застройщиком "Специализированный застройщик "Расцветай На Обской". Если объект строительства не соответствует установленным нормам градостроительства, то его и не следует строить. Строительство без соблюдения установленных норм, которые и так являются не достаточными для комфортного проживания, ведет к социальной напряженности в местах с высокой плотностью застройки. Возрастает число конфликтов между жильцами на почве отсутствия мест для парковки автотранспорта, безопасного прибывания детей на детских площадках, отсутствия мест для выгула собак, отсутствия выделенных зон отдыха для жильцов и т.д. Жильцы постоянно прибывают в стрессовом состоянии, что неминуемо ведет к увеличению числа правонарушений. Тем более, что строительство ведется в непосредственной близости от единственной школы в микрорайоне. В каких условиях будут учиться дети? Под грохот строительной техники? В микрорайоне катастрофически не хватает детских садов и школ, поликлиник строительство жилых домов только усугубляет эту нехватку. Городским властям в первую очередь необходимо позаботится о строительстве в микрорайоне объектов социальной значимости, нам крайне необходимы детские сады, школы и поликлиники а не высотные свечки стоящие на "100 квадратных метрах"!!!</w:t>
            </w:r>
          </w:p>
        </w:tc>
      </w:tr>
      <w:tr>
        <w:trPr>
          <w:trHeight w:val="1250" w:hRule="atLeast"/>
        </w:trPr>
        <w:tc>
          <w:tcPr>
            <w:tcW w:w="9229" w:type="dxa"/>
            <w:tcBorders>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Категорически ПРОТИВ отклонений и застройки в  целом!!! Не лишайте детей права на нормальные условия получать знания,   данная застройка может разрушить не только школу, но  в следствие разрушения погубить  людей!  Имейте СОВЕСТЬ!!! Жизнь деньгами не измерить!!! Против отклонений! Против стройки!</w:t>
            </w:r>
          </w:p>
        </w:tc>
      </w:tr>
      <w:tr>
        <w:trPr>
          <w:trHeight w:val="1486" w:hRule="atLeast"/>
        </w:trPr>
        <w:tc>
          <w:tcPr>
            <w:tcW w:w="9229" w:type="dxa"/>
            <w:tcBorders>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 xml:space="preserve">Категорически против. </w:t>
              <w:br/>
              <w:t>До каких пор коррумпированные чиновники и алчные застройщики будут калечить город?</w:t>
              <w:br/>
              <w:t xml:space="preserve">Там нет места для жилого дома, даже 5-этажного. </w:t>
              <w:br/>
              <w:t xml:space="preserve">Вокруг нет ни территории, ни парковочных мест. </w:t>
            </w:r>
          </w:p>
        </w:tc>
      </w:tr>
      <w:tr>
        <w:trPr>
          <w:trHeight w:val="4038" w:hRule="atLeast"/>
        </w:trPr>
        <w:tc>
          <w:tcPr>
            <w:tcW w:w="9229" w:type="dxa"/>
            <w:tcBorders>
              <w:left w:val="single" w:sz="4" w:space="0" w:color="000000"/>
              <w:bottom w:val="single" w:sz="4" w:space="0" w:color="000000"/>
              <w:right w:val="single" w:sz="4" w:space="0" w:color="000000"/>
            </w:tcBorders>
          </w:tcPr>
          <w:p>
            <w:pPr>
              <w:pStyle w:val="Normal"/>
              <w:widowControl/>
              <w:autoSpaceDE w:val="true"/>
              <w:spacing w:before="0" w:after="240"/>
              <w:rPr>
                <w:color w:val="000000"/>
                <w:sz w:val="24"/>
                <w:szCs w:val="24"/>
              </w:rPr>
            </w:pPr>
            <w:r>
              <w:rPr>
                <w:color w:val="000000"/>
                <w:sz w:val="24"/>
                <w:szCs w:val="24"/>
              </w:rPr>
              <w:t>ПРОТИВ предоставления обществу с ограниченной ответственностью «Специализированный застройщик «Расцветай На Обской» разрешения на отклонение от предельных параметров разрешенного строительства, реконструкции объектов капитального строительства.</w:t>
              <w:br/>
              <w:t>Такое отклонение негативно скажется на благоустройстве прилегающих территорий и комфорте прожичающих на них людей: невместившиеся на придомовой паркинг авто будут размещаться по району, выминая итак крошечные островки зелени; с этого "муравейника" при отсутствии территории для прогулог жители направятся в соседние жилые комплексы, что неминуесо приведет к конфликтам и росту социальной напряженности в районе.</w:t>
              <w:br/>
              <w:t>Кропе того, стройка создает предпосылки негативного влияния на здание школы номер 76 и опасность для наших детей, которые там обучаются.</w:t>
              <w:br/>
              <w:t>Таеже считаб, что запрашиваемое отклонение не является таковым по определению, так как застройщиком планируется изменить параметры в разы.</w:t>
            </w:r>
          </w:p>
        </w:tc>
      </w:tr>
      <w:tr>
        <w:trPr>
          <w:trHeight w:val="1501" w:hRule="atLeast"/>
        </w:trPr>
        <w:tc>
          <w:tcPr>
            <w:tcW w:w="9229" w:type="dxa"/>
            <w:tcBorders>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 xml:space="preserve">ПРОТИВ. Предлагаю отказать застройщику «Специализированный застройщик «Расцветай На Обской» во всех трёх частях заявления в связи с тем, что нет оснований для отклонения от предельных параметров строительства, установленных решением Совета депутатов города Новосибирска от 24.06.2009 № 1288 «О Правилах землепользования и застройки города Новосибирска». </w:t>
            </w:r>
          </w:p>
        </w:tc>
      </w:tr>
      <w:tr>
        <w:trPr>
          <w:trHeight w:val="7789" w:hRule="atLeast"/>
        </w:trPr>
        <w:tc>
          <w:tcPr>
            <w:tcW w:w="9229" w:type="dxa"/>
            <w:tcBorders>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 xml:space="preserve">ПРОТИВ. Предлагаю отказать застройщику «Специализированный застройщик «Расцветай На Обской» во всех трёх частях заявления в связи с тем, что нет оснований для отклонения от предельных параметров строительства, установленных решением Совета депутатов города Новосибирска от 24.06.2009 № 1288 «О Правилах землепользования и застройки города Новосибирска». </w:t>
              <w:br/>
              <w:t xml:space="preserve">Увеличение предельного максимального коэффициента плотности застройки земельного участка с 2,5 до 6,65 будет иметь катастрофические последствия для МБОУ СОШ № 76, расположенной на прилегающем участке, поскольку с увеличением плотности застройки уменьшится освещённость школьного участка и значительная часть школы может оказаться непригодной к осуществлению учебных занятий согласно СанПиН 2.4.2.2821-10 "Санитарно-эпидемиологические требования к условиям и организации обучения в общеобразовательных учреждениях". Кроме того, возросшая нагрузка на грунт может привести к деформации несущих конструкций и фундамента школы. </w:t>
              <w:br/>
              <w:t xml:space="preserve">Уменьшение предельного минимального количества машино-мест с 219 до 46 приведёт к тому, что постоянная нехватка парковочных мест вынудит будущих жителей парковаться на подъездах к школе и на обочине улицы Большевистской, которая также является частью федеральной трассы Р256. Если застройщик предлагает вынести эти парковочные места на некий дополнительный участок, то гораздо более разумным решением будет вынести на тот участок подальше от школы сам объект капитального строительства. </w:t>
              <w:br/>
              <w:t xml:space="preserve">Сокращение площади благоустройства на участке с 2856 кв. м до 600 кв. м – вредное решение, которое ухудшит городскую среду в микрорайоне. </w:t>
              <w:br/>
              <w:t xml:space="preserve">Если наличие  инженерных сетей, конфигурация и инженерно-геологические характеристики данного земельного участка являются неблагоприятными для застройки, то со стороны мэрии разумно не разрешать застройщику возведение Очередной! Многоквартирной высотки а предложить возвести на данном участке спортивный комплекс или бассейн как пристройку к школе. </w:t>
            </w:r>
          </w:p>
        </w:tc>
      </w:tr>
      <w:tr>
        <w:trPr>
          <w:trHeight w:val="1061" w:hRule="atLeast"/>
        </w:trPr>
        <w:tc>
          <w:tcPr>
            <w:tcW w:w="9229" w:type="dxa"/>
            <w:tcBorders>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 xml:space="preserve">Против выдачи разрешения. Жильцы дома при катасрофическом недостатке парковочных мест и площадок для отдыха будут вынуждены пользоваться придомовой территорией соседних домов, что значительно увеличит социальную напряженность. </w:t>
            </w:r>
          </w:p>
        </w:tc>
      </w:tr>
      <w:tr>
        <w:trPr>
          <w:trHeight w:val="5030" w:hRule="atLeast"/>
        </w:trPr>
        <w:tc>
          <w:tcPr>
            <w:tcW w:w="9229" w:type="dxa"/>
            <w:tcBorders>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Высказываюсь ПРОТИВ всех трёх пунктов!! Факт строительства данного объекта в 5 метрах от школы говорит об отсутствии минимального грамотного плана развития территории. Абсолютно очевидно, что мы рискуем приобрести ещё один критически опасный участок улицы Большевистской с трещинами на дорожном полотне, которые придётся подвергать срочному ремонту несколько раз в год (уже есть данная проблема). Уменьшение машиномест усугубит и без того невысокий уровень комфорта всего района, парковочных мест не хватает уже сейчас для всех жителей, машины располагаются на обочинах и газонах, озеленение района находится на критически низком уровне, при высоком круглосуточном трафике близлежащей улицы Большевистской. Обская уже становится практически дублером Большевистской - машины не могут разъехаться, особенно зимой! Данное строительство усугубит описанные проблемы в десятки раз. Дети, учащиеся в школе 76, получается итак идут по Обской, где нет фонарей и нормального тротуара, ещё добавятся машины с нового дома и опасность возрастёт в несколько раз! Я уж не говорю о том, что дом расположен чуть ли не стенка к стенке со школой. Если есть место рядом со школой - почему бы не сделать хорошую спортивную площадку, хоккейную коробку, для детей! Не все же в карман чиновников!!! Надо и о подрастающем поколении думать- где им учиться, где спортом заниматься! Одни проблемы от нового дома!!!</w:t>
            </w:r>
          </w:p>
        </w:tc>
      </w:tr>
      <w:tr>
        <w:trPr>
          <w:trHeight w:val="5100" w:hRule="atLeast"/>
        </w:trPr>
        <w:tc>
          <w:tcPr>
            <w:tcW w:w="9229" w:type="dxa"/>
            <w:tcBorders>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Высказываюсь ПРОТИВ всех трёх пунктов!! Факт строительства данного объекта в 5 метрах от школы говорит об отсутствии минимального грамотного плана развития территории. Абсолютно очевидно, что мы рискуем приобрести ещё один критически опасный участок улицы Большевистской с трещинами на дорожном полотне, которые придётся подвергать срочному ремонту несколько раз в год (уже есть данная проблема). Уменьшение машиномест усугубит и без того невысокий уровень комфорта всего района, парковочных мест не хватает уже сейчас для всех жителей, машины располагаются на обочинах и газонах, озеленение района находится на критически низком уровне, при высоком круглосуточном трафике близлежащей улицы Большевистской. Обская уже становится практически дублером Большевистской - машины не могут разъехаться, особенно зимой! Данное строительство усугубит описанные проблемы в десятки раз. Дети, учащиеся в школе 76, получается итак идут по Обской, где нет фонарей и нормального тротуара, ещё добавятся машины с нового дома и опасность возрастёт в несколько раз! Я уж не говорю о том, что дом расположен чуть ли не стенка к стенке со школой. Если есть место рядом со школой - почему бы не сделать хорошую спортивную площадку, хоккейную коробку, для детей! Не все же в карман чиновников!!! Надо и о подрастающем поколении думать- где им учиться, где спортом заниматься! Одни проблемы от нового дома!!!</w:t>
            </w:r>
          </w:p>
        </w:tc>
      </w:tr>
      <w:tr>
        <w:trPr>
          <w:trHeight w:val="978" w:hRule="atLeast"/>
        </w:trPr>
        <w:tc>
          <w:tcPr>
            <w:tcW w:w="9229" w:type="dxa"/>
            <w:tcBorders>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Категорически возражаю против отклонения от градостроительных норм. Увеличение плотности застройки параллельно с уменьшением парковочныз мест негативно повлияет на качество жизни жителей данной территории</w:t>
            </w:r>
          </w:p>
        </w:tc>
      </w:tr>
      <w:tr>
        <w:trPr>
          <w:trHeight w:val="6448" w:hRule="atLeast"/>
        </w:trPr>
        <w:tc>
          <w:tcPr>
            <w:tcW w:w="9229" w:type="dxa"/>
            <w:tcBorders>
              <w:left w:val="single" w:sz="4" w:space="0" w:color="000000"/>
              <w:bottom w:val="single" w:sz="4" w:space="0" w:color="000000"/>
              <w:right w:val="single" w:sz="4" w:space="0" w:color="000000"/>
            </w:tcBorders>
          </w:tcPr>
          <w:p>
            <w:pPr>
              <w:pStyle w:val="Normal"/>
              <w:widowControl/>
              <w:autoSpaceDE w:val="true"/>
              <w:spacing w:before="0" w:after="240"/>
              <w:rPr/>
            </w:pPr>
            <w:r>
              <w:rPr>
                <w:color w:val="000000"/>
                <w:sz w:val="24"/>
                <w:szCs w:val="24"/>
              </w:rPr>
              <w:t xml:space="preserve">Я ПРОТИВ. Предлагаю отказать застройщику «Специализированный застройщик «Расцветай На Обской» во всех трёх частях заявления в связи с тем, что нет оснований для отклонения от предельных параметров строительства, установленных решением Совета депутатов города Новосибирска от 24.06.2009 № 1288 «О Правилах землепользования и застройки города Новосибирска». </w:t>
              <w:br/>
              <w:t>1.Увеличение предельного максимального коэффициента плотности застройки может пагубно повлиять на здание МБОУ МОШ 76. Во-первых, здание старое и стройка может привести к деформации фундамента школы. Во-вторых, новое здание закроет естественное освещение школы. Ну и в-третьих, школа расчитанная на 550 учеников, вмещает уже 1200 и приток детей растёт каждый год.</w:t>
              <w:br/>
              <w:t>2.Уменьшение парковочных мест с 219 до 46 вобще не допустимо. Сегодня почти в каждой семье есть машина, а значит остальные жители, а квартир будет около 400, будут ставить свои машины везде, нарушая всё правила. Это приведет к конфликтам и повысит аварийность на данном участке.</w:t>
              <w:br/>
              <w:t>3.Уменьшение придомовой территории ухудшит качество жизни людей.</w:t>
              <w:br/>
              <w:t xml:space="preserve">Не мало важно и дополнительная нагрузка на многострадальную улицу Большевистская, выезд будет происходить через Мелькомбинат,  а это дополнительно затруднение движения и увеличения пробок, которые и так не скончаемы. </w:t>
              <w:br/>
              <w:t>Когда уже наши власти, мэрия, начнут думать не о том как набить карманы деньгами, а о людях своего города.....</w:t>
              <w:br/>
              <w:t>Улучшить территорию школы, сделайте спортивную площадку, ну хоть что-то для людей, для детей. А не дом 25 этажей, во время стройки которого невозможно будет находиться и получать спокойно знания из-за шума и пыли летом.</w:t>
            </w:r>
          </w:p>
        </w:tc>
      </w:tr>
      <w:tr>
        <w:trPr>
          <w:trHeight w:val="4400" w:hRule="atLeast"/>
        </w:trPr>
        <w:tc>
          <w:tcPr>
            <w:tcW w:w="9229" w:type="dxa"/>
            <w:tcBorders>
              <w:left w:val="single" w:sz="4" w:space="0" w:color="000000"/>
              <w:bottom w:val="single" w:sz="4" w:space="0" w:color="000000"/>
              <w:right w:val="single" w:sz="4" w:space="0" w:color="000000"/>
            </w:tcBorders>
          </w:tcPr>
          <w:p>
            <w:pPr>
              <w:pStyle w:val="Normal"/>
              <w:widowControl/>
              <w:autoSpaceDE w:val="true"/>
              <w:spacing w:before="0" w:after="240"/>
              <w:rPr>
                <w:color w:val="000000"/>
                <w:sz w:val="24"/>
                <w:szCs w:val="24"/>
              </w:rPr>
            </w:pPr>
            <w:r>
              <w:rPr>
                <w:color w:val="000000"/>
                <w:sz w:val="24"/>
                <w:szCs w:val="24"/>
              </w:rPr>
              <w:t>ПРОТИВ!!!!</w:t>
              <w:br/>
              <w:t xml:space="preserve">Увеличение предельного максимального коэффициента плотности застройки земельного участка с 2,5 до 6,65 будет иметь катастрофические последствия для МБОУ СОШ № 76, расположенной на прилегающем участке, поскольку с увеличением плотности застройки уменьшится освещённость школьного участка и значительная часть школы может оказаться непригодной к осуществлению учебных занятий согласно СанПиН 2.4.2.2821-10 "Санитарно-эпидемиологические требования к условиям и организации обучения в общеобразовательных учреждениях". Кроме того, возросшая нагрузка на грунт может привести к деформации несущих конструкций и фундамента школы. </w:t>
              <w:br/>
              <w:t>Школа и так находится в близи проезжей части, где будут парковаться автовладельцы нового дома????!!!’ Рядом со школой конечно, что создаёт угрозу жизни и здоровья детей!</w:t>
              <w:br/>
              <w:t>Как вообще была выбрана данная территория для такой застройки??!!!! Ни стадион ни парк для детей, а свечка!!!!</w:t>
              <w:br/>
              <w:t>Категорически против отклонения от норм!</w:t>
            </w:r>
          </w:p>
        </w:tc>
      </w:tr>
      <w:tr>
        <w:trPr>
          <w:trHeight w:val="6448" w:hRule="atLeast"/>
        </w:trPr>
        <w:tc>
          <w:tcPr>
            <w:tcW w:w="9229" w:type="dxa"/>
            <w:tcBorders>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Я против уменьшения минимального количества машиномест, поскольку это повлечёт за собой при повышенной плотности застройки большое количество автомобилей, которые будут парковаться в неположенных местах, а также на ул. Большевистская, усложняя уборку.</w:t>
              <w:br/>
              <w:t>Я против уменьшения предельного минимального размера благоустройства, поскольку это получается двор шириной 20 и длиной 30 метров. Это издевательство не только над будущими жильцами, но непримемлемое ухудшение городской среды. Также видимо этот пункт позволяет (по данным 2ГИС) расположить фасад здания на расстоянии 10 метров от восточной стены школы. Это может сделать невозможным процесс обучения в связи с уменьшением недавно обновлённых норм инсоляции.</w:t>
              <w:br/>
              <w:t>Также само строительство на несколько нет может своим шумом мешать процессу обучения. Было бы лучше передать указанный участок школе для спортивной площадки. Поскольку она почти не имеет территории для прогулок и спорта.</w:t>
              <w:br/>
              <w:t>Также я против увеличения максимального коэффициента плотности застройки, поскольку это не только ухудшит условия жизни будущих собственников, но и чрезмерно нагрузит существующую социальную инфраструктуру.</w:t>
              <w:br/>
              <w:t>Содержание обоснования (цитата): наличие инженерных сетей, конфигурация и инженерно-геологические характеристики земельного участка являются неблагоприятными для застройки, говорит о том, что принятие мер, направленных против социального благополучия жителей, может быть рассмотрено как коррупционная составляющая, для уполномоченных должностных лиц, согласовывающих данные требования.</w:t>
              <w:br/>
              <w:t>коррупция</w:t>
            </w:r>
          </w:p>
        </w:tc>
      </w:tr>
      <w:tr>
        <w:trPr>
          <w:trHeight w:val="1152" w:hRule="atLeast"/>
        </w:trPr>
        <w:tc>
          <w:tcPr>
            <w:tcW w:w="9229" w:type="dxa"/>
            <w:tcBorders>
              <w:left w:val="single" w:sz="4" w:space="0" w:color="000000"/>
              <w:bottom w:val="single" w:sz="4" w:space="0" w:color="000000"/>
              <w:right w:val="single" w:sz="4" w:space="0" w:color="000000"/>
            </w:tcBorders>
          </w:tcPr>
          <w:p>
            <w:pPr>
              <w:pStyle w:val="Normal"/>
              <w:widowControl/>
              <w:autoSpaceDE w:val="true"/>
              <w:spacing w:before="0" w:after="240"/>
              <w:rPr>
                <w:color w:val="000000"/>
                <w:sz w:val="24"/>
                <w:szCs w:val="24"/>
              </w:rPr>
            </w:pPr>
            <w:r>
              <w:rPr>
                <w:color w:val="000000"/>
                <w:sz w:val="24"/>
                <w:szCs w:val="24"/>
              </w:rPr>
              <w:t xml:space="preserve">Школа 76 единственная школа у наших детей на всю Большевистскую, Евроберег, Марсель и Маяк! Сейчас школа  принимает 1500 детей вместо положенных 500!!! Здание постройки 1937 года!!! Строить дом в 25 этажей рядом со школой-преступление! Нет слов. </w:t>
            </w:r>
          </w:p>
        </w:tc>
      </w:tr>
      <w:tr>
        <w:trPr>
          <w:trHeight w:val="774" w:hRule="atLeast"/>
        </w:trPr>
        <w:tc>
          <w:tcPr>
            <w:tcW w:w="9229" w:type="dxa"/>
            <w:tcBorders>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 xml:space="preserve">. против разрешения на отклонение от предельных параметров разрешенного строительства «Специализированный застройщик «Расцветай На Обской». </w:t>
            </w:r>
          </w:p>
        </w:tc>
      </w:tr>
      <w:tr>
        <w:trPr>
          <w:trHeight w:val="701" w:hRule="atLeast"/>
        </w:trPr>
        <w:tc>
          <w:tcPr>
            <w:tcW w:w="9229" w:type="dxa"/>
            <w:tcBorders>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Против , потому что это нарушение санитарных норм и норм застройки рядом с образовательным учреждением</w:t>
            </w:r>
          </w:p>
        </w:tc>
      </w:tr>
      <w:tr>
        <w:trPr>
          <w:trHeight w:val="1986" w:hRule="atLeast"/>
        </w:trPr>
        <w:tc>
          <w:tcPr>
            <w:tcW w:w="9229" w:type="dxa"/>
            <w:tcBorders>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 xml:space="preserve">Против! Нарушаются строительные нормы. Считаю недопустимыми любые отклонения от норм. Парковочных мест не достаточно, школа единственная рядом переполнена. И будет находиться в тени от строящегося здания. Ближайший прекресток еле еле справляется с количеством машин стоящих на разворот. Следующий разворот только через две остановки. </w:t>
              <w:br/>
              <w:t>Я против выдачи разрешения на незаконное, нарушающее права детей и рядом живущих людей строительство!</w:t>
            </w:r>
          </w:p>
        </w:tc>
      </w:tr>
      <w:tr>
        <w:trPr>
          <w:trHeight w:val="1122" w:hRule="atLeast"/>
        </w:trPr>
        <w:tc>
          <w:tcPr>
            <w:tcW w:w="9229" w:type="dxa"/>
            <w:tcBorders>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Категорически против строительства многоэтажного дома рядом со школой, в которой учится мой старший ребенок и пойдет учится младший. Школа у нас очень старая и она одна на улице Большевистская, давайте поставим ее под угрозу.Я вообще удивлена как мерия нашего города допустила такое...</w:t>
            </w:r>
          </w:p>
        </w:tc>
      </w:tr>
      <w:tr>
        <w:trPr>
          <w:trHeight w:val="1912" w:hRule="atLeast"/>
        </w:trPr>
        <w:tc>
          <w:tcPr>
            <w:tcW w:w="9229" w:type="dxa"/>
            <w:tcBorders>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 xml:space="preserve">Против! </w:t>
              <w:br/>
              <w:t xml:space="preserve">Эти здания будут просто нелепо смотреться на фоне 5ти и 9ти этажных домов. Дома будут закрывать свет для учащихся в школе №76. Это неприемлемо! Школа переполнена, сады так же, куда интересно будут ходить дети с этих домов? Просто издевательство над детьми и людьми! Уменьшение парковочных мест приведёт к ещё большим заторам на дороге! Нарушение всех норм и правил! Как вообще дали разрешение на данное строительство?! </w:t>
            </w:r>
          </w:p>
        </w:tc>
      </w:tr>
      <w:tr>
        <w:trPr>
          <w:trHeight w:val="1770" w:hRule="atLeast"/>
        </w:trPr>
        <w:tc>
          <w:tcPr>
            <w:tcW w:w="9229" w:type="dxa"/>
            <w:tcBorders>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 xml:space="preserve">Категорически против отклонений от строительных норм! Участок для строительства дома высотой в 25 этажей выбран в целом неудачно. В районе итак плохо развита  инфраструктура (школа и детский сад переполнены, полноценной детской поликлиники в районе нет) . Помимо того, учитывая расположение и этажность, дом существенно ухудшит освещённость школы №76 солнечным светом. Также считаю недопустимым наличие большой парковочное зоны фактически на территории школы! </w:t>
            </w:r>
          </w:p>
        </w:tc>
      </w:tr>
      <w:tr>
        <w:trPr>
          <w:trHeight w:val="4530" w:hRule="atLeast"/>
        </w:trPr>
        <w:tc>
          <w:tcPr>
            <w:tcW w:w="9229" w:type="dxa"/>
            <w:tcBorders>
              <w:left w:val="single" w:sz="4" w:space="0" w:color="000000"/>
              <w:bottom w:val="single" w:sz="4" w:space="0" w:color="000000"/>
              <w:right w:val="single" w:sz="4" w:space="0" w:color="000000"/>
            </w:tcBorders>
          </w:tcPr>
          <w:p>
            <w:pPr>
              <w:pStyle w:val="Normal"/>
              <w:widowControl/>
              <w:autoSpaceDE w:val="true"/>
              <w:spacing w:before="0" w:after="240"/>
              <w:rPr>
                <w:color w:val="000000"/>
                <w:sz w:val="24"/>
                <w:szCs w:val="24"/>
              </w:rPr>
            </w:pPr>
            <w:r>
              <w:rPr>
                <w:color w:val="000000"/>
                <w:sz w:val="24"/>
                <w:szCs w:val="24"/>
              </w:rPr>
              <w:t>КАТЕГОРИЧЕСКИ ПРОТИВ</w:t>
              <w:br/>
              <w:t>предоставления разрешения «Специализированный застройщик «Расцветай На Обской».</w:t>
              <w:br/>
              <w:t>- 46 парковочных мест в 27-этажном доме на Большевистской, это безответственно со стороны застройщика и разрещающих государственных структур. В 21 веке такого быть не должно.</w:t>
              <w:br/>
              <w:t>- уменьшение размера площадок для игр детей, отдыха взрослого населения, зеленых зон недопустимо</w:t>
              <w:br/>
              <w:t>- увеличение предельного максимального коэффициента плотности застройки не требуется</w:t>
              <w:br/>
              <w:t>- рядом Средняя Общеобразовательная Школа №76, наличие 27 этажного дома в такой близости к школе абсолютно недопустимо</w:t>
              <w:br/>
              <w:t>27 этажный дом на Большевистской не нужен, в этом месте просто нет необходимой площади под него, вместо этого дома здесь нужна зона озеленения/сквер/парк возможно с частичной многоуровневой подземной парковкой. Повторюсь, для жилого дома здесь абсолютно нет места</w:t>
            </w:r>
          </w:p>
        </w:tc>
      </w:tr>
      <w:tr>
        <w:trPr>
          <w:trHeight w:val="585" w:hRule="atLeast"/>
        </w:trPr>
        <w:tc>
          <w:tcPr>
            <w:tcW w:w="9229" w:type="dxa"/>
            <w:tcBorders>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ОТКАЗАТЬ!!! В возведении данного объекта с нарушением норм строительства!!  Беспредел. Готовим письмо в Администрацию Президента.</w:t>
            </w:r>
          </w:p>
        </w:tc>
      </w:tr>
      <w:tr>
        <w:trPr>
          <w:trHeight w:val="3613" w:hRule="atLeast"/>
        </w:trPr>
        <w:tc>
          <w:tcPr>
            <w:tcW w:w="9229" w:type="dxa"/>
            <w:tcBorders>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 xml:space="preserve">Высказываюсь против выдачи разрешения застройщику и вообще строительства дома на этом участке. Квартира в доме с крохотным участком придомовой территории и невозможностью припарковать автомобиль - кто такую захочет? Пробки на выезд с района, выхлопные газы - это нужно молодой семье?  Именно молодой , иначе на кого рассчитаны квартиры-студии и однокомнатные в этом доме? Чем будет мотивировать застройщик или риэлтор, предлагая квартиру к продаже? Пробками? Количеством машино-мест? Территорией для прогулки? Близостью детсада и школы, которые переполнены и в которые невозможно будет попасть? И можно еще вишенку на торт - при строительстве дома на школу вешали маячок, чтобы следить за влиянием стройки на старое здание, так что можете не переживать , школа не рухнет!  Звучит не привлекательно и пахнет долгостроем. Считаю, что на этом участке земли можно было бы высадить зеленые насаждения , облагородить и построить стадион для школы , которого у школы нет. </w:t>
            </w:r>
          </w:p>
        </w:tc>
      </w:tr>
      <w:tr>
        <w:trPr>
          <w:trHeight w:val="2621" w:hRule="atLeast"/>
        </w:trPr>
        <w:tc>
          <w:tcPr>
            <w:tcW w:w="9229" w:type="dxa"/>
            <w:tcBorders>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 xml:space="preserve">Категорически ПРОТИВ по всем пунктам. Отклонение от предельных параметров строительства крайне негативно скажется на условиях проживания жителей улицы Большевистской и учеников школы 76. Недопустимо сокращать количество парковочных мест, когда их и так не хватает. Недопустимо сокращать благоустройство территории, это негативно скажется и на городе в целом, так как улица Большевистская - это одна из главных артерии города, по ней ездят все представители властей всех уровней, в случае визита в наш город. Впихивать 25-этажный дом вплотную к школе, без парковок и без территории, налицо коррупционных составляющая представителей власти! Это вопиющее нарушение всех норм! </w:t>
            </w:r>
          </w:p>
        </w:tc>
      </w:tr>
      <w:tr>
        <w:trPr>
          <w:trHeight w:val="1487" w:hRule="atLeast"/>
        </w:trPr>
        <w:tc>
          <w:tcPr>
            <w:tcW w:w="9229" w:type="dxa"/>
            <w:tcBorders>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 xml:space="preserve">Я ЗА ОТКЛОНЕНИЯ. В документах, предоставленных застройщиком Расцветай, все подробно расписано. Парковка для жиильцов полностью будет обеспечена, площадки тоже. Расцветай-надежный застройщик, не бросает обьект надостроенныи, прилегающую территорию облагораживает. Почему-то у меня нет сомнений, что дом украсит Большевичку и Может быть ускорит строительство новой школы. </w:t>
            </w:r>
          </w:p>
        </w:tc>
      </w:tr>
      <w:tr>
        <w:trPr>
          <w:trHeight w:val="1770" w:hRule="atLeast"/>
        </w:trPr>
        <w:tc>
          <w:tcPr>
            <w:tcW w:w="9229" w:type="dxa"/>
            <w:tcBorders>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ПРОТИВ. Отказать застройщику "Специализированный застройщик "Расцветай на Обской" во всех трёх частях заявления. Увеличение предельного максимального коэффициента плотности застройки земельного участка с 2,5 до 6,65 будет иметь катастрофические последствия для МБОУ СОШ 76, расположенной на прилегающей участке, возросла нагрузка на грунт может привести к деформации несущих конструкций и фундамента школы.</w:t>
            </w:r>
          </w:p>
        </w:tc>
      </w:tr>
      <w:tr>
        <w:trPr>
          <w:trHeight w:val="844" w:hRule="atLeast"/>
        </w:trPr>
        <w:tc>
          <w:tcPr>
            <w:tcW w:w="9229" w:type="dxa"/>
            <w:tcBorders>
              <w:left w:val="single" w:sz="4" w:space="0" w:color="000000"/>
              <w:bottom w:val="single" w:sz="4" w:space="0" w:color="000000"/>
              <w:right w:val="single" w:sz="4" w:space="0" w:color="000000"/>
            </w:tcBorders>
          </w:tcPr>
          <w:p>
            <w:pPr>
              <w:pStyle w:val="Normal"/>
              <w:widowControl/>
              <w:autoSpaceDE w:val="true"/>
              <w:spacing w:before="0" w:after="240"/>
              <w:rPr>
                <w:color w:val="000000"/>
                <w:sz w:val="24"/>
                <w:szCs w:val="24"/>
              </w:rPr>
            </w:pPr>
            <w:r>
              <w:rPr>
                <w:color w:val="000000"/>
                <w:sz w:val="24"/>
                <w:szCs w:val="24"/>
              </w:rPr>
              <w:t>Вообще строительство высотки в 5 метрах от школы является преступлением. Категорически против  строительства на этом месте на столько высокого дома и уж тем более против отклонения от норм!    Разрешение на  отклонения не допустимы!</w:t>
            </w:r>
          </w:p>
        </w:tc>
      </w:tr>
      <w:tr>
        <w:trPr>
          <w:trHeight w:val="1767" w:hRule="atLeast"/>
        </w:trPr>
        <w:tc>
          <w:tcPr>
            <w:tcW w:w="9229" w:type="dxa"/>
            <w:tcBorders>
              <w:left w:val="single" w:sz="4" w:space="0" w:color="000000"/>
              <w:bottom w:val="single" w:sz="4" w:space="0" w:color="000000"/>
              <w:right w:val="single" w:sz="4" w:space="0" w:color="000000"/>
            </w:tcBorders>
          </w:tcPr>
          <w:p>
            <w:pPr>
              <w:pStyle w:val="Normal"/>
              <w:widowControl/>
              <w:autoSpaceDE w:val="true"/>
              <w:spacing w:before="0" w:after="240"/>
              <w:rPr>
                <w:color w:val="000000"/>
                <w:sz w:val="24"/>
                <w:szCs w:val="24"/>
              </w:rPr>
            </w:pPr>
            <w:r>
              <w:rPr>
                <w:color w:val="000000"/>
                <w:sz w:val="24"/>
                <w:szCs w:val="24"/>
              </w:rPr>
              <w:t xml:space="preserve">Категорически ПРОТИВ такой застройки и расширения земельного участка с нарушением норм. Школа на данном участке ПЕРЕПОЛНЕНА, ко всему данная застройка может повлиять на "обрушение" школы. Во вторых из-за плотности застройки и отсутствия развязок Большевистская перегружен... Ещё пару домов на 200 с лишним квартир просто остановят движение. Прежде, чем давать разрешение на строительство - нужно строить транспортные развязки, школы и детские сады! </w:t>
            </w:r>
          </w:p>
        </w:tc>
      </w:tr>
      <w:tr>
        <w:trPr>
          <w:trHeight w:val="4388" w:hRule="atLeast"/>
        </w:trPr>
        <w:tc>
          <w:tcPr>
            <w:tcW w:w="9229" w:type="dxa"/>
            <w:tcBorders>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 xml:space="preserve">КАТЕГОРИЧЕСКИ ПРОТИВ предоставления отклонений застройщику "Расцветай на Обской". Отказать во всех трех частях заявления, так как строительство выстоки в 27 этажей отрицательно повлияет на транспортнцю обстановку на улице Большевистской, а главное создаст ОПАСНОСТЬ для детей микрорайона. Возле школы №76 нет парковочных мест. Школа расположена на углу , дети идут в школу через наземный пешеходный переход, который не оснащен светофором. В итоге - повышается возможность травмирования детей с точки транспортной безопасности.  Также в зоне прилегания школы нет парковочных мест для высадки детей из личного транспорта. </w:t>
              <w:br/>
              <w:t xml:space="preserve">Сокращение площади благоустройства до 600 кв. м.  и снижения парковочныфх мест до 46 приведет к неблагоприятной экологической обстановке, которая  и в данный момент неблагополучна. Вдоль улицы Большевистской и на прилегающей территории нет зон озеленения, зон отдыха. </w:t>
              <w:br/>
              <w:t xml:space="preserve">В школе №76 НЕТ спортивной площадки, существующая не соответствует нормам, закрыта. Дети зимй вокруг школы катаются на лыжах, а летом уроки по физкультуре проходят на асфальтированном участке возле школы!!! Отдайте этот участок под строительство НОВОЙ спортивной площадки для школы или зоны отдыха.  </w:t>
            </w:r>
          </w:p>
        </w:tc>
      </w:tr>
      <w:tr>
        <w:trPr>
          <w:trHeight w:val="4463" w:hRule="atLeast"/>
        </w:trPr>
        <w:tc>
          <w:tcPr>
            <w:tcW w:w="9229" w:type="dxa"/>
            <w:tcBorders>
              <w:left w:val="single" w:sz="4" w:space="0" w:color="000000"/>
              <w:bottom w:val="single" w:sz="4" w:space="0" w:color="000000"/>
              <w:right w:val="single" w:sz="4" w:space="0" w:color="000000"/>
            </w:tcBorders>
          </w:tcPr>
          <w:p>
            <w:pPr>
              <w:pStyle w:val="Normal"/>
              <w:widowControl/>
              <w:autoSpaceDE w:val="true"/>
              <w:spacing w:before="0" w:after="240"/>
              <w:rPr>
                <w:color w:val="000000"/>
                <w:sz w:val="24"/>
                <w:szCs w:val="24"/>
              </w:rPr>
            </w:pPr>
            <w:r>
              <w:rPr>
                <w:color w:val="000000"/>
                <w:sz w:val="24"/>
                <w:szCs w:val="24"/>
              </w:rPr>
              <w:t xml:space="preserve">ПРОТИВ выдачи предоставления обществу с ограниченной ответственностью «Специализированный застройщик «Расцветай На Обской» разрешения на отклонение от предельных параметров разрешенного строительства, реконструкции объектов капитального строительства» (на основании заявления в связи с тем, что наличие инженерных сетей, конфигурация и инженерно-геологические характеристики земельного участка являются неблагоприятными для застройки) для земельного участка с кадастровым номером 54:35:074260:1727. </w:t>
              <w:br/>
              <w:t>1. Строительство данного объекта скажется на дорожной обстановке по ул.Большевистская.</w:t>
              <w:br/>
              <w:t>2. Уменьшение предельных запрашиваемых параметров значительно ухудшит существующую напряженную обстановку (паркинг, зеленые зоны, социальные объекты) в этом районе.</w:t>
              <w:br/>
              <w:t>3. Вышесказанное может привести к росту социальной напряженности среди проживающего в округе населения.</w:t>
              <w:br/>
              <w:t>4. Поддерживаю уже озвученные предложения об увеличении площади участка застройки путем выкупа и присоединения прилегающих участков частного сектора.</w:t>
            </w:r>
          </w:p>
        </w:tc>
      </w:tr>
      <w:tr>
        <w:trPr>
          <w:trHeight w:val="4463" w:hRule="atLeast"/>
        </w:trPr>
        <w:tc>
          <w:tcPr>
            <w:tcW w:w="9229" w:type="dxa"/>
            <w:tcBorders>
              <w:left w:val="single" w:sz="4" w:space="0" w:color="000000"/>
              <w:bottom w:val="single" w:sz="4" w:space="0" w:color="000000"/>
              <w:right w:val="single" w:sz="4" w:space="0" w:color="000000"/>
            </w:tcBorders>
          </w:tcPr>
          <w:p>
            <w:pPr>
              <w:pStyle w:val="Normal"/>
              <w:widowControl/>
              <w:autoSpaceDE w:val="true"/>
              <w:spacing w:before="0" w:after="240"/>
              <w:rPr>
                <w:color w:val="000000"/>
                <w:sz w:val="24"/>
                <w:szCs w:val="24"/>
              </w:rPr>
            </w:pPr>
            <w:r>
              <w:rPr>
                <w:color w:val="000000"/>
                <w:sz w:val="24"/>
                <w:szCs w:val="24"/>
              </w:rPr>
              <w:t xml:space="preserve">ПРОТИВ выдачи предоставления обществу с ограниченной ответственностью «Специализированный застройщик «Расцветай На Обской» разрешения на отклонение от предельных параметров разрешенного строительства, реконструкции объектов капитального строительства» (на основании заявления в связи с тем, что наличие инженерных сетей, конфигурация и инженерно-геологические характеристики земельного участка являются неблагоприятными для застройки) для земельного участка с кадастровым номером 54:35:074260:1727. </w:t>
              <w:br/>
              <w:t>1. Строительство данного объекта скажется на дорожной обстановке по ул.Большевистская.</w:t>
              <w:br/>
              <w:t>2. Уменьшение предельных запрашиваемых параметров значительно ухудшит существующую напряженную обстановку (паркинг, зеленые зоны, социальные объекты) в этом районе.</w:t>
              <w:br/>
              <w:t>3. Вышесказанное может привести к росту социальной напряженности среди проживающего в округе населения.</w:t>
              <w:br/>
              <w:t>4. Поддерживаю уже озвученные предложения об увеличении площади участка застройки путем выкупа и присоединения прилегающих участков частного сектора.</w:t>
            </w:r>
          </w:p>
        </w:tc>
      </w:tr>
      <w:tr>
        <w:trPr>
          <w:trHeight w:val="4486" w:hRule="atLeast"/>
        </w:trPr>
        <w:tc>
          <w:tcPr>
            <w:tcW w:w="9229" w:type="dxa"/>
            <w:tcBorders>
              <w:left w:val="single" w:sz="4" w:space="0" w:color="000000"/>
              <w:bottom w:val="single" w:sz="4" w:space="0" w:color="000000"/>
              <w:right w:val="single" w:sz="4" w:space="0" w:color="000000"/>
            </w:tcBorders>
          </w:tcPr>
          <w:p>
            <w:pPr>
              <w:pStyle w:val="Normal"/>
              <w:widowControl/>
              <w:autoSpaceDE w:val="true"/>
              <w:spacing w:before="0" w:after="240"/>
              <w:rPr>
                <w:color w:val="000000"/>
                <w:sz w:val="24"/>
                <w:szCs w:val="24"/>
              </w:rPr>
            </w:pPr>
            <w:r>
              <w:rPr>
                <w:color w:val="000000"/>
                <w:sz w:val="24"/>
                <w:szCs w:val="24"/>
              </w:rPr>
              <w:t xml:space="preserve">ПРОТИВ выдачи предоставления обществу с ограниченной ответственностью «Специализированный застройщик «Расцветай На Обской» разрешения на отклонение от предельных параметров разрешенного строительства, реконструкции объектов капитального строительства» (на основании заявления в связи с тем, что наличие инженерных сетей, конфигурация и инженерно-геологические характеристики земельного участка являются неблагоприятными для застройки) для земельного участка с кадастровым номером 54:35:074260:1727. </w:t>
              <w:br/>
              <w:t>1. Строительство данного объекта скажется на дорожной обстановке по ул.Большевистская.</w:t>
              <w:br/>
              <w:t>2. Уменьшение предельных запрашиваемых параметров значительно ухудшит существующую напряженную обстановку (паркинг, зеленые зоны, социальные объекты) в этом районе.</w:t>
              <w:br/>
              <w:t>3. Вышесказанное может привести к росту социальной напряженности среди проживающего в округе населения.</w:t>
              <w:br/>
              <w:t>4. Поддерживаю уже озвученные предложения об увеличении площади участка застройки путем выкупа и присоединения прилегающих участков частного сектора.</w:t>
            </w:r>
          </w:p>
        </w:tc>
      </w:tr>
      <w:tr>
        <w:trPr>
          <w:trHeight w:val="810" w:hRule="atLeast"/>
        </w:trPr>
        <w:tc>
          <w:tcPr>
            <w:tcW w:w="9229" w:type="dxa"/>
            <w:tcBorders>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Голосую ЗА. Освоение территорий всегда хорошо, будет значит озеленение, красивый вид. Нам не нужен в том районе долгострой или постоянная строительная площадка, если дело в каких-то параметрах застройки.</w:t>
            </w:r>
          </w:p>
        </w:tc>
      </w:tr>
      <w:tr>
        <w:trPr>
          <w:trHeight w:val="823" w:hRule="atLeast"/>
        </w:trPr>
        <w:tc>
          <w:tcPr>
            <w:tcW w:w="9229" w:type="dxa"/>
            <w:tcBorders>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Частный сектор нужно убирать и строить новые дома. Мы в живем в 21-м веке. И современная архитектура радует глаз, а не эти полуразрушенные хибары. Отклонения нужно разрешить!!!</w:t>
            </w:r>
          </w:p>
        </w:tc>
      </w:tr>
      <w:tr>
        <w:trPr>
          <w:trHeight w:val="1260" w:hRule="atLeast"/>
        </w:trPr>
        <w:tc>
          <w:tcPr>
            <w:tcW w:w="9229" w:type="dxa"/>
            <w:tcBorders>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Против!</w:t>
              <w:br/>
              <w:t>Это классический пример точечной застройки с заведомо неблагоприятными последствиями как для нынешних жителей на прилегающей территории, так и для будущих жильцов данного здания.</w:t>
            </w:r>
          </w:p>
        </w:tc>
      </w:tr>
      <w:tr>
        <w:trPr>
          <w:trHeight w:val="5597" w:hRule="atLeast"/>
        </w:trPr>
        <w:tc>
          <w:tcPr>
            <w:tcW w:w="9229" w:type="dxa"/>
            <w:tcBorders>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Отклонениям БЫТЬ ! Давайте мыслить объективно!!! Строительство начато, и вероятнее всего есть первые покупатели, то есть такие же люди как Мы. Не предоставив отклонения, наш город рискует пополнится очередным долгостроем и обманутыми дольщиками. Сам являюсь таковым, и хочу заметить, что Власти ни чего сделать не могут в силу закона, а недобросовестный застройщик, избежал ответственности ( в моем случае). На сколько мне известно, Застройщик на Обской - имеет большой и Успешный опыт, в реализации строительства Жилья, не только в срок, но и с опережением. К тому же, поправки в закон, не позволяют вести строительную деятельность Мошенникам. Современные технологии в строительстве, обеспечивают  и гарантируют безопасность,  для рядом стоящих зданий и сооружений ( в данном случае Школы) поэтому нечего переживать!! К тому же я уверен, что Застройщика обязали предоставить акт обследования Школы, и вести ежедневный мониторинг. В Департаменте Архитектуры, мне объяснили, что застройщик имеет еще один участок, чуть ниже данной площадки, и рассматривает данное строительство в Комплексе. После окончания строительства( развитие 2-ух участков планируется параллельно) Застройщик полностью обеспечивает и Парковочные места, и Площадки для отдыха, и плотность застройки.  К сожалению здесь нет подобной информации, Но каждый может с ней ознакомится в Департаменте Архитектуры, если не поленится и придет туда. Я За предоставление застройщику отклонений!! Я за развитие Города!! Я За город без Долгостроев и Частного сектора!</w:t>
            </w:r>
          </w:p>
        </w:tc>
      </w:tr>
      <w:tr>
        <w:trPr>
          <w:trHeight w:val="2273" w:hRule="atLeast"/>
        </w:trPr>
        <w:tc>
          <w:tcPr>
            <w:tcW w:w="9229" w:type="dxa"/>
            <w:tcBorders>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Высказываюсь против предоставления разрешения на отклонения от заявленных проектной декларацией параметров по всем 3-м основаниям.</w:t>
              <w:br/>
              <w:t xml:space="preserve">Данный земельный участок изначально был неблагоприятен для строительства свечки. </w:t>
              <w:br/>
              <w:t>Высказываюсь рассмотреть инициативу отозвать Разрешение на строительство данного МКД.</w:t>
              <w:br/>
              <w:t>Микрорайону нужна школа, детский сад, поликлиника, парк. Земельный участок, на котором начинается строительство ЖК Расцветай на Обской, идеальное место для создания указанной социальной инфраструктуры.</w:t>
            </w:r>
          </w:p>
        </w:tc>
      </w:tr>
      <w:tr>
        <w:trPr>
          <w:trHeight w:val="691" w:hRule="atLeast"/>
        </w:trPr>
        <w:tc>
          <w:tcPr>
            <w:tcW w:w="9229" w:type="dxa"/>
            <w:tcBorders>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 xml:space="preserve">Поддерживаю застройщика. Отклонения необходимо разрешить. Может быть наконец то облагородят территорию и частный сектор возле школы. Дети ходят по темноте.   </w:t>
            </w:r>
          </w:p>
        </w:tc>
      </w:tr>
      <w:tr>
        <w:trPr>
          <w:trHeight w:val="2904" w:hRule="atLeast"/>
        </w:trPr>
        <w:tc>
          <w:tcPr>
            <w:tcW w:w="9229" w:type="dxa"/>
            <w:tcBorders>
              <w:left w:val="single" w:sz="4" w:space="0" w:color="000000"/>
              <w:bottom w:val="single" w:sz="4" w:space="0" w:color="000000"/>
              <w:right w:val="single" w:sz="4" w:space="0" w:color="000000"/>
            </w:tcBorders>
          </w:tcPr>
          <w:p>
            <w:pPr>
              <w:pStyle w:val="Normal"/>
              <w:widowControl/>
              <w:autoSpaceDE w:val="true"/>
              <w:spacing w:before="0" w:after="240"/>
              <w:rPr>
                <w:color w:val="000000"/>
                <w:sz w:val="24"/>
                <w:szCs w:val="24"/>
              </w:rPr>
            </w:pPr>
            <w:r>
              <w:rPr>
                <w:color w:val="000000"/>
                <w:sz w:val="24"/>
                <w:szCs w:val="24"/>
              </w:rPr>
              <w:t>Приветствую!</w:t>
              <w:br/>
              <w:t xml:space="preserve">Хочу высказать свое мнение по обсуждаемому земельному участку. </w:t>
              <w:br/>
              <w:t>Его территория уже долгое время находится в неблагоприятном состоянии и негативно сказывается на районе в целом, причем это рядом со школой, поэтому необходимо чтобы собственник навел на нем порядок и в рамках застройки все благоустроил в соответствии с нормами.</w:t>
              <w:br/>
              <w:t>Отклонения для “Расцветая на Обской” поддерживаю, так как если ознакомится с проектом градостроительной документации данные отклонения абсолютно законны.</w:t>
              <w:br/>
              <w:t>Что по поводу машиномест, считаю, что должно быть больше благоустройства с озеленением, чем парковочных карманов с асфальтом!</w:t>
            </w:r>
          </w:p>
        </w:tc>
      </w:tr>
      <w:tr>
        <w:trPr>
          <w:trHeight w:val="2337" w:hRule="atLeast"/>
        </w:trPr>
        <w:tc>
          <w:tcPr>
            <w:tcW w:w="9229" w:type="dxa"/>
            <w:tcBorders>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 xml:space="preserve">ЗА указанные отклонения от предельных параметров разрешенного строительства. </w:t>
              <w:br/>
              <w:t>Считаю что современный город обязан развиваться, а не утопать в частном секторе. При строительстве нового дома наверняка будут реконструированы инженерные сети, оно сможет стимулировать власти к строительству ул. Обской как полноценного дублера ул. Большевички.</w:t>
              <w:br/>
              <w:t>Современные технологии строительства позволяют возводить новые здания вблизи других построек, но это конечно должно жестко контролироваться соответствующими органами, чтобы строители не устраивали произвол.</w:t>
            </w:r>
          </w:p>
        </w:tc>
      </w:tr>
      <w:tr>
        <w:trPr>
          <w:trHeight w:val="2053" w:hRule="atLeast"/>
        </w:trPr>
        <w:tc>
          <w:tcPr>
            <w:tcW w:w="9229" w:type="dxa"/>
            <w:tcBorders>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 xml:space="preserve">Категорически против отклонений от норматива. </w:t>
              <w:br/>
              <w:t>Во-первых: 46 машино-мест для подобной застройки - это катастрофически мало и несомненно создаст проблемы с поиском парковочных мест в соседствующих ЖК</w:t>
              <w:br/>
              <w:t>Во-вторых: высотка на столь малом расстоянии от школы ухудшит условия для учащихся этой самой школы</w:t>
              <w:br/>
              <w:t>В-третьих: ни для кого не секрет, что пробки на улице Большевистская - это ежедневная проблема и в случае постройки она только ухудшится</w:t>
            </w:r>
          </w:p>
        </w:tc>
      </w:tr>
      <w:tr>
        <w:trPr>
          <w:trHeight w:val="1712" w:hRule="atLeast"/>
        </w:trPr>
        <w:tc>
          <w:tcPr>
            <w:tcW w:w="9229" w:type="dxa"/>
            <w:tcBorders>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ОТКАЗАТЬ!Предлагаемые отклонения от допустимых параметров застройки грубо нарушают ГК РФ(ст.40,ч.1.1),согласно которому,отклонения не могут составлять больше 10%.46 парковочных мест более чем на тысячу будущих жителей;площадь благоустройства  ~600 кв. м вместо ~2800-это не просто недопустимо,а требует обращения в прокуратуру и администрацию президента,чем инициативная группа и занимается.</w:t>
            </w:r>
          </w:p>
        </w:tc>
      </w:tr>
      <w:tr>
        <w:trPr>
          <w:trHeight w:val="844" w:hRule="atLeast"/>
        </w:trPr>
        <w:tc>
          <w:tcPr>
            <w:tcW w:w="9229" w:type="dxa"/>
            <w:tcBorders>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Поддерживаю застройщика. Давно наблюдаю за строительным рынком нашего города. Везде, куда приходит «Расцветай», он облагораживает территорию, садит елочки, делает  благоустройство. Хоть кто-то заботится о  жителях и делает город  красивее.</w:t>
            </w:r>
          </w:p>
        </w:tc>
      </w:tr>
      <w:tr>
        <w:trPr>
          <w:trHeight w:val="1821" w:hRule="atLeast"/>
        </w:trPr>
        <w:tc>
          <w:tcPr>
            <w:tcW w:w="9229" w:type="dxa"/>
            <w:tcBorders>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 xml:space="preserve">Я против строительства зданий не соответствующим нормативам. </w:t>
              <w:br/>
              <w:t>часть 1.1 статьи 40 Градостроительного кодекса РФ предполагает право на обращение за разрешением отклониться от параметров застройки, если отклонение составляет не более, чем 10%.</w:t>
              <w:br/>
              <w:t>Этот пункт введен законом от 2 августа 2019 года. Вероятно, почтовый голубь еще не долетел до нашей администрации.</w:t>
            </w:r>
          </w:p>
        </w:tc>
      </w:tr>
      <w:tr>
        <w:trPr>
          <w:trHeight w:val="557" w:hRule="atLeast"/>
        </w:trPr>
        <w:tc>
          <w:tcPr>
            <w:tcW w:w="9229" w:type="dxa"/>
            <w:tcBorders>
              <w:left w:val="single" w:sz="4" w:space="0" w:color="000000"/>
              <w:bottom w:val="single" w:sz="4" w:space="0" w:color="000000"/>
              <w:right w:val="single" w:sz="4" w:space="0" w:color="000000"/>
            </w:tcBorders>
          </w:tcPr>
          <w:p>
            <w:pPr>
              <w:pStyle w:val="Normal"/>
              <w:widowControl/>
              <w:autoSpaceDE w:val="true"/>
              <w:spacing w:before="0" w:after="240"/>
              <w:rPr>
                <w:color w:val="000000"/>
                <w:sz w:val="24"/>
                <w:szCs w:val="24"/>
              </w:rPr>
            </w:pPr>
            <w:r>
              <w:rPr>
                <w:color w:val="000000"/>
                <w:sz w:val="24"/>
                <w:szCs w:val="24"/>
              </w:rPr>
              <w:t>Я поддерживаю разрешение на отклонения от предельных параметров!</w:t>
              <w:br/>
              <w:t xml:space="preserve">Жить должно быть комфортно, город должен развиваться и благоустраиваться. </w:t>
            </w:r>
          </w:p>
        </w:tc>
      </w:tr>
      <w:tr>
        <w:trPr>
          <w:trHeight w:val="610" w:hRule="atLeast"/>
        </w:trPr>
        <w:tc>
          <w:tcPr>
            <w:tcW w:w="9229" w:type="dxa"/>
            <w:tcBorders>
              <w:left w:val="single" w:sz="4" w:space="0" w:color="000000"/>
              <w:bottom w:val="single" w:sz="4" w:space="0" w:color="000000"/>
              <w:right w:val="single" w:sz="4" w:space="0" w:color="000000"/>
            </w:tcBorders>
          </w:tcPr>
          <w:p>
            <w:pPr>
              <w:pStyle w:val="Normal"/>
              <w:widowControl/>
              <w:autoSpaceDE w:val="true"/>
              <w:spacing w:before="0" w:after="240"/>
              <w:rPr>
                <w:color w:val="000000"/>
                <w:sz w:val="24"/>
                <w:szCs w:val="24"/>
              </w:rPr>
            </w:pPr>
            <w:r>
              <w:rPr>
                <w:color w:val="000000"/>
                <w:sz w:val="24"/>
                <w:szCs w:val="24"/>
              </w:rPr>
              <w:t>Я поддерживаю разрешение на отклонения от предельных параметров!</w:t>
              <w:br/>
              <w:t xml:space="preserve">Жить должно быть комфортно, город должен развиваться и благоустраиваться. </w:t>
            </w:r>
          </w:p>
        </w:tc>
      </w:tr>
      <w:tr>
        <w:trPr>
          <w:trHeight w:val="948" w:hRule="atLeast"/>
        </w:trPr>
        <w:tc>
          <w:tcPr>
            <w:tcW w:w="9229" w:type="dxa"/>
            <w:tcBorders>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 xml:space="preserve">Против!Сколько можно обсуждать одно и тоже.Как можно стоить жильё без благоустройства территории,без парковок,рядом с федеральной трассой и переполненной школой.Есть утвержденные нормативы. </w:t>
            </w:r>
          </w:p>
        </w:tc>
      </w:tr>
      <w:tr>
        <w:trPr>
          <w:trHeight w:val="2904" w:hRule="atLeast"/>
        </w:trPr>
        <w:tc>
          <w:tcPr>
            <w:tcW w:w="9229" w:type="dxa"/>
            <w:tcBorders>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 xml:space="preserve">КАТЕГОРИЧЕСКИ ПРОТИВ! Предоставление разрешения на отклонение от предельных параметров разрешенного строительства, реконструкции объектов капитального строительства, с увеличением коэффициента плотности застройки ухудшит условия проживания людей в данном микрорайоне, негативно повлияет на условия в которых обучаются дети в школе № 76. Предлагаю не просто отказать застройщику в отклонении от предельных параметров разрешенного строительства, а запретить  строительство дома рядом со школой! Школа старая! Территория очень маленькая. Где гарантия что строительство не повлечет за собой разрушение здания школы? Как вообще было дано разрешение? Кто подумал о детях, обучающихся в школе? НЕОБХОДИМО ЗАПРЕТИТЬ СТРОЙКУ! </w:t>
            </w:r>
          </w:p>
        </w:tc>
      </w:tr>
      <w:tr>
        <w:trPr>
          <w:trHeight w:val="1188" w:hRule="atLeast"/>
        </w:trPr>
        <w:tc>
          <w:tcPr>
            <w:tcW w:w="9229" w:type="dxa"/>
            <w:tcBorders>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 xml:space="preserve">Категорически ПРОТИВ! Куда смотрит Мэрия, кто выдаёт разрешения а строительство в пяти метрах от школы построенной в 1937г!  Почему всегда нужно обращаться к президенту, почему наша местная власть не способна решать столь глобальные для города проблемы?! </w:t>
            </w:r>
          </w:p>
        </w:tc>
      </w:tr>
      <w:tr>
        <w:trPr>
          <w:trHeight w:val="4605" w:hRule="atLeast"/>
        </w:trPr>
        <w:tc>
          <w:tcPr>
            <w:tcW w:w="9229" w:type="dxa"/>
            <w:tcBorders>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 xml:space="preserve">Выбирая участок под застройку, а также проект, застройщик сам оценивает что он сможет построить, а что нет. Сама постановка вопроса о предоставлении разрешения на отклонение от норматива в связи с неблагоприятными для застройщика характеристиками участка звучит странно! Если участок пригоден только для застройки низкой плотности, ну так и стройте менее плотно, возможно что-то красивое и дорогое. Если есть сомнения в выгодности такого мероприятия - не берите этот участок. </w:t>
              <w:br/>
              <w:t>Учитывая расположение и размер участка, возникает вопрос: А где жильцы будут парковаться? На большевичке? Иных мест там просто нет, дворы соседних домов закрыты, дорожная инфраструктура в округе развита слабо, там узкая проезжая часть, места для парковки нет. машины будут бросать прямо на дороге, что затруднит проезд, особенно в зимнее время, и повысит аварийность.</w:t>
              <w:br/>
              <w:t xml:space="preserve">На этапе, когда еще не запущены строительные работы и есть возможность менять проект, лучше сразу привести его в соответствие с условиями участка, а не пытаться построить любой ценой, а дальнейшие неизбежные проблемы оставить жильцам, соседям и городу. </w:t>
            </w:r>
          </w:p>
        </w:tc>
      </w:tr>
      <w:tr>
        <w:trPr>
          <w:trHeight w:val="5095" w:hRule="atLeast"/>
        </w:trPr>
        <w:tc>
          <w:tcPr>
            <w:tcW w:w="9229" w:type="dxa"/>
            <w:tcBorders>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КАТЕГОРИЧЕСКИ ПРОТИВ  данного разрешения на отклонение! Считаю недопустимым возведение любого жилого комплекса на данном земельном участке. А тем более заявленного ЖК в 27 этажей с отсутствием необходимой придомовой инфраструктуры и значительного снижения количества парковочных мест. Данную стройку следует прекратить, земельный участок вернуть в муниципальную собственность и обустроить для нужд школы. Как было сказано выше, объект небезопасен для единственной старой школы данного микрорайона, несет дополнительную нагрузку на инфраструктуру (школа, детские сады, поликлиника), которые и так уже не справляются с быстрорастущим микрорайоном, создает угрозу для безопасного проезда по ул. Большевистской, т.к. все авто будут парковать вдоль дороги и нагромождать во дворах рядом стоящих домов, что повлечет недовольство граждан.Для людей, которые возможно будут проживать в таком доме также не вижу ничего хорошего:жить с окнами на шестиполосную магистраль  и в окружении четырех заводов. Предлагаю отказать застройщику «Специализированный застройщик «Расцветай На Обской» во всех трёх частях заявления в связи с тем, что нет оснований для отклонения от предельных параметров строительства, установленных решением Совета депутатов города Новосибирска от 24.06.2009 № 1288 «О Правилах землепользования и застройки города Новосибирска».</w:t>
            </w:r>
          </w:p>
        </w:tc>
      </w:tr>
      <w:tr>
        <w:trPr>
          <w:trHeight w:val="433" w:hRule="atLeast"/>
        </w:trPr>
        <w:tc>
          <w:tcPr>
            <w:tcW w:w="9229" w:type="dxa"/>
            <w:tcBorders>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Против отклонения от градостроительных норм.</w:t>
            </w:r>
          </w:p>
        </w:tc>
      </w:tr>
      <w:tr>
        <w:trPr>
          <w:trHeight w:val="778" w:hRule="atLeast"/>
        </w:trPr>
        <w:tc>
          <w:tcPr>
            <w:tcW w:w="9229" w:type="dxa"/>
            <w:tcBorders>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 xml:space="preserve">Категорически против нарушения градостроительных норм, поскольку это приведёт к низкому качеству жизни людей в новом доме и комфорту учащихся школы 76. </w:t>
            </w:r>
          </w:p>
        </w:tc>
      </w:tr>
      <w:tr>
        <w:trPr>
          <w:trHeight w:val="904" w:hRule="atLeast"/>
        </w:trPr>
        <w:tc>
          <w:tcPr>
            <w:tcW w:w="9229" w:type="dxa"/>
            <w:tcBorders>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Против разрешения на отклонения от предельных параметров строительства. Отсутствие парковочных мест и инфраструктуры в ЖК Расцветай идёт в разрез с современным пониманием комфортной городской среды.</w:t>
            </w:r>
          </w:p>
        </w:tc>
      </w:tr>
      <w:tr>
        <w:trPr>
          <w:trHeight w:val="1487" w:hRule="atLeast"/>
        </w:trPr>
        <w:tc>
          <w:tcPr>
            <w:tcW w:w="9229" w:type="dxa"/>
            <w:tcBorders>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 xml:space="preserve">ПРОТИВ. Предлагаю отказать застройщику «Специализированный застройщик «Расцветай На Обской» во всех трёх частях заявления в связи с тем, что нет оснований для отклонения от предельных параметров строительства, установленных решением Совета депутатов города Новосибирска от 24.06.2009 № 1288 «О Правилах землепользования и застройки города Новосибирска». </w:t>
            </w:r>
          </w:p>
        </w:tc>
      </w:tr>
      <w:tr>
        <w:trPr>
          <w:trHeight w:val="778" w:hRule="atLeast"/>
        </w:trPr>
        <w:tc>
          <w:tcPr>
            <w:tcW w:w="9229" w:type="dxa"/>
            <w:tcBorders>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Категорически против нарушения градостроительных норм, поскольку это приведёт к низкому качеству жизни людей в новом доме , комфорту учащихся школы 76, качеству передвижения по улице Большевистская  и т.п.</w:t>
            </w:r>
          </w:p>
        </w:tc>
      </w:tr>
      <w:tr>
        <w:trPr>
          <w:trHeight w:val="1912" w:hRule="atLeast"/>
        </w:trPr>
        <w:tc>
          <w:tcPr>
            <w:tcW w:w="9229" w:type="dxa"/>
            <w:tcBorders>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Я против согласования уменьшения парковочных мест и увеличения плотности застройки в виду того, что возрастает нагрузка на близлежащие улицы: Большевистскую, Обскую и водопроводную. Жителям данного дома не будет место для парковки, чтобы приведет к парковке в неположенных местах, вдоль прилегающих улиц и во дворах соседних домов. Также из-за плотности коэффициента застройки увеличится нагрузка на единственную в районе школу, детские сады и переполненную поликлинику.</w:t>
            </w:r>
          </w:p>
        </w:tc>
      </w:tr>
      <w:tr>
        <w:trPr>
          <w:trHeight w:val="3398" w:hRule="atLeast"/>
        </w:trPr>
        <w:tc>
          <w:tcPr>
            <w:tcW w:w="9229" w:type="dxa"/>
            <w:tcBorders>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Я ПРОТИВ согласования Разрешения на уменьшение парковочных мест и на увеличение плотности застройки, а также на уменьшение площади озеленения  потому , что жителям прилегающих улиц Большевистская, Обская , Водопроводная не хватает мест для парковки, а постройка дома на 400 квартир с таким малым количеством парковочных мест приведет к тому, что жители этого дома будут парковаться на проезжей части, на газоне и вдоль дорог. Также увеличится нагрузка на единственную школу#76,  поликлинику,  детский сад. Также виду очень низкого озеленения территории и не хватки спортивных и детсктх площадок негативно скажется на ведении полноценно образа жизни данным жителям данного дома, а также жителям близ лежащих домов. В данном жилом районе, необходимо строительство  полноценной школы, т.к. существующуя школа 76, старая и не справляется с уже существующим потоком детей!!!</w:t>
            </w:r>
          </w:p>
        </w:tc>
      </w:tr>
      <w:tr>
        <w:trPr>
          <w:trHeight w:val="1108" w:hRule="atLeast"/>
        </w:trPr>
        <w:tc>
          <w:tcPr>
            <w:tcW w:w="9229" w:type="dxa"/>
            <w:tcBorders>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 xml:space="preserve">Против выдачи разрешения на отклонение от предельных параметров разрешенного строительства. Увеличение коэффициента плотности застройки приведет к ухудшению условий проживания людей в данном микрорайоне. </w:t>
            </w:r>
          </w:p>
        </w:tc>
      </w:tr>
      <w:tr>
        <w:trPr>
          <w:trHeight w:val="1974" w:hRule="atLeast"/>
        </w:trPr>
        <w:tc>
          <w:tcPr>
            <w:tcW w:w="9229" w:type="dxa"/>
            <w:tcBorders>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 xml:space="preserve">ПРЕДОСТАВИТЬ! РАЗРЕШИТЬ !ООО "Специализированный застройщик "Расцветай На Обской" разрешение на отклонение от  предельных параметров разрешенного строительства, реконструкции объектов капитального строительства" Дома должны строится, а территории облагораживаться и тем более рядом с образовательными учреждениями. А проблема с парковками была и будет всегда - сколько бы не сделали количество парковачных мест возле жилых домов! </w:t>
            </w:r>
          </w:p>
        </w:tc>
      </w:tr>
      <w:tr>
        <w:trPr>
          <w:trHeight w:val="1563" w:hRule="atLeast"/>
        </w:trPr>
        <w:tc>
          <w:tcPr>
            <w:tcW w:w="9229" w:type="dxa"/>
            <w:tcBorders>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 xml:space="preserve">ПРОТИВ выдачи разрешения. Отклонения от нормативов в пять раз - это абсурд. При таком строительстве придется запрещать жильцам  27-этажного дома иметь в собственности автомобили! Когда мало парковок, дело доходит до жестких конфликтов. Каждый житель города имеет законное право на благоприятную окружающую среду. А дети особенно нуждаются в площадках для игр. </w:t>
            </w:r>
          </w:p>
        </w:tc>
      </w:tr>
      <w:tr>
        <w:trPr>
          <w:trHeight w:val="1543" w:hRule="atLeast"/>
        </w:trPr>
        <w:tc>
          <w:tcPr>
            <w:tcW w:w="9229" w:type="dxa"/>
            <w:tcBorders>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 xml:space="preserve">Категорически против всех пунктов! Просто нет слов, мало того что постройка этого дома итак навредит школе 76 и движению на Большевистской в целом, так теперь ещё и от основных нормативов хотят отступить, притом прилично. Такая малюсенькая парковка это вообще издевательство над будущими жильцам и над владельцами авто близлежащих домов. </w:t>
            </w:r>
          </w:p>
        </w:tc>
      </w:tr>
      <w:tr>
        <w:trPr>
          <w:trHeight w:val="970" w:hRule="atLeast"/>
        </w:trPr>
        <w:tc>
          <w:tcPr>
            <w:tcW w:w="9229" w:type="dxa"/>
            <w:tcBorders>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Конечно РАЗРЕШИТЬ!!!! Пусть строит застройщик. Хоть территория будет облагорожена. Всем лишь бы что то запрещать, тогда у нас вообще ничего строиться не будет в городе и кому лучше то этого будет!!!!!!!!!!</w:t>
            </w:r>
          </w:p>
        </w:tc>
      </w:tr>
      <w:tr>
        <w:trPr>
          <w:trHeight w:val="1140" w:hRule="atLeast"/>
        </w:trPr>
        <w:tc>
          <w:tcPr>
            <w:tcW w:w="9229" w:type="dxa"/>
            <w:tcBorders>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ЗА!!! Разрешить застройщику - отклонение от предельных параметров  разрешенного строительства !!!!   Не вижу здесь ничего ужасного и критичного  - как пишут в комментариях .... Хорошо что хоть есть кому строить дома!</w:t>
            </w:r>
          </w:p>
        </w:tc>
      </w:tr>
      <w:tr>
        <w:trPr>
          <w:trHeight w:val="2053" w:hRule="atLeast"/>
        </w:trPr>
        <w:tc>
          <w:tcPr>
            <w:tcW w:w="9229" w:type="dxa"/>
            <w:tcBorders>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Высказываюсь против выдачи этого разрешения на отклонение от предельно допустимых норм строительства. Против строительства этого дома на Большевистской. Отсутсвует необходимая социальная, транспортная и другая инфраструктура для этого строительства. Существующая инфраструктура перегружена. Участок неблагоприятен для подобной застройки. Необходимо расширить территорию прилегающей школы 76 на этом месте или организовать зону зеленых насаждений.</w:t>
            </w:r>
          </w:p>
        </w:tc>
      </w:tr>
      <w:tr>
        <w:trPr>
          <w:trHeight w:val="1854" w:hRule="atLeast"/>
        </w:trPr>
        <w:tc>
          <w:tcPr>
            <w:tcW w:w="9229" w:type="dxa"/>
            <w:tcBorders>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ПРОТИВ! Школа старенькая, не имеет своей уличной  территории для проведения физ. культуры(дети бегаю вокруг школы). К тому же классы переполнены. И что же делают наши замечательные чиновники? Ставят очередную свечку без личной территории, вместо строительства новой школы или расширения уже имеющейся. Браво! Так держать! Школа это лишние расходы, а жилой дом - живые деньги. Выбор для наших чиновников очевиден!</w:t>
            </w:r>
          </w:p>
        </w:tc>
      </w:tr>
      <w:tr>
        <w:trPr>
          <w:trHeight w:val="4802" w:hRule="atLeast"/>
        </w:trPr>
        <w:tc>
          <w:tcPr>
            <w:tcW w:w="9229" w:type="dxa"/>
            <w:tcBorders>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 xml:space="preserve">Категорически против разрешения на отклонение от предельных параметров разрешенного строительства «Специализированный застройщик «Расцветай На Обской». Данное строительство крайне пагубно скажется на и без того лишенной положенных благ школе, у школы даже двора нормального нет, спортивной площадки. А здесь высотка-бред просто! Дети элементарно будут лишены дневного света, близость стройки будет мешать учебному процессу, уже сейчас дети ощущают вибрации от строительства, а далее еще будет хуже, шум, постоянно проходящие мимо школы грузовики. Дети будут находиться в дискомфорте, не говоря об угрозе их жизни и здоровья, т.к. школа очень старая и не ясно как она устоит. Люди, которые оставляют поддерживающие отзывы за застройщика, по всей видимости ваши дети в данную школу не ходят, иначе вы бы заговорили по другому! В чем вы увидели благоустройство очередного муравейника, еще и с такими урезанными планами? территории практически у дома не будет, парковки тоже, и близлежащая территория погрязнет в припаркованных машинах, люди будут поломничать во дворах граничащих жк, дети с этого дома будут гулять в наших дворах?  Вы за что голосуете то? напрашивается лишь один вывод-это проплаченные голоса, люди которые не живут рядом и не имеют никакого отношения к данной территории.  </w:t>
            </w:r>
          </w:p>
        </w:tc>
      </w:tr>
      <w:tr>
        <w:trPr>
          <w:trHeight w:val="4322" w:hRule="atLeast"/>
        </w:trPr>
        <w:tc>
          <w:tcPr>
            <w:tcW w:w="9229" w:type="dxa"/>
            <w:tcBorders>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 xml:space="preserve"> </w:t>
            </w:r>
            <w:r>
              <w:rPr>
                <w:color w:val="000000"/>
                <w:sz w:val="24"/>
                <w:szCs w:val="24"/>
              </w:rPr>
              <w:t xml:space="preserve">Я ПРОТИВ отклонений от градостроительных норм.  «Специализированный застройщик «Расцветай На Обской» во всех трёх частях заявления в связи с тем, что нет оснований для отклонения от предельных параметров строительства, установленных решением Совета депутатов города Новосибирска от 24.06.2009 № 1288 «О Правилах землепользования и застройки города Новосибирска». </w:t>
              <w:br/>
              <w:t>Увеличение предельного максимального коэффициента плотности застройки земельного участка с 2,5 до 6,65 будет иметь катастрофические последствия для МБОУ СОШ № 76, расположенной на прилегающем участке, поскольку с увеличением плотности застройки уменьшится освещённость школьного участка и значительная часть школы может оказаться непригодной к осуществлению учебных занятий согласно СанПиН 2.4.2.2821-10 "Санитарно-эпидемиологические требования к условиям и организации обучения в общеобразовательных учреждениях". Кроме того, возросшая нагрузка на  не укрепленный подпорной стенкой грунт может привести к деформации несущих конструкций и фундамента школы. Что очень небезопасно для находящихся в ней детей!!!</w:t>
            </w:r>
          </w:p>
        </w:tc>
      </w:tr>
      <w:tr>
        <w:trPr>
          <w:trHeight w:val="8190" w:hRule="atLeast"/>
        </w:trPr>
        <w:tc>
          <w:tcPr>
            <w:tcW w:w="9229" w:type="dxa"/>
            <w:tcBorders>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 xml:space="preserve">ПРОТИВ!!!  Свод  правил  СП 42.13330.2016 Градостроительство. Планировка и застройка городских и сельских поселений (Актуализированная редакция СНиП 2.07.01-89*)  составлен в целях повышения уровня безопасности людей в зданиях и сооружениях и сохранности материальных ценностей в соответствии с Федеральным законом от 30 декабря 2009 г. N 384-ФЗ "Технический регламент о безопасности зданий и сооружений".         Согласно пункта   7.5 прим. 2   СП 42.13330.2016   допускается  уменьшать, но не более чем на 50%, удельные размеры площадок: для игр детей, отдыха и занятий физкультурой взрослого населения  только в климатических подрайонах IA, IБ, IГ, IД, IIА, IVA и IVГ. </w:t>
              <w:br/>
              <w:t xml:space="preserve">       Наш строительно-климатический подрайон - IB, где НЕ ПРЕДУСМОТРЕНО данное уменьшение.</w:t>
              <w:br/>
              <w:t xml:space="preserve">      Согласно пункта 7.6  СП 42.13330.2016   плотность застройки жилых, зон следует принимать с учетом установленного зонирования территории, типа и этажности застройки, дифференциации территории по градостроительной ценности, состояния окружающей среды, природно-климатических и других местных условий. Предельное  значение  коэффициента застройки и коэффициентов плотности застройки территории микрорайонов (кварталов) жилых по обязательному  приложению Б  составляет 1,2.</w:t>
              <w:br/>
              <w:t xml:space="preserve">       Согласно пункта 11.33 СП 42.13330.2016    в  условиях реконструкции при размещении новой жилой застройки в кварталах сложившейся застройки места для хранения автомобилей должны быть предусмотрены в границах земельных участков жилых домов из расчета не менее  1,0 машино-места на одну квартиру.</w:t>
              <w:br/>
              <w:t xml:space="preserve">     В соответствии со статьями 8, 32 Градостроительного кодекса Российской Федерации, руководствуясь статьей 35 Устава города Новосибирска, Совет депутатов города Новосибирска   принял   решение № 1288 от 24.06.2009  "О Правилах землепользования и застройки города Новосибирска"</w:t>
              <w:br/>
              <w:t xml:space="preserve">    В соответствии со статьей  36  п.5  решения Совета депутатов города Новосибирска № 1288  в  зона (Ж-1)  предусмотрено   для  объектов капитального строительства с  видом разрешенного использования "многоквартирные многоэтажные дома" - 1 машино-место на 105 кв. метров общей площади квартир, но не менее 0,5  машино-места на 1 квартиру.   </w:t>
              <w:br/>
              <w:t xml:space="preserve">    В соответствии со статьей  36  п. 6  решения Совета депутатов города Новосибирска № 1288  предельный максимальный коэффициент плотности застройки земельного участка для объектов капитального строительства с видом разрешенного использования "многоквартирные многоэтажные дома" - 2,5;  </w:t>
              <w:br/>
              <w:t xml:space="preserve">    В соответствии со статьей  36  п .7 предельный минимальный размер площадок для игр детей, отдыха взрослого населения, занятий физкультурой, хозяйственных целей и озеленения для объектов капитального строительства в границах земельного участка с видом разрешенного использования "многоэтажная жилая застройка" - 14 кв. метров на 100 кв. метров общей площади квартир.</w:t>
              <w:br/>
              <w:t xml:space="preserve">     Многократное  уменьшение  данных  предельных  показателей  землепользования и застройки НАРУШАЕТ интересы жителей  близлежащих жилых домов, микрорайона и школы.</w:t>
            </w:r>
          </w:p>
        </w:tc>
      </w:tr>
      <w:tr>
        <w:trPr>
          <w:trHeight w:val="1487" w:hRule="atLeast"/>
        </w:trPr>
        <w:tc>
          <w:tcPr>
            <w:tcW w:w="9229" w:type="dxa"/>
            <w:tcBorders>
              <w:left w:val="single" w:sz="4" w:space="0" w:color="000000"/>
              <w:bottom w:val="single" w:sz="4" w:space="0" w:color="000000"/>
              <w:right w:val="single" w:sz="4" w:space="0" w:color="000000"/>
            </w:tcBorders>
          </w:tcPr>
          <w:p>
            <w:pPr>
              <w:pStyle w:val="Normal"/>
              <w:widowControl/>
              <w:autoSpaceDE w:val="true"/>
              <w:spacing w:before="0" w:after="240"/>
              <w:rPr>
                <w:color w:val="000000"/>
                <w:sz w:val="24"/>
                <w:szCs w:val="24"/>
              </w:rPr>
            </w:pPr>
            <w:r>
              <w:rPr>
                <w:color w:val="000000"/>
                <w:sz w:val="24"/>
                <w:szCs w:val="24"/>
              </w:rPr>
              <w:t>Я ПРОТИВ. Предлагаю отказать застройщику «Специализированный застройщик «Расцветай На Обской» во всех трёх частях заявления в связи с тем, что нет оснований для отклонения от предельных параметров строительства, установленных решением Совета депутатов города Новосибирска от 24.06.2009 № 1288 «О Правилах землепользования и застройки города Новосибирска».</w:t>
            </w:r>
          </w:p>
        </w:tc>
      </w:tr>
      <w:tr>
        <w:trPr>
          <w:trHeight w:val="1628" w:hRule="atLeast"/>
        </w:trPr>
        <w:tc>
          <w:tcPr>
            <w:tcW w:w="9229" w:type="dxa"/>
            <w:tcBorders>
              <w:left w:val="single" w:sz="4" w:space="0" w:color="000000"/>
              <w:bottom w:val="single" w:sz="4" w:space="0" w:color="000000"/>
              <w:right w:val="single" w:sz="4" w:space="0" w:color="000000"/>
            </w:tcBorders>
          </w:tcPr>
          <w:p>
            <w:pPr>
              <w:pStyle w:val="Normal"/>
              <w:widowControl/>
              <w:autoSpaceDE w:val="true"/>
              <w:spacing w:before="0" w:after="240"/>
              <w:rPr>
                <w:color w:val="000000"/>
                <w:sz w:val="24"/>
                <w:szCs w:val="24"/>
              </w:rPr>
            </w:pPr>
            <w:r>
              <w:rPr>
                <w:color w:val="000000"/>
                <w:sz w:val="24"/>
                <w:szCs w:val="24"/>
              </w:rPr>
              <w:t>Я ПРОТИВ. Предлагаю отказать застройщику «Специализированный застройщик «Расцветай На Обской» во всех трёх частях заявления в связи с тем, что нет оснований для отклонения от предельных параметров строительства, установленных решением Совета депутатов города Новосибирска от 24.06.2009 № 1288 «О Правилах землепользования и застройки города Новосибирска».</w:t>
            </w:r>
          </w:p>
        </w:tc>
      </w:tr>
      <w:tr>
        <w:trPr>
          <w:trHeight w:val="3046" w:hRule="atLeast"/>
        </w:trPr>
        <w:tc>
          <w:tcPr>
            <w:tcW w:w="9229" w:type="dxa"/>
            <w:tcBorders>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Высказываюсь против отклонения от разрешённых параметров строительства ЖК «Расцветай на Обской».</w:t>
              <w:br/>
              <w:t>Строительство многоэтажного жилого дома на данном земельном участке негативно повлияет на ситуацию в микрорайоне. Предлагаю строительство МКД остановить, отозвать Разрешение на строительство МКД на данном земельном участке, разработать Комплексный план застройки территории частного сектора, который расположен вблизи заявленного ЖК. Построить там школу, детский сад, поликлинику, часовню, остальную часть территории озеленить парковой зоной.</w:t>
              <w:br/>
              <w:t>Такие меры будут поддержаны всеми жителями растущего микрорайона и будут соответствовать требованиям комфортной городской среды и снимут социальную напряженность в микрорайоне.</w:t>
            </w:r>
          </w:p>
        </w:tc>
      </w:tr>
      <w:tr>
        <w:trPr>
          <w:trHeight w:val="3116" w:hRule="atLeast"/>
        </w:trPr>
        <w:tc>
          <w:tcPr>
            <w:tcW w:w="9229" w:type="dxa"/>
            <w:tcBorders>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 xml:space="preserve">Против отклонения от заявленныхьпараметров строительства ЖК по всем основаниям. Сокращение количества машиномест ещё более усугубит существующую неблагоприятную ситуацию в микрорайоне по парковкам рядом с домом. Сокращение площади игровых площадок для детей и мест отдыха для взрослых негативно повлияет на качество жизни будущих жителей ЖК и близлежащих ЖК. </w:t>
              <w:br/>
              <w:t xml:space="preserve">Считаю, что выбор места для строительства столь высокого многоэтажного жилого дома был сделан неудачно, поскольку существующая транспортная ситуация на ул. Большевистской требует координатно иных мер. Строительство густонаселенного микрорайона повдоль Большевички все более усугубляет данную ситуацию. </w:t>
              <w:br/>
              <w:t>Предлагаю городу изменить планы на данный земельный участок: построить здесь так необходимую микрорайону школу, детский сад и поликлинику.</w:t>
            </w:r>
          </w:p>
        </w:tc>
      </w:tr>
      <w:tr>
        <w:trPr>
          <w:trHeight w:val="992" w:hRule="atLeast"/>
        </w:trPr>
        <w:tc>
          <w:tcPr>
            <w:tcW w:w="9229" w:type="dxa"/>
            <w:tcBorders>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 xml:space="preserve">ПРОТИВ выдачи разрешения. Жильцы дома при катасрофическом недостатке парковочных мест и площадок для отдыха будут вынуждены пользоваться придомовой территорией соседних домов, что значительно увеличит социальную напряженность. </w:t>
            </w:r>
          </w:p>
        </w:tc>
      </w:tr>
      <w:tr>
        <w:trPr>
          <w:trHeight w:val="1545" w:hRule="atLeast"/>
        </w:trPr>
        <w:tc>
          <w:tcPr>
            <w:tcW w:w="9229" w:type="dxa"/>
            <w:tcBorders>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Категорически возражаю от отклонений градостроительных норм!</w:t>
              <w:br/>
              <w:t>Застройщик грубо нарушает требования ч.1.1. ст. 40 Градостроительного кодекса РФ.</w:t>
              <w:br/>
              <w:t xml:space="preserve">Строительство дома с уменьшением благоустроенной зоны, а также с уменьшением парковочных мест ухудшает условия проживания жильцов соседних МКД микрорайона. </w:t>
            </w:r>
          </w:p>
        </w:tc>
      </w:tr>
      <w:tr>
        <w:trPr>
          <w:trHeight w:val="7015" w:hRule="atLeast"/>
        </w:trPr>
        <w:tc>
          <w:tcPr>
            <w:tcW w:w="9229" w:type="dxa"/>
            <w:tcBorders>
              <w:left w:val="single" w:sz="4" w:space="0" w:color="000000"/>
              <w:bottom w:val="single" w:sz="4" w:space="0" w:color="000000"/>
              <w:right w:val="single" w:sz="4" w:space="0" w:color="000000"/>
            </w:tcBorders>
          </w:tcPr>
          <w:p>
            <w:pPr>
              <w:pStyle w:val="Normal"/>
              <w:widowControl/>
              <w:autoSpaceDE w:val="true"/>
              <w:rPr/>
            </w:pPr>
            <w:r>
              <w:rPr>
                <w:color w:val="000000"/>
                <w:sz w:val="24"/>
                <w:szCs w:val="24"/>
              </w:rPr>
              <w:t>ПРОТИВ</w:t>
              <w:br/>
              <w:t>Часть 1.1 статьи 40 ГрК РФ гласит:</w:t>
              <w:b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br/>
              <w:t>(часть 1.1 введена Федеральным законом от 02.08.2019 N 283-ФЗ)</w:t>
              <w:br/>
              <w:t>Соответственно, заявитель не имеет права на обращение за разрешением на отклонение от предельных параметров застройки. Равно как и орган местного самоуправления не вправе данное отклонение согласовать. Вызывает вопросы сам факт того, что заявка дошла до стадии обсуждений. Такой параметр как площадь участка вполне очевиден еще до стадии проектирования, не является геологическим сюрпризом и не должен сопровождаться заведомыми нарушениями градостроительных норм.</w:t>
              <w:br/>
              <w:t>Выходом из ситуации является либо изменение проекта путем уменьшения строительного объема до соответствующего площади участка, либо изменение зонирования и разрешенного использования участка для размещения на нем социальных объектов.</w:t>
              <w:br/>
              <w:t>Любое отклонение от нормативов застройки при осваивании данного участка станет ударом по слабо развитой инфраструктуре района, поставит под удар важный социальный объект и безопасность детей. А согласование заявки в данном виде - беспрецедентный шаг, подрывающий доверие к местным властям.</w:t>
            </w:r>
          </w:p>
        </w:tc>
      </w:tr>
      <w:tr>
        <w:trPr>
          <w:trHeight w:val="4747" w:hRule="atLeast"/>
        </w:trPr>
        <w:tc>
          <w:tcPr>
            <w:tcW w:w="9229" w:type="dxa"/>
            <w:tcBorders>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 xml:space="preserve">ПРОТИВ согласования всех заявленных пунктов! </w:t>
              <w:br/>
              <w:t xml:space="preserve">Считаю недопустимым подобное строительство на данной территории, местные власти как будто не учитывают законы, выносят на согласование все желания заявителей. Как минимум согласно ч.1.1 ст.40 ГрК РФ заявитель не имеет права обращаться за разрешением на отклонение от предельных параметров застройки. </w:t>
              <w:br/>
              <w:t>Вопрос к тем, кто вынес на общественные обсуждения эти отклонения - думаете ли вы о безопасности детей-учеников школы 76? Прогуляйтесь до школы, посмотрите на всё своими глазами, а не через сомнительные разрешения на бумаге. Как минимум подумайте о здоровье  детей, которые будут вынуждены на протяжении всей стройки пытаться учиться под звуки строительной техники, стройка на расстоянии 5 м (!) от здания школы. Школа будет полностью лишена солнечного света.</w:t>
              <w:br/>
              <w:t xml:space="preserve">Думаете ли вы о безопасности автомобилистов ул.Большевистская или необходим печальный исход? Дорогу от усадки будут таким же образом ремонтировать каждые полгода, как и в случае строительства "Снежной мили"? Неужели недостаточно ошибок при строительстве уже в данном микрорайоне? Местные власти как будто целенаправленно "зарабатывают репутацию" безалаберных и не думающих исполнителей власти. </w:t>
            </w:r>
          </w:p>
        </w:tc>
      </w:tr>
    </w:tbl>
    <w:p>
      <w:pPr>
        <w:pStyle w:val="Normal"/>
        <w:ind w:firstLine="851"/>
        <w:jc w:val="both"/>
        <w:rPr>
          <w:b/>
          <w:b/>
          <w:spacing w:val="1"/>
          <w:sz w:val="27"/>
          <w:szCs w:val="27"/>
        </w:rPr>
      </w:pPr>
      <w:r>
        <w:rPr>
          <w:b/>
          <w:spacing w:val="1"/>
          <w:sz w:val="27"/>
          <w:szCs w:val="27"/>
        </w:rPr>
      </w:r>
    </w:p>
    <w:p>
      <w:pPr>
        <w:pStyle w:val="Normal"/>
        <w:ind w:firstLine="851"/>
        <w:jc w:val="both"/>
        <w:rPr>
          <w:spacing w:val="1"/>
          <w:sz w:val="27"/>
          <w:szCs w:val="27"/>
        </w:rPr>
      </w:pPr>
      <w:r>
        <w:rPr>
          <w:spacing w:val="1"/>
          <w:sz w:val="27"/>
          <w:szCs w:val="27"/>
        </w:rPr>
        <w:t>2.2. Посредством записи в журнале учета посетителей экспозиции проекта – иллюстрации 1-3:</w:t>
      </w:r>
    </w:p>
    <w:p>
      <w:pPr>
        <w:pStyle w:val="Normal"/>
        <w:ind w:firstLine="851"/>
        <w:jc w:val="both"/>
        <w:rPr>
          <w:b/>
          <w:b/>
          <w:spacing w:val="1"/>
          <w:sz w:val="27"/>
          <w:szCs w:val="27"/>
        </w:rPr>
      </w:pPr>
      <w:r>
        <w:rPr>
          <w:b/>
          <w:spacing w:val="1"/>
          <w:sz w:val="27"/>
          <w:szCs w:val="27"/>
        </w:rPr>
      </w:r>
    </w:p>
    <w:p>
      <w:pPr>
        <w:pStyle w:val="Normal"/>
        <w:jc w:val="center"/>
        <w:rPr>
          <w:b/>
          <w:b/>
          <w:spacing w:val="1"/>
          <w:sz w:val="27"/>
          <w:szCs w:val="27"/>
        </w:rPr>
      </w:pPr>
      <w:r>
        <w:rPr>
          <w:b/>
          <w:spacing w:val="1"/>
          <w:sz w:val="27"/>
          <w:szCs w:val="27"/>
        </w:rPr>
        <w:drawing>
          <wp:inline distT="0" distB="0" distL="0" distR="0">
            <wp:extent cx="2889250" cy="3651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033" t="46257" r="48398" b="18831"/>
                    <a:stretch>
                      <a:fillRect/>
                    </a:stretch>
                  </pic:blipFill>
                  <pic:spPr bwMode="auto">
                    <a:xfrm>
                      <a:off x="0" y="0"/>
                      <a:ext cx="2889250" cy="3651885"/>
                    </a:xfrm>
                    <a:prstGeom prst="rect">
                      <a:avLst/>
                    </a:prstGeom>
                  </pic:spPr>
                </pic:pic>
              </a:graphicData>
            </a:graphic>
          </wp:inline>
        </w:drawing>
      </w:r>
    </w:p>
    <w:p>
      <w:pPr>
        <w:pStyle w:val="Normal"/>
        <w:jc w:val="center"/>
        <w:rPr>
          <w:spacing w:val="1"/>
          <w:sz w:val="27"/>
          <w:szCs w:val="27"/>
        </w:rPr>
      </w:pPr>
      <w:r>
        <w:rPr>
          <w:spacing w:val="1"/>
          <w:sz w:val="27"/>
          <w:szCs w:val="27"/>
        </w:rPr>
        <w:t>иллюстрация 1</w:t>
      </w:r>
    </w:p>
    <w:p>
      <w:pPr>
        <w:pStyle w:val="Normal"/>
        <w:ind w:firstLine="851"/>
        <w:jc w:val="center"/>
        <w:rPr>
          <w:spacing w:val="1"/>
          <w:sz w:val="27"/>
          <w:szCs w:val="27"/>
        </w:rPr>
      </w:pPr>
      <w:r>
        <w:rPr>
          <w:spacing w:val="1"/>
          <w:sz w:val="27"/>
          <w:szCs w:val="27"/>
        </w:rPr>
        <w:drawing>
          <wp:inline distT="0" distB="0" distL="0" distR="0">
            <wp:extent cx="3456305" cy="1861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976" t="26310" r="47579" b="54009"/>
                    <a:stretch>
                      <a:fillRect/>
                    </a:stretch>
                  </pic:blipFill>
                  <pic:spPr bwMode="auto">
                    <a:xfrm>
                      <a:off x="0" y="0"/>
                      <a:ext cx="3456305" cy="1861820"/>
                    </a:xfrm>
                    <a:prstGeom prst="rect">
                      <a:avLst/>
                    </a:prstGeom>
                  </pic:spPr>
                </pic:pic>
              </a:graphicData>
            </a:graphic>
          </wp:inline>
        </w:drawing>
      </w:r>
    </w:p>
    <w:p>
      <w:pPr>
        <w:pStyle w:val="Normal"/>
        <w:jc w:val="center"/>
        <w:rPr>
          <w:spacing w:val="1"/>
          <w:sz w:val="27"/>
          <w:szCs w:val="27"/>
        </w:rPr>
      </w:pPr>
      <w:r>
        <w:rPr>
          <w:spacing w:val="1"/>
          <w:sz w:val="27"/>
          <w:szCs w:val="27"/>
        </w:rPr>
        <w:t>иллюстрация 2</w:t>
      </w:r>
    </w:p>
    <w:p>
      <w:pPr>
        <w:pStyle w:val="Normal"/>
        <w:ind w:firstLine="851"/>
        <w:jc w:val="center"/>
        <w:rPr>
          <w:spacing w:val="1"/>
          <w:sz w:val="27"/>
          <w:szCs w:val="27"/>
        </w:rPr>
      </w:pPr>
      <w:r>
        <w:rPr>
          <w:spacing w:val="1"/>
          <w:sz w:val="27"/>
          <w:szCs w:val="27"/>
        </w:rPr>
        <w:drawing>
          <wp:inline distT="0" distB="0" distL="0" distR="0">
            <wp:extent cx="4242435" cy="3302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9435" t="34051" r="18811" b="36182"/>
                    <a:stretch>
                      <a:fillRect/>
                    </a:stretch>
                  </pic:blipFill>
                  <pic:spPr bwMode="auto">
                    <a:xfrm>
                      <a:off x="0" y="0"/>
                      <a:ext cx="4242435" cy="3302000"/>
                    </a:xfrm>
                    <a:prstGeom prst="rect">
                      <a:avLst/>
                    </a:prstGeom>
                  </pic:spPr>
                </pic:pic>
              </a:graphicData>
            </a:graphic>
          </wp:inline>
        </w:drawing>
      </w:r>
    </w:p>
    <w:p>
      <w:pPr>
        <w:pStyle w:val="Normal"/>
        <w:ind w:firstLine="851"/>
        <w:jc w:val="center"/>
        <w:rPr>
          <w:spacing w:val="1"/>
          <w:sz w:val="27"/>
          <w:szCs w:val="27"/>
        </w:rPr>
      </w:pPr>
      <w:r>
        <w:rPr>
          <w:spacing w:val="1"/>
          <w:sz w:val="27"/>
          <w:szCs w:val="27"/>
        </w:rPr>
        <w:t>иллюстрация 3</w:t>
      </w:r>
    </w:p>
    <w:p>
      <w:pPr>
        <w:pStyle w:val="Normal"/>
        <w:suppressAutoHyphens w:val="true"/>
        <w:ind w:firstLine="851"/>
        <w:jc w:val="both"/>
        <w:rPr>
          <w:b/>
          <w:b/>
          <w:spacing w:val="1"/>
          <w:sz w:val="27"/>
          <w:szCs w:val="27"/>
        </w:rPr>
      </w:pPr>
      <w:r>
        <w:rPr>
          <w:b/>
          <w:spacing w:val="1"/>
          <w:sz w:val="27"/>
          <w:szCs w:val="27"/>
        </w:rPr>
        <w:t>Предложения экспертов:</w:t>
      </w:r>
    </w:p>
    <w:p>
      <w:pPr>
        <w:pStyle w:val="Normal"/>
        <w:ind w:firstLine="709"/>
        <w:jc w:val="both"/>
        <w:rPr>
          <w:i/>
          <w:i/>
          <w:spacing w:val="1"/>
          <w:sz w:val="27"/>
          <w:szCs w:val="27"/>
        </w:rPr>
      </w:pPr>
      <w:r>
        <w:rPr>
          <w:i/>
          <w:spacing w:val="1"/>
          <w:sz w:val="27"/>
          <w:szCs w:val="27"/>
        </w:rPr>
        <w:t>«Предоставить разрешение на отклонение от предельных параметров.».</w:t>
      </w:r>
    </w:p>
    <w:p>
      <w:pPr>
        <w:pStyle w:val="Normal"/>
        <w:ind w:firstLine="709"/>
        <w:jc w:val="both"/>
        <w:rPr>
          <w:i/>
          <w:i/>
          <w:spacing w:val="1"/>
          <w:sz w:val="27"/>
          <w:szCs w:val="27"/>
        </w:rPr>
      </w:pPr>
      <w:r>
        <w:rPr>
          <w:i/>
          <w:spacing w:val="1"/>
          <w:sz w:val="27"/>
          <w:szCs w:val="27"/>
        </w:rPr>
      </w:r>
    </w:p>
    <w:p>
      <w:pPr>
        <w:pStyle w:val="Normal"/>
        <w:suppressAutoHyphens w:val="true"/>
        <w:ind w:firstLine="851"/>
        <w:jc w:val="both"/>
        <w:rPr>
          <w:sz w:val="27"/>
          <w:szCs w:val="27"/>
        </w:rPr>
      </w:pPr>
      <w:r>
        <w:rPr>
          <w:b/>
          <w:sz w:val="27"/>
          <w:szCs w:val="27"/>
        </w:rPr>
        <w:t>По результатам проведения общественных обсуждений по проекту сделано следующее заключение:</w:t>
      </w:r>
      <w:bookmarkStart w:id="0" w:name="_GoBack"/>
      <w:bookmarkEnd w:id="0"/>
    </w:p>
    <w:p>
      <w:pPr>
        <w:pStyle w:val="Normal"/>
        <w:suppressAutoHyphens w:val="true"/>
        <w:ind w:firstLine="851"/>
        <w:jc w:val="both"/>
        <w:rPr/>
      </w:pPr>
      <w:r>
        <w:rPr>
          <w:sz w:val="27"/>
          <w:szCs w:val="27"/>
        </w:rPr>
        <w:t xml:space="preserve">1. Считать состоявшимися </w:t>
      </w:r>
      <w:r>
        <w:rPr>
          <w:spacing w:val="-3"/>
          <w:sz w:val="27"/>
          <w:szCs w:val="27"/>
        </w:rPr>
        <w:t xml:space="preserve">общественные обсуждения по </w:t>
      </w:r>
      <w:r>
        <w:rPr>
          <w:spacing w:val="1"/>
          <w:sz w:val="27"/>
          <w:szCs w:val="27"/>
        </w:rPr>
        <w:t>проекту</w:t>
      </w:r>
      <w:r>
        <w:rPr>
          <w:sz w:val="27"/>
          <w:szCs w:val="27"/>
        </w:rPr>
        <w:t xml:space="preserve">. </w:t>
      </w:r>
    </w:p>
    <w:p>
      <w:pPr>
        <w:pStyle w:val="Normal"/>
        <w:suppressAutoHyphens w:val="true"/>
        <w:ind w:firstLine="851"/>
        <w:jc w:val="both"/>
        <w:rPr>
          <w:sz w:val="27"/>
          <w:szCs w:val="27"/>
        </w:rPr>
      </w:pPr>
      <w:r>
        <w:rPr>
          <w:sz w:val="27"/>
          <w:szCs w:val="27"/>
        </w:rPr>
        <w:t xml:space="preserve">2. Процедура проведения </w:t>
      </w:r>
      <w:r>
        <w:rPr>
          <w:spacing w:val="-3"/>
          <w:sz w:val="27"/>
          <w:szCs w:val="27"/>
        </w:rPr>
        <w:t>общественных обсуждений</w:t>
      </w:r>
      <w:r>
        <w:rPr>
          <w:sz w:val="27"/>
          <w:szCs w:val="27"/>
        </w:rPr>
        <w:t xml:space="preserve"> по проекту осуществлена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решением Совета депутатов города Новосибирска от 24.06.2009 № 1288 «О Правилах землепользования и застройки города Новосибирска» и решением Совета депутатов города Новосибирска от 20.06.2018 № 640 «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w:t>
      </w:r>
    </w:p>
    <w:p>
      <w:pPr>
        <w:pStyle w:val="Normal"/>
        <w:suppressAutoHyphens w:val="true"/>
        <w:ind w:firstLine="851"/>
        <w:jc w:val="both"/>
        <w:rPr>
          <w:sz w:val="27"/>
          <w:szCs w:val="27"/>
        </w:rPr>
      </w:pPr>
      <w:r>
        <w:rPr>
          <w:sz w:val="27"/>
          <w:szCs w:val="27"/>
        </w:rPr>
        <w:t xml:space="preserve">3. Предложения участников общественных обсуждений в виде возражений о предоставлении разрешения на отклонение от предельных параметров в части запрашиваемых требований </w:t>
      </w:r>
      <w:r>
        <w:rPr>
          <w:b/>
          <w:sz w:val="27"/>
          <w:szCs w:val="27"/>
        </w:rPr>
        <w:t>учесть не предоставляется возможным</w:t>
      </w:r>
      <w:r>
        <w:rPr>
          <w:sz w:val="27"/>
          <w:szCs w:val="27"/>
        </w:rPr>
        <w:t xml:space="preserve">, поскольку наличие инженерных сетей, конфигурация и инженерно-геологические характеристики земельного участка являются неблагоприятными для застройки. </w:t>
      </w:r>
    </w:p>
    <w:p>
      <w:pPr>
        <w:pStyle w:val="Normal"/>
        <w:suppressAutoHyphens w:val="true"/>
        <w:ind w:firstLine="851"/>
        <w:jc w:val="both"/>
        <w:rPr>
          <w:sz w:val="27"/>
          <w:szCs w:val="27"/>
        </w:rPr>
      </w:pPr>
      <w:r>
        <w:rPr>
          <w:sz w:val="27"/>
          <w:szCs w:val="27"/>
        </w:rPr>
        <w:t>Земельный участок с кадастровым номером 54:35:074260:1727 расположен в квартале 040.03.01.02 в границах проекта планировки территории, ограниченной створом Октябрьского моста, ул. Зыряновской, полосой отвода железной дороги, створом Бугринского моста, береговой линией реки Оби, в Октябрьском и Первомайском районах, утвержденного постановлением мэрии города Новосибирска от 17.04.2019 № 1417, в котором предусмотрена застройка объектами делового, общественного и коммерческого назначения, многоэтажных жилых домов. В соответствии с проектом планировки обеспеченность местами в общеобразовательных организациях осуществляется за счет существующих объектов (МКДОУ детский сад № 389, МБОУ СОШ № 76) и планируемых объектов образования: дошкольной образовательной организации (детского сада) на 256 мест; общеобразовательной организации (общеобразовательной школы) на 1000 мест к рассматриваемом квартале. Данные образовательные организации находятся в допустимом уровне территориальной доступности (300 и 500 м соответственно).</w:t>
      </w:r>
    </w:p>
    <w:p>
      <w:pPr>
        <w:pStyle w:val="Normal"/>
        <w:ind w:firstLine="851"/>
        <w:jc w:val="both"/>
        <w:rPr/>
      </w:pPr>
      <w:r>
        <w:rPr>
          <w:sz w:val="27"/>
          <w:szCs w:val="27"/>
        </w:rPr>
        <w:t xml:space="preserve">В соответствии с требованиями Градостроительного кодекса РФ предметом экспертизы проектной документации является оценка соответствия проектной документации требованиям технических регламентов, санитарно-эпидемиологическим требованиям, требованиям в области охраны окружающей среды. Проведение иных экспертиз проектной документации не допускается. Кроме того, в состав разделов проектной документации входит раздел  «Проект организации строительства», который включает в себя, в том числе, описание проектных решений и мероприятий по охране объектов в период строительства, а также перечень мероприятий по организации мониторинга за состоянием зданий и сооружений, расположенных в непосредственной близости от строящегося объекта, земляные, строительные, монтажные и иные работы на котором могут повлиять на техническое состояние и надежность таких зданий и сооружений. </w:t>
      </w:r>
    </w:p>
    <w:p>
      <w:pPr>
        <w:pStyle w:val="Normal"/>
        <w:suppressAutoHyphens w:val="true"/>
        <w:ind w:firstLine="851"/>
        <w:jc w:val="both"/>
        <w:rPr>
          <w:sz w:val="27"/>
          <w:szCs w:val="27"/>
        </w:rPr>
      </w:pPr>
      <w:r>
        <w:rPr>
          <w:sz w:val="27"/>
          <w:szCs w:val="27"/>
        </w:rPr>
        <w:t>Учет внесенных предложений о предоставлении запрашиваемого разрешения от предельных параметров от участников общественных обсуждений целесообразен ввиду необходимости соблюдения прав и законных интересов правообладателей земельных участков и объектов капитального строительства, расположенных в границах этих земельных участков.</w:t>
      </w:r>
    </w:p>
    <w:p>
      <w:pPr>
        <w:pStyle w:val="Normal"/>
        <w:suppressAutoHyphens w:val="true"/>
        <w:ind w:firstLine="851"/>
        <w:jc w:val="both"/>
        <w:rPr/>
      </w:pPr>
      <w:r>
        <w:rPr>
          <w:sz w:val="27"/>
          <w:szCs w:val="27"/>
        </w:rPr>
        <w:t>3. Предоставить обществу с ограниченной ответственностью «Специализированный застройщик «Расцветай На Обской» разрешение на отклонение от предельных параметров разрешенного строительства, реконструкции объектов капитального строительства (на основании заявления в связи с тем, что наличие инженерных сетей, конфигурация и инженерно-геологические характеристики земельного участка являются неблагоприятными для застройки) для земельного участка с кадастровым номером 54:35:074260:1727 площадью 3529 кв. м по адресу: Российская Федерация, Новосибирская область, городской округ город Новосибирск, город Новосибирск, ул. Большевистская, з/у 32/1 (зона застройки жилыми домами смешанной этажности (Ж-1), подзона застройки жилыми домами смешанной этажности различной плотности застройки (Ж-1.1)) в части:</w:t>
      </w:r>
    </w:p>
    <w:p>
      <w:pPr>
        <w:pStyle w:val="Normal"/>
        <w:suppressAutoHyphens w:val="true"/>
        <w:ind w:firstLine="851"/>
        <w:jc w:val="both"/>
        <w:rPr>
          <w:sz w:val="27"/>
          <w:szCs w:val="27"/>
        </w:rPr>
      </w:pPr>
      <w:r>
        <w:rPr>
          <w:sz w:val="27"/>
          <w:szCs w:val="27"/>
        </w:rPr>
        <w:t>уменьшения предельного минимального количества машино-мест для стоянок индивидуальных транспортных средств для объектов капитального строительства с видом разрешенного использования «многоквартирные многоэтажные дома» с 219 машино-мест до 46 машино-мест;</w:t>
      </w:r>
    </w:p>
    <w:p>
      <w:pPr>
        <w:pStyle w:val="Normal"/>
        <w:suppressAutoHyphens w:val="true"/>
        <w:ind w:firstLine="851"/>
        <w:jc w:val="both"/>
        <w:rPr>
          <w:sz w:val="27"/>
          <w:szCs w:val="27"/>
        </w:rPr>
      </w:pPr>
      <w:r>
        <w:rPr>
          <w:sz w:val="27"/>
          <w:szCs w:val="27"/>
        </w:rPr>
        <w:t>уменьшения предельного минимального размера площадок для игр детей, отдыха взрослого населения, занятий физкультурой, хозяйственных целей и озеленения для объектов капитального строительства в границах земельного участка с видом разрешенного использования «многоэтажная жилая застройка» с 2856 кв. м до 600 кв. м;</w:t>
      </w:r>
    </w:p>
    <w:p>
      <w:pPr>
        <w:pStyle w:val="Normal"/>
        <w:suppressAutoHyphens w:val="true"/>
        <w:ind w:firstLine="851"/>
        <w:jc w:val="both"/>
        <w:rPr>
          <w:b/>
          <w:b/>
          <w:spacing w:val="1"/>
          <w:sz w:val="27"/>
          <w:szCs w:val="27"/>
        </w:rPr>
      </w:pPr>
      <w:r>
        <w:rPr>
          <w:b/>
          <w:spacing w:val="1"/>
          <w:sz w:val="27"/>
          <w:szCs w:val="27"/>
        </w:rPr>
        <w:t>увеличения предельного максимального коэффициента плотности застройки земельного участка для объекта капитального строительства с видом разрешенного использования «многоквартирные многоэтажные дома» с 2,5 до 6,65.</w:t>
      </w:r>
    </w:p>
    <w:tbl>
      <w:tblPr>
        <w:tblW w:w="9747" w:type="dxa"/>
        <w:jc w:val="left"/>
        <w:tblInd w:w="-108" w:type="dxa"/>
        <w:tblLayout w:type="fixed"/>
        <w:tblCellMar>
          <w:top w:w="0" w:type="dxa"/>
          <w:left w:w="108" w:type="dxa"/>
          <w:bottom w:w="0" w:type="dxa"/>
          <w:right w:w="108" w:type="dxa"/>
        </w:tblCellMar>
      </w:tblPr>
      <w:tblGrid>
        <w:gridCol w:w="5211"/>
        <w:gridCol w:w="4536"/>
      </w:tblGrid>
      <w:tr>
        <w:trPr/>
        <w:tc>
          <w:tcPr>
            <w:tcW w:w="5211" w:type="dxa"/>
            <w:tcBorders/>
          </w:tcPr>
          <w:p>
            <w:pPr>
              <w:pStyle w:val="Normal"/>
              <w:suppressAutoHyphens w:val="true"/>
              <w:snapToGrid w:val="false"/>
              <w:jc w:val="both"/>
              <w:rPr>
                <w:spacing w:val="1"/>
                <w:sz w:val="27"/>
                <w:szCs w:val="27"/>
              </w:rPr>
            </w:pPr>
            <w:r>
              <w:rPr>
                <w:spacing w:val="1"/>
                <w:sz w:val="27"/>
                <w:szCs w:val="27"/>
              </w:rPr>
            </w:r>
          </w:p>
          <w:p>
            <w:pPr>
              <w:pStyle w:val="Normal"/>
              <w:suppressAutoHyphens w:val="true"/>
              <w:jc w:val="both"/>
              <w:rPr>
                <w:spacing w:val="1"/>
                <w:sz w:val="27"/>
                <w:szCs w:val="27"/>
              </w:rPr>
            </w:pPr>
            <w:r>
              <w:rPr>
                <w:spacing w:val="1"/>
                <w:sz w:val="27"/>
                <w:szCs w:val="27"/>
              </w:rPr>
            </w:r>
          </w:p>
          <w:p>
            <w:pPr>
              <w:pStyle w:val="Normal"/>
              <w:suppressAutoHyphens w:val="true"/>
              <w:jc w:val="both"/>
              <w:rPr>
                <w:sz w:val="27"/>
                <w:szCs w:val="27"/>
              </w:rPr>
            </w:pPr>
            <w:r>
              <w:rPr>
                <w:spacing w:val="1"/>
                <w:sz w:val="27"/>
                <w:szCs w:val="27"/>
              </w:rPr>
              <w:t>Заместитель председателя комиссии по подготовке проекта правил землепользования и застройки города Новосибирска</w:t>
            </w:r>
          </w:p>
        </w:tc>
        <w:tc>
          <w:tcPr>
            <w:tcW w:w="4536" w:type="dxa"/>
            <w:tcBorders/>
          </w:tcPr>
          <w:p>
            <w:pPr>
              <w:pStyle w:val="Normal"/>
              <w:suppressAutoHyphens w:val="true"/>
              <w:snapToGrid w:val="false"/>
              <w:jc w:val="right"/>
              <w:rPr>
                <w:sz w:val="27"/>
                <w:szCs w:val="27"/>
              </w:rPr>
            </w:pPr>
            <w:r>
              <w:rPr>
                <w:sz w:val="27"/>
                <w:szCs w:val="27"/>
              </w:rPr>
            </w:r>
          </w:p>
          <w:p>
            <w:pPr>
              <w:pStyle w:val="Normal"/>
              <w:suppressAutoHyphens w:val="true"/>
              <w:jc w:val="right"/>
              <w:rPr>
                <w:sz w:val="27"/>
                <w:szCs w:val="27"/>
              </w:rPr>
            </w:pPr>
            <w:r>
              <w:rPr>
                <w:sz w:val="27"/>
                <w:szCs w:val="27"/>
              </w:rPr>
            </w:r>
          </w:p>
          <w:p>
            <w:pPr>
              <w:pStyle w:val="Normal"/>
              <w:suppressAutoHyphens w:val="true"/>
              <w:jc w:val="right"/>
              <w:rPr>
                <w:sz w:val="27"/>
                <w:szCs w:val="27"/>
              </w:rPr>
            </w:pPr>
            <w:r>
              <w:rPr>
                <w:sz w:val="27"/>
                <w:szCs w:val="27"/>
              </w:rPr>
            </w:r>
          </w:p>
          <w:p>
            <w:pPr>
              <w:pStyle w:val="Normal"/>
              <w:suppressAutoHyphens w:val="true"/>
              <w:jc w:val="right"/>
              <w:rPr>
                <w:sz w:val="27"/>
                <w:szCs w:val="27"/>
              </w:rPr>
            </w:pPr>
            <w:r>
              <w:rPr>
                <w:sz w:val="27"/>
                <w:szCs w:val="27"/>
              </w:rPr>
            </w:r>
          </w:p>
          <w:p>
            <w:pPr>
              <w:pStyle w:val="Normal"/>
              <w:suppressAutoHyphens w:val="true"/>
              <w:jc w:val="right"/>
              <w:rPr>
                <w:sz w:val="27"/>
                <w:szCs w:val="27"/>
              </w:rPr>
            </w:pPr>
            <w:r>
              <w:rPr>
                <w:sz w:val="27"/>
                <w:szCs w:val="27"/>
              </w:rPr>
            </w:r>
          </w:p>
          <w:p>
            <w:pPr>
              <w:pStyle w:val="Normal"/>
              <w:suppressAutoHyphens w:val="true"/>
              <w:jc w:val="right"/>
              <w:rPr>
                <w:sz w:val="27"/>
                <w:szCs w:val="27"/>
              </w:rPr>
            </w:pPr>
            <w:r>
              <w:rPr>
                <w:sz w:val="27"/>
                <w:szCs w:val="27"/>
              </w:rPr>
              <w:t>В. Н. Столбов</w:t>
            </w:r>
          </w:p>
        </w:tc>
      </w:tr>
      <w:tr>
        <w:trPr/>
        <w:tc>
          <w:tcPr>
            <w:tcW w:w="5211" w:type="dxa"/>
            <w:tcBorders/>
          </w:tcPr>
          <w:p>
            <w:pPr>
              <w:pStyle w:val="Normal"/>
              <w:suppressAutoHyphens w:val="true"/>
              <w:snapToGrid w:val="false"/>
              <w:jc w:val="both"/>
              <w:rPr>
                <w:sz w:val="27"/>
                <w:szCs w:val="27"/>
              </w:rPr>
            </w:pPr>
            <w:r>
              <w:rPr>
                <w:sz w:val="27"/>
                <w:szCs w:val="27"/>
              </w:rPr>
            </w:r>
          </w:p>
          <w:p>
            <w:pPr>
              <w:pStyle w:val="Normal"/>
              <w:suppressAutoHyphens w:val="true"/>
              <w:jc w:val="both"/>
              <w:rPr>
                <w:sz w:val="27"/>
                <w:szCs w:val="27"/>
              </w:rPr>
            </w:pPr>
            <w:r>
              <w:rPr>
                <w:sz w:val="27"/>
                <w:szCs w:val="27"/>
              </w:rPr>
            </w:r>
          </w:p>
          <w:p>
            <w:pPr>
              <w:pStyle w:val="Normal"/>
              <w:suppressAutoHyphens w:val="true"/>
              <w:jc w:val="both"/>
              <w:rPr/>
            </w:pPr>
            <w:r>
              <w:rPr>
                <w:sz w:val="27"/>
                <w:szCs w:val="27"/>
              </w:rPr>
              <w:t>И.о. секретаря комиссии по подготовке проекта правил землепользования и застройки города Новосибирска</w:t>
            </w:r>
          </w:p>
        </w:tc>
        <w:tc>
          <w:tcPr>
            <w:tcW w:w="4536" w:type="dxa"/>
            <w:tcBorders/>
          </w:tcPr>
          <w:p>
            <w:pPr>
              <w:pStyle w:val="Normal"/>
              <w:suppressAutoHyphens w:val="true"/>
              <w:snapToGrid w:val="false"/>
              <w:jc w:val="both"/>
              <w:rPr>
                <w:sz w:val="27"/>
                <w:szCs w:val="27"/>
              </w:rPr>
            </w:pPr>
            <w:r>
              <w:rPr>
                <w:sz w:val="27"/>
                <w:szCs w:val="27"/>
              </w:rPr>
            </w:r>
          </w:p>
          <w:p>
            <w:pPr>
              <w:pStyle w:val="Normal"/>
              <w:suppressAutoHyphens w:val="true"/>
              <w:jc w:val="right"/>
              <w:rPr>
                <w:sz w:val="27"/>
                <w:szCs w:val="27"/>
              </w:rPr>
            </w:pPr>
            <w:r>
              <w:rPr>
                <w:sz w:val="27"/>
                <w:szCs w:val="27"/>
              </w:rPr>
            </w:r>
          </w:p>
          <w:p>
            <w:pPr>
              <w:pStyle w:val="Normal"/>
              <w:suppressAutoHyphens w:val="true"/>
              <w:jc w:val="right"/>
              <w:rPr>
                <w:sz w:val="27"/>
                <w:szCs w:val="27"/>
              </w:rPr>
            </w:pPr>
            <w:r>
              <w:rPr>
                <w:sz w:val="27"/>
                <w:szCs w:val="27"/>
              </w:rPr>
            </w:r>
          </w:p>
          <w:p>
            <w:pPr>
              <w:pStyle w:val="Normal"/>
              <w:suppressAutoHyphens w:val="true"/>
              <w:jc w:val="right"/>
              <w:rPr>
                <w:sz w:val="27"/>
                <w:szCs w:val="27"/>
              </w:rPr>
            </w:pPr>
            <w:r>
              <w:rPr>
                <w:sz w:val="27"/>
                <w:szCs w:val="27"/>
              </w:rPr>
            </w:r>
          </w:p>
          <w:p>
            <w:pPr>
              <w:pStyle w:val="Normal"/>
              <w:suppressAutoHyphens w:val="true"/>
              <w:jc w:val="right"/>
              <w:rPr>
                <w:sz w:val="27"/>
                <w:szCs w:val="27"/>
              </w:rPr>
            </w:pPr>
            <w:r>
              <w:rPr>
                <w:sz w:val="27"/>
                <w:szCs w:val="27"/>
              </w:rPr>
              <w:t>М. А. Котова</w:t>
            </w:r>
          </w:p>
        </w:tc>
      </w:tr>
    </w:tbl>
    <w:p>
      <w:pPr>
        <w:pStyle w:val="Normal"/>
        <w:widowControl/>
        <w:autoSpaceDE w:val="true"/>
        <w:spacing w:lineRule="auto" w:line="276" w:before="0" w:after="200"/>
        <w:rPr>
          <w:sz w:val="28"/>
          <w:szCs w:val="28"/>
        </w:rPr>
      </w:pPr>
      <w:r>
        <w:rPr>
          <w:sz w:val="28"/>
          <w:szCs w:val="28"/>
        </w:rPr>
      </w:r>
    </w:p>
    <w:sectPr>
      <w:headerReference w:type="default" r:id="rId5"/>
      <w:headerReference w:type="first" r:id="rId6"/>
      <w:type w:val="nextPage"/>
      <w:pgSz w:w="11906" w:h="16838"/>
      <w:pgMar w:left="1701" w:right="566" w:gutter="0" w:header="426" w:top="709"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9</w:t>
    </w:r>
    <w:r>
      <w:rPr>
        <w:sz w:val="22"/>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6">
    <w:name w:val="Heading 6"/>
    <w:basedOn w:val="Normal"/>
    <w:next w:val="Normal"/>
    <w:qFormat/>
    <w:pPr>
      <w:keepNext w:val="true"/>
      <w:numPr>
        <w:ilvl w:val="5"/>
        <w:numId w:val="1"/>
      </w:numPr>
      <w:autoSpaceDE w:val="true"/>
      <w:spacing w:before="480" w:after="0"/>
      <w:jc w:val="center"/>
      <w:outlineLvl w:val="5"/>
    </w:pPr>
    <w:rPr>
      <w:rFonts w:ascii="Calibri" w:hAnsi="Calibri" w:cs="Calibri"/>
      <w:b/>
      <w:bCs/>
      <w:lang w:val="en-US"/>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Основной текст Знак"/>
    <w:qFormat/>
    <w:rPr>
      <w:rFonts w:ascii="Times New Roman" w:hAnsi="Times New Roman" w:eastAsia="Times New Roman" w:cs="Times New Roman"/>
      <w:sz w:val="28"/>
      <w:szCs w:val="28"/>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Текст выноски Знак"/>
    <w:qFormat/>
    <w:rPr>
      <w:rFonts w:ascii="Tahoma" w:hAnsi="Tahoma" w:eastAsia="Times New Roman" w:cs="Times New Roman"/>
      <w:sz w:val="16"/>
      <w:szCs w:val="16"/>
    </w:rPr>
  </w:style>
  <w:style w:type="character" w:styleId="InternetLink">
    <w:name w:val="Hyperlink"/>
    <w:rPr>
      <w:color w:val="0000FF"/>
      <w:u w:val="single"/>
    </w:rPr>
  </w:style>
  <w:style w:type="character" w:styleId="6">
    <w:name w:val="Заголовок 6 Знак"/>
    <w:qFormat/>
    <w:rPr>
      <w:rFonts w:eastAsia="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18">
    <w:name w:val="Абзац списка"/>
    <w:basedOn w:val="Normal"/>
    <w:qFormat/>
    <w:pPr>
      <w:widowControl/>
      <w:autoSpaceDE w:val="true"/>
      <w:spacing w:before="0" w:after="0"/>
      <w:ind w:left="720" w:hanging="0"/>
      <w:contextualSpacing/>
    </w:pPr>
    <w:rPr>
      <w:sz w:val="24"/>
    </w:rPr>
  </w:style>
  <w:style w:type="paragraph" w:styleId="Style19">
    <w:name w:val="!для пп"/>
    <w:basedOn w:val="Style18"/>
    <w:qFormat/>
    <w:pPr>
      <w:ind w:left="0" w:hanging="0"/>
      <w:jc w:val="both"/>
    </w:pPr>
    <w:rPr>
      <w:color w:val="000000"/>
      <w:sz w:val="28"/>
      <w:szCs w:val="28"/>
    </w:rPr>
  </w:style>
  <w:style w:type="paragraph" w:styleId="Footer">
    <w:name w:val="Footer"/>
    <w:basedOn w:val="Normal"/>
    <w:pPr/>
    <w:rPr>
      <w:lang w:val="en-US"/>
    </w:rPr>
  </w:style>
  <w:style w:type="paragraph" w:styleId="Style20">
    <w:name w:val="Текст выноски"/>
    <w:basedOn w:val="Normal"/>
    <w:qFormat/>
    <w:pPr/>
    <w:rPr>
      <w:rFonts w:ascii="Tahoma" w:hAnsi="Tahoma" w:cs="Tahoma"/>
      <w:sz w:val="16"/>
      <w:szCs w:val="16"/>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6:36:00Z</dcterms:created>
  <dc:creator>espasskaya</dc:creator>
  <dc:description/>
  <cp:keywords/>
  <dc:language>en-US</dc:language>
  <cp:lastModifiedBy>espasskaya</cp:lastModifiedBy>
  <cp:lastPrinted>2020-02-17T10:19:00Z</cp:lastPrinted>
  <dcterms:modified xsi:type="dcterms:W3CDTF">2020-02-17T03:27:00Z</dcterms:modified>
  <cp:revision>5</cp:revision>
  <dc:subject/>
  <dc:title/>
</cp:coreProperties>
</file>