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4 Салиевой Г. 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395: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Нижегородская, дом 166, Октябрьский рай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30 кв.м.;(планшет 20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0,5 м со стороны земельного участка с кадастровым номером 54:35:074395:14, с 3 м до 0 м со стороны ул. Нижегородской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размер земельного участка меньше установленного градостроительным регламентом минимального размера земельного участка, а также 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жилого дома на старом фундаменте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2218055</wp:posOffset>
                </wp:positionV>
                <wp:extent cx="190500" cy="1047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97.9pt;margin-top:174.6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2618105</wp:posOffset>
                </wp:positionV>
                <wp:extent cx="161925" cy="1143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93.4pt;margin-top:206.1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5915" cy="3961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2288540</wp:posOffset>
                </wp:positionV>
                <wp:extent cx="50292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2pt;mso-wrap-distance-left:9.05pt;mso-wrap-distance-right:9.05pt;mso-wrap-distance-top:0pt;mso-wrap-distance-bottom:0pt;margin-top:180.2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2732405</wp:posOffset>
                </wp:positionV>
                <wp:extent cx="50292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2pt;mso-wrap-distance-left:9.05pt;mso-wrap-distance-right:9.05pt;mso-wrap-distance-top:0pt;mso-wrap-distance-bottom:0pt;margin-top:215.1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4-24T08:46:00Z</dcterms:modified>
  <cp:revision>2</cp:revision>
  <dc:subject/>
  <dc:title/>
</cp:coreProperties>
</file>