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Поповой С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оповой С. А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095:38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ртышская, 58 (зона застройки индивидуальными жилыми домами (Ж-6)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6 м со стороны земельного участка с кадастровым номером 54:35:091095:7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минимального процента застройки с 10 % до 6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27:00Z</dcterms:modified>
  <cp:revision>4</cp:revision>
  <dc:subject/>
  <dc:title>Заголовок к тексту</dc:title>
</cp:coreProperties>
</file>