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10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</w:rPr>
        <w:t xml:space="preserve">Поповой С. А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09.2020 № 282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Поповой С. А.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91095:38 площадью 100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Иртышская, 58 (зона застройки индивидуальными жилыми домами (Ж-6)),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2,6 м со стороны земельного участка с кадастровым номером 54:35:091095: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процента застройки с 10 % до 6 %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2 от 17.09.2020</w:t>
      </w:r>
      <w:r>
        <w:rPr>
          <w:rFonts w:cs="Times New Roman" w:ascii="Times New Roman" w:hAnsi="Times New Roman"/>
          <w:sz w:val="27"/>
          <w:szCs w:val="27"/>
        </w:rPr>
        <w:t xml:space="preserve"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7.09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0-ОПП от 09.10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Поповой С. А.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91095:38 площадью 100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Иртышская, 58 (зона застройки индивидуальными жилыми домами (Ж-6)), в част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2,6 м со стороны земельного участка с кадастровым номером 54:35:091095:7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ньшения минимального процента застройки с 10 % до 6 %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. А. Ко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Поповой С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повой С. А.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ить разреш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целесообразен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оскольку инженерно-геологические характеристики земельного участка являются неблагоприятными для застройки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OShuvalova</cp:lastModifiedBy>
  <cp:lastPrinted>2020-08-18T12:15:00Z</cp:lastPrinted>
  <dcterms:modified xsi:type="dcterms:W3CDTF">2020-10-13T10:04:00Z</dcterms:modified>
  <cp:revision>4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