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9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закрытому акционерному обществу «ПАМП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1.09.2021 № 311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Закрытому акционерному обществу «ПАМП» (на основании заявления в связи с тем, что конфигурация земельного участка и фактическое местоположение объекта являются неблагоприятными для застройки) для земельного участка с кадастровым номером 54:35:051625:1246 площадью 1000 кв. м по адресу: Российская Федерация, Новосибирская область, город Новосибирск, ул. Костыче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-оздоровительного центра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о стороны земельного участка с кадастровым номером 54:35:051625:1248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6 машино-мест в границах земельного учас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8"/>
          <w:szCs w:val="28"/>
        </w:rPr>
        <w:t xml:space="preserve">01.09.2021 № 3119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36 от 02.09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02.09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9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заявителя закрытого акционерного общества «ПАМП» (далее – ЗАО «ПАМП»), чей вопрос рассматривался на общественных обсуждениях, в комиссию поступило письменное предложение о смене наименования юридического лица: ЗАО «ПАМП» 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ество с ограниченной ответственностью «ПАМП» </w:t>
      </w:r>
      <w:r>
        <w:rPr>
          <w:rFonts w:cs="Times New Roman" w:ascii="Times New Roman" w:hAnsi="Times New Roman"/>
          <w:sz w:val="28"/>
          <w:szCs w:val="28"/>
        </w:rPr>
        <w:t>(согласно записи в ЕГРЮЛ 22154008276581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9-2021-ОПП от 24.09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обществу с ограниченной ответственностью «ПАМП»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фактическое местоположение объекта являются неблагоприятными для застройки) для земельного участка с кадастровым номером 54:35:051625:1246 площадью 1000 кв. м по адресу: Российская Федерация, Новосибирская область, город Новосибирск, ул. Костыче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спортивно-оздоровительного центра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о стороны земельного участка с кадастровым номером 54:35:051625:1248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предельного минимального количества машино-мест для стоянок индивидуальных транспортных средств до 6 машино-мест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 В. Бут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закрытому акционерному обществу «ПАМП» 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закрытому акционерному обществу «ПАМП»   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фактическое местоположение объект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. Обеспеченность машино-местами предусмотрена в границах земельного участка с кадастровым номером 54:35:051625:1246, на земельном участке с кадастровым номером </w:t>
            </w:r>
            <w:r>
              <w:rPr>
                <w:sz w:val="22"/>
                <w:szCs w:val="22"/>
                <w:lang w:val="en-US" w:eastAsia="en-US"/>
              </w:rPr>
              <w:t>54:35:051625:735</w:t>
            </w:r>
            <w:r>
              <w:rPr>
                <w:sz w:val="22"/>
                <w:szCs w:val="22"/>
                <w:lang w:val="ru-RU"/>
              </w:rPr>
              <w:t>, на земельном участке с кадастровым номером 54:35:051625:19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В связи с необходимостью завершить начатое строительство спортивно-оздоровительного центра, благоустроить объект и обеспечить (в шаговой доступности) жителей прилегающих территорий объектом социальной инфраструктуры (спорт и бытовое обслуживание), прошу предоставить разрешение на заявленные ЗАО "ПАМП" отклон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фактическое местоположение объект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. Обеспеченность машино-местами предусмотрена в границах земельного участка с кадастровым номером 54:35:051625:1246, на земельном участке с кадастровым номером </w:t>
            </w:r>
            <w:r>
              <w:rPr>
                <w:sz w:val="22"/>
                <w:szCs w:val="22"/>
                <w:lang w:val="en-US" w:eastAsia="en-US"/>
              </w:rPr>
              <w:t>54:35:051625:735</w:t>
            </w:r>
            <w:r>
              <w:rPr>
                <w:sz w:val="22"/>
                <w:szCs w:val="22"/>
                <w:lang w:val="ru-RU"/>
              </w:rPr>
              <w:t>, на земельном участке с кадастровым номером 54:35:051625:19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 являюсь правообладателем объекта  недвижимости, находящегося на земельном участке 54:35:051625:1248. В ближайшем окружении отсутствуют какие-либо объекты спортивного назначения и бытового обслуживания населения, что крайне негативно для проживающих  в этом районе граждан! Уверен, что необходимо завершить строительство спортивно-оздоровительного центра на ЗУ  54:35:051625:1246 и предоставить обществу ЗАО «ПАМП» разрешение на указанные отклонения от предельных параметров разрешенного строительства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фактическое местоположение объект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. Обеспеченность машино-местами предусмотрена в границах земельного участка с кадастровым номером 54:35:051625:1246, на земельном участке с кадастровым номером </w:t>
            </w:r>
            <w:r>
              <w:rPr>
                <w:sz w:val="22"/>
                <w:szCs w:val="22"/>
                <w:lang w:val="en-US" w:eastAsia="en-US"/>
              </w:rPr>
              <w:t>54:35:051625:735</w:t>
            </w:r>
            <w:r>
              <w:rPr>
                <w:sz w:val="22"/>
                <w:szCs w:val="22"/>
                <w:lang w:val="ru-RU"/>
              </w:rPr>
              <w:t>, на земельном участке с кадастровым номером 54:35:051625:19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6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ьцам, проживающим на на ул. Костычева 74/1, негде заниматься спортом! Кроме того рядом нет предприятий современных бытовых услуг. Считаю необходимым завершить уже начатое строительство спортивно-оздоровительного центра. В связи с этим, я согласен с Заявлением ЗАО ПАМП и прошу предоставить разрешение на указанные отклонения от предельных параметров.</w:t>
              <w:br/>
              <w:br/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фактическое местоположение объект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. Обеспеченность машино-местами предусмотрена в границах земельного участка с кадастровым номером 54:35:051625:1246, на земельном участке с кадастровым номером </w:t>
            </w:r>
            <w:r>
              <w:rPr>
                <w:sz w:val="22"/>
                <w:szCs w:val="22"/>
                <w:lang w:val="en-US" w:eastAsia="en-US"/>
              </w:rPr>
              <w:t>54:35:051625:735</w:t>
            </w:r>
            <w:r>
              <w:rPr>
                <w:sz w:val="22"/>
                <w:szCs w:val="22"/>
                <w:lang w:val="ru-RU"/>
              </w:rPr>
              <w:t>, на земельном участке с кадастровым номером 54:35:051625:19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6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нашего жилого комплекса размещение спортивного сооружения для занятий спортом необходимо, с целью повышения здоровья жителей и ведения активного образа жизни. Считаю необходимым предоставить разрешение ЗАО Памп на  заявленные отклон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фактическое местоположение объект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. Обеспеченность машино-местами предусмотрена в границах земельного участка с кадастровым номером 54:35:051625:1246, на земельном участке с кадастровым номером </w:t>
            </w:r>
            <w:r>
              <w:rPr>
                <w:sz w:val="22"/>
                <w:szCs w:val="22"/>
                <w:lang w:val="en-US" w:eastAsia="en-US"/>
              </w:rPr>
              <w:t>54:35:051625:735</w:t>
            </w:r>
            <w:r>
              <w:rPr>
                <w:sz w:val="22"/>
                <w:szCs w:val="22"/>
                <w:lang w:val="ru-RU"/>
              </w:rPr>
              <w:t>, на земельном участке с кадастровым номером 54:35:051625:19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6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ройщику необходимо предоставить право на запрошенные отклонения от предельно допустимых параметров, потому что объект находится в составе проекта жилого комплекса, в настоящее время частично построен и должен быть завершен. Целесообразность его создания определяется отсутствием в районе достаточного количества спортивно-оздоровительных учреждений, и он необходим как жителям данного жилого комплекса, так и прилегающих квартало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фактическое местоположение объект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. Обеспеченность машино-местами предусмотрена в границах земельного участка с кадастровым номером 54:35:051625:1246, на земельном участке с кадастровым номером </w:t>
            </w:r>
            <w:r>
              <w:rPr>
                <w:sz w:val="22"/>
                <w:szCs w:val="22"/>
                <w:lang w:val="en-US" w:eastAsia="en-US"/>
              </w:rPr>
              <w:t>54:35:051625:735</w:t>
            </w:r>
            <w:r>
              <w:rPr>
                <w:sz w:val="22"/>
                <w:szCs w:val="22"/>
                <w:lang w:val="ru-RU"/>
              </w:rPr>
              <w:t>, на земельном участке с кадастровым номером 54:35:051625:19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6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итаю целесообразным предоставить разрешение на заявленные ЗАО "ПАМП" отклонения, т.к. в нашем доме и в шаговой доступности нет современных объектов для занятий спортом,  фитнесом и бытовых услуг, а также надо достроить комплекс, убрать забор и привести территорию в надлежащий ви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фактическое местоположение объект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. Обеспеченность машино-местами предусмотрена в границах земельного участка с кадастровым номером 54:35:051625:1246, на земельном участке с кадастровым номером </w:t>
            </w:r>
            <w:r>
              <w:rPr>
                <w:sz w:val="22"/>
                <w:szCs w:val="22"/>
                <w:lang w:val="en-US" w:eastAsia="en-US"/>
              </w:rPr>
              <w:t>54:35:051625:735</w:t>
            </w:r>
            <w:r>
              <w:rPr>
                <w:sz w:val="22"/>
                <w:szCs w:val="22"/>
                <w:lang w:val="ru-RU"/>
              </w:rPr>
              <w:t>, на земельном участке с кадастровым номером 54:35:051625:19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6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Кривопалов Антон С поддерживаю завершение строительства Спортивно-оздоровительного центра и прошу  предоставить обществу с ограниченной ответственностью «ПАМП» разрешение на указанные отклонения от предельных параметров разрешенного строительства"</w:t>
              <w:br/>
              <w:br/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фактическое местоположение объект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. Обеспеченность машино-местами предусмотрена в границах земельного участка с кадастровым номером 54:35:051625:1246, на земельном участке с кадастровым номером </w:t>
            </w:r>
            <w:r>
              <w:rPr>
                <w:sz w:val="22"/>
                <w:szCs w:val="22"/>
                <w:lang w:val="en-US" w:eastAsia="en-US"/>
              </w:rPr>
              <w:t>54:35:051625:735</w:t>
            </w:r>
            <w:r>
              <w:rPr>
                <w:sz w:val="22"/>
                <w:szCs w:val="22"/>
                <w:lang w:val="ru-RU"/>
              </w:rPr>
              <w:t>, на земельном участке с кадастровым номером 54:35:051625:19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участник общественных обсуждений регистрационный номер 6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итаю завершение строительства спортивно-оздоровительного комплекса является обязательным для исполнения. Спорткомплекс планировался изначально и нашему жилому комплексу необходим этот объект, для занятий спортом взрослым и детям в любое время года. Прошу учесть мой голос в пользу завершения строительства спортивно-оздоровительного комплекса на Костычева 74/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 и фактическое местоположение объекта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  <w:r>
              <w:rPr>
                <w:sz w:val="22"/>
                <w:szCs w:val="22"/>
                <w:lang w:val="ru-RU"/>
              </w:rPr>
              <w:t xml:space="preserve">. Обеспеченность машино-местами предусмотрена в границах земельного участка с кадастровым номером 54:35:051625:1246, на земельном участке с кадастровым номером </w:t>
            </w:r>
            <w:r>
              <w:rPr>
                <w:sz w:val="22"/>
                <w:szCs w:val="22"/>
                <w:lang w:val="en-US" w:eastAsia="en-US"/>
              </w:rPr>
              <w:t>54:35:051625:735</w:t>
            </w:r>
            <w:r>
              <w:rPr>
                <w:sz w:val="22"/>
                <w:szCs w:val="22"/>
                <w:lang w:val="ru-RU"/>
              </w:rPr>
              <w:t>, на земельном участке с кадастровым номером 54:35:051625:19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ор - заявитель регистрационный номер 6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0" cy="1851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033" t="36402" r="45252" b="36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8:00Z</dcterms:created>
  <dc:creator>ZTarverdieva</dc:creator>
  <dc:description/>
  <cp:keywords/>
  <dc:language>en-US</dc:language>
  <cp:lastModifiedBy>Шувалова Ольга Владимировна</cp:lastModifiedBy>
  <cp:lastPrinted>2021-09-28T16:22:00Z</cp:lastPrinted>
  <dcterms:modified xsi:type="dcterms:W3CDTF">2021-09-28T09:22:00Z</dcterms:modified>
  <cp:revision>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