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9. Гузаирова Р. 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2875: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пер. 1-й Ландшафтный, дом 4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434 кв.м.;(планшет 271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,2 м со стороны пер. 1-го Ландшафтного в габаритах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ввод объекта в эксплуатацию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1900555</wp:posOffset>
                </wp:positionV>
                <wp:extent cx="20002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9pt;margin-top:149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7500" cy="3962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ragraph">
                  <wp:posOffset>1680845</wp:posOffset>
                </wp:positionV>
                <wp:extent cx="56896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1,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9.3pt;mso-wrap-distance-left:9.05pt;mso-wrap-distance-right:9.05pt;mso-wrap-distance-top:0pt;mso-wrap-distance-bottom:0pt;margin-top:132.3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  <w:t>1,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9.12.2019 – 16.0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0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2-12T08:22:00Z</dcterms:modified>
  <cp:revision>3</cp:revision>
  <dc:subject/>
  <dc:title/>
</cp:coreProperties>
</file>