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Гузаировой Р. Н. </w:t>
      </w: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>«Гузаировой Р. Н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2875:2 площадью 0,0434 га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 1-й Ландшафтный, 4 (зона застройки индивидуальными жилыми домами (Ж-6)), с 3 м до 1,2 м со стороны пер. 1-го Ландшафтного в габаритах объекта капитального строительства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4.01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7.12.2019 № 456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58 от 19.12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12.2019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12.2019 по 31.12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2-2019-ОПП от 10.01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Отказать в предоставлении разрешения в связи с тем, что заявитель не является правообладателем земельного участка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19"/>
        <w:spacing w:lineRule="atLeast" w:line="240"/>
        <w:ind w:left="0" w:firstLine="709"/>
        <w:rPr/>
      </w:pPr>
      <w:r>
        <w:rPr>
          <w:color w:val="000000"/>
          <w:sz w:val="27"/>
          <w:szCs w:val="27"/>
        </w:rPr>
        <w:t xml:space="preserve">3. Отказать Гузаировой Р. Н. в предоставлении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2875:2 площадью 0,0434 га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 1-й Ландшафтный, 4 (зона застройки индивидуальными жилыми домами (Ж-6)), с 3 м до 1,2 м со стороны пер. 1-го Ландшафтного в габаритах объекта капитального строительства </w:t>
      </w:r>
      <w:r>
        <w:rPr>
          <w:color w:val="000000"/>
          <w:spacing w:val="1"/>
          <w:sz w:val="27"/>
          <w:szCs w:val="27"/>
        </w:rPr>
        <w:t>в связи с тем, что заявитель не является правообладателем земельного участка</w:t>
      </w:r>
      <w:r>
        <w:rPr/>
        <w:t>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01:00Z</dcterms:created>
  <dc:creator>espasskaya</dc:creator>
  <dc:description/>
  <cp:keywords/>
  <dc:language>en-US</dc:language>
  <cp:lastModifiedBy>MAKotova</cp:lastModifiedBy>
  <cp:lastPrinted>2019-09-24T11:07:00Z</cp:lastPrinted>
  <dcterms:modified xsi:type="dcterms:W3CDTF">2020-01-10T07:34:00Z</dcterms:modified>
  <cp:revision>4</cp:revision>
  <dc:subject/>
  <dc:title/>
</cp:coreProperties>
</file>