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индивидуальному предпринимателю Салтыкову А. Е.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Индивидуальному предпринимателю Салтыкову А. Е. (на основании заявления в связи с тем, что наличие инженерных сетей, конфигурация и рельеф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32805:2150 площадью 3489 кв. м по адресу: Российская Федерация, Новосибирская область, город Новосибирск, ул. Ельцовская (зона стоянок для легковых автомобилей (СА-1)) для закрытой автостоянки с 60 % до 30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39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индивидуальному предпринимателю Салтыкову А. Е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процента застройки в границах земельного участка с кадастровым номером 54:35:032805:2150 площадью 3489 кв. м по адресу: Российская Федерация, Новосибирская область, город Новосибирск, ул. Ельцовская (зона стоянок для легковых автомобилей (СА-1)) для закрытой автостоянки с 60 % до 30 %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му предпринимателю Салтыкову А. Е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ому предпринимателю Салтыкову А. Е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" внесение изменений в проектную документацию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несение изменений в проектную документаци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 внесение изменений в проектную документаци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несение изменений в проектную документаци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" внесение изменений в проектную документаци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 внесение изменений в проектную документаци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 внесение изменений в проектную документаци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"За" внесение изменений в пректную документацию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тив данного проекта! Данный участок граничит с жилым домо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left" w:pos="17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брый день! Проживаю по адресу Дуси Ковальчук 28/1 и голосую  против строительства данного объекта по причине нарушений норм САНПИна 2.2.1/2.1.1.1200-03, согласно которым расстояние между домом и парковкой должно быть не мнее 15-20 метров.</w:t>
              <w:tab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 против строительства парковок и автостоянок в этом месте.Мой ответ стройке нет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реализации данного проек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данного строительств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Житель дома Дуси Ковальчук 28/1, категорически против данного соседства и нарушения всех норм застройк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тив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, как проживающий в доме по адресу Дуси Ковальчук 28/1, против строительства объекта в связи с тем, что оно нарушает действуйщие норм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Дуси Ковальчук 28/1, мои окна выходят на данный участок. В нашем городе последние годы и так большая проблема с чистым воздухом, а такое соседство лишит мою семью возможности проветривания квартиры. Категорически против!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 как проживающая в доме по адресу Д Коваоьчук 28/1 на праве собственности, против строительства данного объекта, тк рядом уже имеется парковочный комплекс (под домом Ельцовская 39), где имеются не проданные парковочные места. Также данный комплекс в достаточном количестве предоставляет в аренду парковочные места, имеющиеся в налич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тив! Все окна выходят на одна сторону. Пыль и сажу на подоконниках два раза в день протирает приходится! Под окнами метродепо и железная дорога. Присутствие парковки увеличит загазованность воздуха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тив данного проекта из-за непосредственной близости к жилому дом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ТИВ! Данный объект будет нарушать нормы САНПИна, близко располагаться к жилому дому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тив данной постройки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9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, против измен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ти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тив данной застрой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строительства  данного обьекта, т.к участок граничит с  жилым домо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житель дома по Д.Ковальчук, 28/1, против строительства. Территория находится в непосредственной близости от жилого многоквартирного дома. Строительство парковки создаст дискомфот для жителей, а также негативно скажется на экологии и будет способствовать нарушению закона о тишин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 против данной застройки!!! Житель дома 28/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застрой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тив строй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строительства данного объекта и нарушения нор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отив данного проекта  и соответственно всяческих изменений. 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 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тив,  Житель дома 28/1! Данный проект будет нарушать нормы САНПина,близко распологающий к дом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тив любого строительства! За моим домом Дуси ковальчук 28/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вляюсь жильцом дома 28/1  по улице Дуси Ковальчук. Данный проект нарушает законодательные нормы. Принят не может быть. Загазованность и ухудшение жизни жителей двух домов. Каждый житель будет против и не позволит реализовать незаконное, исключительно ради наживы, строительство.</w:t>
            </w:r>
          </w:p>
          <w:p>
            <w:pPr>
              <w:pStyle w:val="Normal"/>
              <w:tabs>
                <w:tab w:val="clear" w:pos="708"/>
                <w:tab w:val="left" w:pos="15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РОЕКТА И СТРОЙКИ!</w:t>
            </w:r>
          </w:p>
          <w:p>
            <w:pPr>
              <w:pStyle w:val="Normal"/>
              <w:tabs>
                <w:tab w:val="clear" w:pos="708"/>
                <w:tab w:val="left" w:pos="15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8.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1748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272" t="39552" r="51384" b="36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наличие инженерных сетей, конфигурация и рельеф земельного участка не являются неблагоприятными для застройки)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7T17:47:00Z</cp:lastPrinted>
  <dcterms:modified xsi:type="dcterms:W3CDTF">2021-06-07T10:51:00Z</dcterms:modified>
  <cp:revision>7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