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Курашову В. Г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 xml:space="preserve">Предоставить Курашову В. Г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конфигурация земельного участка являются неблагоприятными для застройки) для земельного участка с кадастровым номером 54:35:081675:37 площадью 1000 кв. м по адресу: Российская Федерация, Новосибирская область, город Новосибирск, ул. Прибрежная, 28 </w:t>
      </w:r>
      <w:r>
        <w:rPr>
          <w:spacing w:val="1"/>
        </w:rPr>
        <w:t>(зона застройки индивидуальными жилыми домами (Ж-6)),</w:t>
      </w:r>
      <w:r>
        <w:rPr/>
        <w:t xml:space="preserve">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,8 м с северной стороны, с 3 м до 2,2 м со стороны ул. Прибрежной, с 3 м до 1,1 м с южной стороны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процента застройки с 10 % до 6 % в границах земельного участ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4:00Z</dcterms:modified>
  <cp:revision>26</cp:revision>
  <dc:subject/>
  <dc:title>Заголовок к тексту</dc:title>
</cp:coreProperties>
</file>