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 Курашов Валерий Геннад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1675:3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>Первомайский район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ул. Прибрежная, 2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00 кв.м.; (планшет 10904, 1093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2,8 м с северной стороны, с 3 м до 2,2 м со стороны ул. Прибрежной, с 3м до 1,1 м с южной стороны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процента застройки с 10 % до 6 %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конфигурация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1840230</wp:posOffset>
                </wp:positionV>
                <wp:extent cx="258445" cy="3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5pt;margin-top:144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641475</wp:posOffset>
                </wp:positionV>
                <wp:extent cx="44450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29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2002790</wp:posOffset>
                </wp:positionV>
                <wp:extent cx="4445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57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6710" cy="396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412875</wp:posOffset>
                </wp:positionV>
                <wp:extent cx="590550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8pt;mso-wrap-distance-left:9.05pt;mso-wrap-distance-right:9.05pt;mso-wrap-distance-top:0pt;mso-wrap-distance-bottom:0pt;margin-top:111.2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759585</wp:posOffset>
                </wp:positionV>
                <wp:extent cx="65151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5.4pt;mso-wrap-distance-left:9.05pt;mso-wrap-distance-right:9.05pt;mso-wrap-distance-top:0pt;mso-wrap-distance-bottom:0pt;margin-top:138.5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8585</wp:posOffset>
                </wp:positionH>
                <wp:positionV relativeFrom="paragraph">
                  <wp:posOffset>2164715</wp:posOffset>
                </wp:positionV>
                <wp:extent cx="663575" cy="287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,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2.65pt;mso-wrap-distance-left:9.05pt;mso-wrap-distance-right:9.05pt;mso-wrap-distance-top:0pt;mso-wrap-distance-bottom:0pt;margin-top:170.4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,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6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08:16:00Z</dcterms:modified>
  <cp:revision>2</cp:revision>
  <dc:subject/>
  <dc:title/>
</cp:coreProperties>
</file>