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урашову В. Г. (далее – проект решения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рашову В. Г. (на основании заявления в связи с тем, что рельеф и конфигурация земельного участка являются неблагоприятными для застройки) для земельного участка с кадастровым номером 54:35:081675:37 площадью 1000 кв. м по адресу: Российская Федерация, Новосибирская область, город Новосибирск, ул. Прибрежная, 28 (зона застройки индивидуальными жилыми домами (Ж-6)), в части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2,8 м с северной стороны, с 3 м до 2,2 м со стороны ул. Прибрежной, с 3 м до 1,1 м с южной сторон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я минимального процента застройки с 10 % до 6 % в границах земельного участка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9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ОПП от 10.04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оставить Курашову В. Г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и конфигурация земельного участка являются неблагоприятными для застройки) для земельного участка с кадастровым номером 54:35:081675:37 площадью 1000 кв. м по адресу: Российская Федерация, Новосибирская область, город Новосибирск, ул. Прибрежная, 28 (зона застройки индивидуальными жилыми домами (Ж-6)), в части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 до 2,8 м с северной стороны, с 3 м до 2,2 м со стороны ул. Прибрежной, с 3 м до 1,1 м с южной сторон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я минимального процента застройки с 10 % до 6 % в границах земельного участк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В. 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урашову В. Г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урашову В. Г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 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, а также в связи с тем, что рельеф и конфигурация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30:00Z</dcterms:created>
  <dc:creator>ZTarverdieva</dc:creator>
  <dc:description/>
  <cp:keywords/>
  <dc:language>en-US</dc:language>
  <cp:lastModifiedBy>espasskaya</cp:lastModifiedBy>
  <cp:lastPrinted>2020-04-15T09:55:00Z</cp:lastPrinted>
  <dcterms:modified xsi:type="dcterms:W3CDTF">2020-04-15T02:55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