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Жерносенко С. Н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Жерносенко С. Н.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985:5 площадью 0,0872 га, расположенного по адресу ориентира: Российская Федерация, Новосибирская область, город Новосибирск, ул. Бердышева, (зона застройки индивидуальными жилыми домами (Ж-6)), с 3 м до 0 м с южной и юго-западной сторон в габаритах объекта капитального строительства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/>
      </w:pPr>
      <w:r>
        <w:rPr>
          <w:i/>
          <w:spacing w:val="1"/>
          <w:sz w:val="28"/>
          <w:szCs w:val="28"/>
        </w:rPr>
        <w:t>«Отказать в предоставлении разрешения на отклонение от предельных параметров на основании части 6.1 статьи 40 Градостроительного кодекса Российской Федерации, а также  в связи с тем, что отсутствуют обоснования, предусмотренные частью 1 статьи 40 Градостроительного кодекса РФ, а именно конфигурация земельного участка и фактическое местоположение объекта капитального строительства не являются неблагоприятными для застройки.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Жерносенко С. Н. (на основании заявления 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985:5 площадью 0,0872 га, расположенного по адресу ориентира: Российская Федерация, Новосибирская область, город Новосибирск, ул. Бердышева, (зона застройки индивидуальными жилыми домами (Ж-6)), с 3 м до 0 м с южной и юго-западной сторон в габаритах объекта капитального строительства, на основании части 6.1 статьи 40 Градостроительного кодекса Российской Федерации, а также в связи с тем, что отсутствуют обоснования, предусмотренные частью 1 статьи 40 Градостроительного кодекса РФ, а именно конфигурация земельного участка и фактическое местоположение объекта капитального строительства не являются неблагоприятными для застройк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9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8:00Z</dcterms:modified>
  <cp:revision>6</cp:revision>
  <dc:subject/>
  <dc:title/>
</cp:coreProperties>
</file>