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>Русалимовой А. А., Вольскому А. В.</w:t>
            </w:r>
            <w:r>
              <w:rPr>
                <w:spacing w:val="1"/>
                <w:sz w:val="27"/>
                <w:szCs w:val="27"/>
              </w:rPr>
              <w:t xml:space="preserve">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24"/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Русалимовой А. А., Вольскому А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3055:60 площадью 606 кв. м с местоположением: Российская Федерация, Новосибирская область, город Новосибирск, на земельном участке расположен индивидуальный жилой дом с инвентарным номером 50:401:382:008032110:0001 по адресу: Российская Федерация, Новосибирская область, город Новосибирск, ул. Нарвская, 23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1,5 м с 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0-19T02:35:00Z</dcterms:modified>
  <cp:revision>31</cp:revision>
  <dc:subject/>
  <dc:title>Заголовок к тексту</dc:title>
</cp:coreProperties>
</file>