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винцову С. М., Казариной Л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7.2020 № 20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винцову С. М., Казариной Л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45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нзенская, 2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45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нзенская, 2 (зона застройки индивидуальными жилыми домами (Ж-6)) – «блокированная жилая застройка (2.3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2 от 09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9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0-УРВ от 31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Свинцову С. М., Казариной Л. А. раз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45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нзенская, 2 (зона застройки индивидуальными жилыми домами (Ж-6)) – «блокированная жилая застройка (2.3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245 площадью 32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нзенская, 2 (зона застройки индивидуальными жилыми домами (Ж-6)) – «блокированная жилая застройка (2.3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Свинцову С. М., Казариной Л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винцову С. М., Казариной Л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EKhlebnikova</cp:lastModifiedBy>
  <cp:lastPrinted>2020-05-12T11:05:00Z</cp:lastPrinted>
  <dcterms:modified xsi:type="dcterms:W3CDTF">2020-08-03T09:42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