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ИБ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ИБСТРОЙ»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1385:19 площадью 28171 кв. м по адресу: Российская Федерация, Новосибирская область, город Новосибирск, ул. 2-я Шосс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, зданий делового назначения с 422 машино-мест до 278 машино-мест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45:00Z</dcterms:modified>
  <cp:revision>7</cp:revision>
  <dc:subject/>
  <dc:title>Заголовок к тексту</dc:title>
</cp:coreProperties>
</file>