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ИБСТРО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СТРОЙ»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1385:19 площадью 28171 кв. м по адресу: Российская Федерация, Новосибирская область, город Новосибирск, ул. 2-я Шосс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, зданий делового назначения с 422 машино-мест до 278 машино-мес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4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СИБСТРОЙ» 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1385:19 площадью 28171 кв. м по адресу: Российская Федерация, Новосибирская область, город Новосибирск, ул. 2-я Шосс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, зданий делового назначения с 422 машино-мест до 278 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у с ограниченной ответственностью «СИБ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СИБСТРОЙ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: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конфигурация земельного участка и наличие охранной зоны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достающих машино-мест предусмотрено на прилегающей территории.</w:t>
            </w:r>
          </w:p>
        </w:tc>
      </w:tr>
      <w:tr>
        <w:trPr>
          <w:trHeight w:val="1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– 11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 на данной территории (дом на ул. Болотной, квартира в ЖК "Ясный берег") и постоянно испытываю трудности с дорожной инфраструктурой в данном месте. Дороги (кроме Димитровского моста) все, в т.ч. 2-я Шоссейная, ул. Большая. ул. Моторная двухполосные. Состояние дорог  плохое.  Парко-места отсутствуют или их и так катастрофически не хватает. Жильцы вынуждены парковать где попало.  Строительство новых домов и без нужного количества мест для парковки машин приведет к полному коллапсу, который и так периодически возникает. В летнее время ул. Большая фактически стоит или еле движется, т.к. является магистралью из города в сторону  ЖК  "Дивногорский" и   выезду из города в Колыванском направлении. Если не будет мест во дворах, то машины где будут ставить? На ул. Большой, которая и так по одной полосе в каждую сторону???   Выступаю категорически  ПРОТИВ предоставления разрешения по сокращению парковочных мест! НАОБОРОТ,  в случае строительства новых домов, надо увеличить количество запланированных 422 мест хотя бы в 1,5-2 раза, так как этих мест и так остро не хватае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конфигурация земельного участка и наличие охранной зоны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;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размещение недостающих машино-мест предусмотрено на прилегающей территории.</w:t>
            </w:r>
          </w:p>
        </w:tc>
      </w:tr>
      <w:tr>
        <w:trPr>
          <w:trHeight w:val="1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– 1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 против уменьшения количества машиномест за счет увеличения количества новых квартир. Это вызовет ряд проблем, которые никому не нужны, а с застройщика потом никто не спроси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конфигурация земельного участка и наличие охранной зоны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;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размещение недостающих машино-мест предусмотрено на прилегающей территории.</w:t>
            </w:r>
          </w:p>
        </w:tc>
      </w:tr>
      <w:tr>
        <w:trPr>
          <w:trHeight w:val="29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– 11.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69970" cy="168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конфигурация земельного участка и наличие охранной зоны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;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размещение недостающих машино-мест предусмотрено на прилегающей территории.</w:t>
            </w:r>
          </w:p>
        </w:tc>
      </w:tr>
      <w:tr>
        <w:trPr>
          <w:trHeight w:val="29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– 11.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60445" cy="169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конфигурация земельного участка и наличие охранной зоны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;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</w:rPr>
              <w:t>размещение недостающих машино-мест предусмотрено на прилегающей территор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espasskaya</cp:lastModifiedBy>
  <cp:lastPrinted>2021-04-27T19:14:00Z</cp:lastPrinted>
  <dcterms:modified xsi:type="dcterms:W3CDTF">2021-04-28T04:45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