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 xml:space="preserve">                   </w:t>
        <w:tab/>
        <w:t xml:space="preserve">                 №</w:t>
      </w:r>
      <w:r>
        <w:rPr>
          <w:sz w:val="28"/>
          <w:u w:val="single"/>
        </w:rPr>
        <w:t xml:space="preserve">        </w:t>
        <w:tab/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екта межевания территории, расположенной в районе улиц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я Линейная, в кадастровом квартале 54:32:010092, с целью образования земельного участка путем перераспределения земельного участка с кадастровым номером 54:32:010092:15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1-я Линейная, в кадастровом квартале 54:32:010092, с целью образования земельного участка путем перераспределения земельного участка с кадастровым номером 54:32:010092:15 и земель, находящихся в государственной или муниципальной собственности», проведенных с</w:t>
      </w:r>
      <w:r>
        <w:rPr>
          <w:rStyle w:val="Fontstyle01"/>
        </w:rPr>
        <w:t xml:space="preserve"> 26.08.2022 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04.09.2022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1-я Линейная, в кадастровом квартале 54:32:010092, с целью образования земельного участка путем перераспределения земельного участка с кадастровым номером 54:32:010092:15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                                                                             Е.А. Шестернин</w:t>
      </w:r>
    </w:p>
    <w:p>
      <w:pPr>
        <w:pStyle w:val="Style21"/>
        <w:ind w:left="0" w:hanging="0"/>
        <w:jc w:val="both"/>
        <w:rPr>
          <w:szCs w:val="18"/>
        </w:rPr>
      </w:pPr>
      <w:r>
        <w:rPr>
          <w:szCs w:val="18"/>
        </w:rPr>
        <w:t>Д.С.Есиков 20525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________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евания территории, расположенной в районе улицы 1-я Линейная, в кадастровом квартале 54:32:010092, с целью образования земельного участка путем перераспределения земельного участка с кадастровым номером 54:32:010092:15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Чертеж проекта межевания территории (приложение № 2).</w:t>
      </w:r>
      <w:r>
        <w:br w:type="page"/>
      </w:r>
    </w:p>
    <w:p>
      <w:pPr>
        <w:pStyle w:val="31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 межевания территории, расположенной в районе улицы 1-я Линейная, в кадастровом квартале 54:32:010092, с целью образования земельного участка путем перераспределения земельного участка с кадастровым номером 54:32:010092:15 и земель, находящихся в государственной или муниципальной собственности</w:t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1.1. 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на объекты: «Проект межевания территории, расположенный в кадастровом квартале 54:32:010092, с целью образования земельного участка путем перераспределения земельного участка с кадастровым номером 54:32:010092:15, и земель, находящихся в государственной или муниципальной собственности» был выполнен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достроительный кодекс Российской Федерации от 29.12.2004 №19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авила землепользования и застройки, утвержденные решением Совета депутатов от 17.09.2020 № 39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дание на проектирование объекта: «Проект межевания территории, расположенный в кадастровом квартале 54:32:010092, с целью образования земельного участка путем перераспределения земельного участка с кадастровым номером 54:32:010092:15, и земель, находящихся в государственной или муниципальной собственности», утвержденное заказчиком Саркисян А.Г. от 04.07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7.07.2007 № 221-ФЗ «О кадастров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Кадастровый план территории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ВИ-001/2022-112926624</w:t>
      </w:r>
      <w:r>
        <w:rPr>
          <w:color w:val="000000"/>
          <w:sz w:val="28"/>
          <w:szCs w:val="28"/>
        </w:rPr>
        <w:t xml:space="preserve"> от 07.07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получен в МКУ «Управление капитального строительства» города Бердска 20.12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1.2. Цель разработк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ление правового регулир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ределение и установление границ серв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вышение эффективности использования территории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1.3. Используемые исходны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– </w:t>
      </w:r>
      <w:r>
        <w:rPr>
          <w:sz w:val="28"/>
          <w:szCs w:val="28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– </w:t>
      </w:r>
      <w:r>
        <w:rPr>
          <w:sz w:val="28"/>
          <w:szCs w:val="28"/>
          <w:lang w:val="en-US" w:eastAsia="en-US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1.4. Опорно-межевая сеть на территории проект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оектирования существует установления система 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1.5. Рекомендации по порядку установления границ на мест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0" w:after="144"/>
        <w:ind w:firstLine="709"/>
        <w:jc w:val="both"/>
        <w:outlineLvl w:val="0"/>
        <w:rPr/>
      </w:pPr>
      <w:r>
        <w:rPr>
          <w:sz w:val="28"/>
          <w:szCs w:val="28"/>
        </w:rPr>
        <w:t xml:space="preserve">Установление границ земельных участков на местности следует выполнять в соответствии с требованиями федерального законодательства, а именно Земельного кодекса, </w:t>
      </w:r>
      <w:r>
        <w:rPr>
          <w:bCs/>
          <w:kern w:val="2"/>
          <w:sz w:val="28"/>
          <w:szCs w:val="28"/>
        </w:rPr>
        <w:t>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т 29.07.2017 N 217-Ф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0" w:after="14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 с ними г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1.6. Структура территории, образуемая в результате меже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усматривается образование земельного участка путем перераспределения земельного участка с кадастровым номером 54:32:010092:15 и земель, находящихся в муниципальной собственности, расположенного по адресу: Новосибирская область, город Бердск, 1-я Линейная, 39/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емельный участок с разрешенным использованием «Общественное питание (4.6)» в количестве 1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отношении участки изысканий находится в границах населенного пункта Муниципальное образование город Бердск, в кадастровом квартале 54:32:010092 на земельных участках частной и государственной собственности.</w:t>
      </w:r>
    </w:p>
    <w:p>
      <w:pPr>
        <w:pStyle w:val="TextBodyIndent"/>
        <w:suppressAutoHyphens w:val="true"/>
        <w:ind w:right="-7" w:firstLine="708"/>
        <w:rPr/>
      </w:pPr>
      <w:r>
        <w:rPr/>
        <w:t>Категория земель: земли населенных пунктов.</w:t>
      </w:r>
    </w:p>
    <w:p>
      <w:pPr>
        <w:pStyle w:val="TextBodyIndent"/>
        <w:suppressAutoHyphens w:val="true"/>
        <w:ind w:right="-7" w:firstLine="708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1.7. Сервитуты и иные обремен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роектируемом земельном участке расположен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93" w:righ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ществующие инженерные коммуникации частного использо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93" w:righ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уществующее здание кафе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autoSpaceDE w:val="false"/>
        <w:spacing w:before="0" w:after="360"/>
        <w:ind w:right="851" w:hanging="0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Формирование земельных участков проектиру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формирование 1 земельного участка под объект: «Общественное питание (4.6)», для эксплуатации здания каф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усматривается размещение на земельном участке, образуемом путем перераспределения земельного участка с кадастровым номером 54:32:010092:15 и земель, находящихся в государственной или муниципальной здание кафе и благоустройство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2.1. Параметры проектируемых земельных участков и публичных сервитутов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/>
        <w:t>Таблица 1 Перечень образуемых земельных участков и способы их образования</w:t>
      </w:r>
    </w:p>
    <w:tbl>
      <w:tblPr>
        <w:tblW w:w="94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34"/>
        <w:gridCol w:w="2126"/>
        <w:gridCol w:w="2410"/>
        <w:gridCol w:w="31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ород Бердск, 1-я Линейная, 3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ем перераспределения земельного участка с кадастровым номером 54:32:010092:15 и земель, находящихся в муниципальной собственности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редельные размеры земельного участка не установлены</w:t>
      </w:r>
      <w:r>
        <w:rPr>
          <w:bCs/>
          <w:sz w:val="28"/>
          <w:szCs w:val="28"/>
        </w:rPr>
        <w:t xml:space="preserve"> на основании </w:t>
      </w:r>
      <w:r>
        <w:rPr>
          <w:sz w:val="28"/>
          <w:szCs w:val="28"/>
        </w:rPr>
        <w:t>Правил землепользования и застройки, утвержденные решением Совета депутатов от 17.09.2020 №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</w:rPr>
        <w:t>2.2. Формирование красных линий и публичных сервиту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асных линий данным проектом не предусмотрены. Согласно пункту 5 части 6 ст. 43 Градостроительного кодекса формируются публичные сервитуты. Согласно Земельному кодексу Публичный сервитут может устанавливаться для</w:t>
      </w:r>
      <w:bookmarkStart w:id="2" w:name="dst1970"/>
      <w:bookmarkEnd w:id="2"/>
      <w:r>
        <w:rPr>
          <w:sz w:val="28"/>
          <w:szCs w:val="28"/>
        </w:rPr>
        <w:t xml:space="preserve"> 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bookmarkStart w:id="3" w:name="dst1971"/>
      <w:bookmarkEnd w:id="3"/>
      <w:r>
        <w:rPr>
          <w:sz w:val="28"/>
          <w:szCs w:val="28"/>
        </w:rPr>
        <w:t>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</w:t>
      </w:r>
      <w:bookmarkStart w:id="4" w:name="dst1972"/>
      <w:bookmarkEnd w:id="4"/>
      <w:r>
        <w:rPr>
          <w:sz w:val="28"/>
          <w:szCs w:val="28"/>
        </w:rPr>
        <w:t xml:space="preserve"> проведения дренажных работ на земельном участке, </w:t>
      </w:r>
      <w:bookmarkStart w:id="5" w:name="dst1973"/>
      <w:bookmarkEnd w:id="5"/>
      <w:r>
        <w:rPr>
          <w:sz w:val="28"/>
          <w:szCs w:val="28"/>
        </w:rPr>
        <w:t xml:space="preserve">забора (изъятия) водных ресурсов из водных объектов и водопоя, </w:t>
      </w:r>
      <w:bookmarkStart w:id="6" w:name="dst1974"/>
      <w:bookmarkEnd w:id="6"/>
      <w:r>
        <w:rPr>
          <w:sz w:val="28"/>
          <w:szCs w:val="28"/>
        </w:rPr>
        <w:t>прогона сельскохозяйственных животных через земельный участок,</w:t>
      </w:r>
      <w:bookmarkStart w:id="7" w:name="dst1975"/>
      <w:bookmarkEnd w:id="7"/>
      <w:r>
        <w:rPr>
          <w:sz w:val="28"/>
          <w:szCs w:val="28"/>
        </w:rPr>
        <w:t xml:space="preserve">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</w:t>
      </w:r>
      <w:bookmarkStart w:id="8" w:name="dst1976"/>
      <w:bookmarkEnd w:id="8"/>
      <w:r>
        <w:rPr>
          <w:sz w:val="28"/>
          <w:szCs w:val="28"/>
        </w:rPr>
        <w:t xml:space="preserve"> использования земельного участка в целях охоты, рыболовства, аквакультуры (рыбоводства),</w:t>
      </w:r>
      <w:bookmarkStart w:id="9" w:name="dst1977"/>
      <w:bookmarkEnd w:id="9"/>
      <w:r>
        <w:rPr>
          <w:sz w:val="28"/>
          <w:szCs w:val="28"/>
        </w:rPr>
        <w:t xml:space="preserve"> использования земельного участка в целях, предусмотренных статьей 39.37 Земельного Кодекса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bookmarkStart w:id="10" w:name="dst2017"/>
      <w:bookmarkEnd w:id="10"/>
      <w:r>
        <w:rPr>
          <w:sz w:val="28"/>
          <w:szCs w:val="28"/>
        </w:rPr>
        <w:t>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</w:t>
      </w:r>
      <w:bookmarkStart w:id="11" w:name="dst2018"/>
      <w:bookmarkEnd w:id="11"/>
      <w:r>
        <w:rPr>
          <w:sz w:val="28"/>
          <w:szCs w:val="28"/>
        </w:rPr>
        <w:t xml:space="preserve">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</w:t>
      </w:r>
      <w:bookmarkStart w:id="12" w:name="dst2019"/>
      <w:bookmarkEnd w:id="12"/>
      <w:r>
        <w:rPr>
          <w:sz w:val="28"/>
          <w:szCs w:val="28"/>
        </w:rPr>
        <w:t xml:space="preserve"> размещение автомобильных дорог и железнодорожных путей в туннелях. Данным проектом не устанавливаются частные сервитуты для эксплуатации инженер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2.3. Таблица координат поворотных точек формируемых земельных участков и публичных сервитутов</w:t>
      </w:r>
    </w:p>
    <w:p>
      <w:pPr>
        <w:pStyle w:val="Normal"/>
        <w:rPr/>
      </w:pPr>
      <w:r>
        <w:rPr/>
        <w:t xml:space="preserve">Таблица 2 Координаты поворотных точек земельных участков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02"/>
        <w:gridCol w:w="3001"/>
      </w:tblGrid>
      <w:tr>
        <w:trPr>
          <w:tblHeader w:val="true"/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:ЗУ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45.7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52.78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40.7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56.2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24.8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69.1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16.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74.15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10.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50.2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08.8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44.5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11.5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42.46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08.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37.58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26.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25.2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28.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23.7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31.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28.5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28.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30.0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41.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47.8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745.7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152.7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261366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992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2.4. Правовой статус объектов меж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одготовки проекта межевания территория частично свободна от застройки, имеются инженерные сети обслуживающие здание к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проектируемой территории присутствуют  объекты недвижимости, оформленные в установленном зако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2.5. Основные показатели по проекту меже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ого участка позволяют обеспечить необходимые требования по содержанию и обслуживанию объектов </w:t>
      </w:r>
      <w:r>
        <w:rPr>
          <w:color w:val="000000"/>
          <w:sz w:val="28"/>
          <w:szCs w:val="28"/>
        </w:rPr>
        <w:t>общественного питания</w:t>
      </w:r>
      <w:r>
        <w:rPr>
          <w:sz w:val="28"/>
          <w:szCs w:val="28"/>
        </w:rPr>
        <w:t xml:space="preserve"> в условиях сложившейся планировочной системы территории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2.6. Основные технико-экономические показатели проекта планировки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ые технико-экономические показатели проекта планировки представлены в таблице 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 4- Основные технико-экономические показатели проекта</w:t>
      </w:r>
    </w:p>
    <w:tbl>
      <w:tblPr>
        <w:tblW w:w="959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18"/>
        <w:gridCol w:w="1267"/>
        <w:gridCol w:w="162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границах проекта, 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14</w:t>
            </w:r>
          </w:p>
        </w:tc>
      </w:tr>
    </w:tbl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b/>
          <w:b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1-я Линейная, в кадастровом квартале 54:32:010092, с целью образования земельного участка путем перераспределения земельного участка с кадастровым номером 54:32:010092:15 и земель, находящихся в государственной или муниципальной собственност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53885" cy="476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0:00Z</dcterms:created>
  <dc:creator>Неизвестный</dc:creator>
  <dc:description/>
  <dc:language>en-US</dc:language>
  <cp:lastModifiedBy>Иван Валерьевич Добкин</cp:lastModifiedBy>
  <cp:lastPrinted>2022-08-09T09:35:00Z</cp:lastPrinted>
  <dcterms:modified xsi:type="dcterms:W3CDTF">2022-08-17T06:30:00Z</dcterms:modified>
  <cp:revision>2</cp:revision>
  <dc:subject/>
  <dc:title/>
</cp:coreProperties>
</file>