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>строительства о</w:t>
      </w:r>
      <w:r>
        <w:rPr>
          <w:sz w:val="27"/>
          <w:szCs w:val="27"/>
        </w:rPr>
        <w:t xml:space="preserve">бществу с ограниченной ответственностью «КЛАС» 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Обществу с ограниченной ответственностью «КЛАС» (на основании заявления в связи с тем, что наличие инженерных сетей и фактическое место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2050:541 площадью 1,6551 га, расположенного по адресу: Российская Федерация, Новосибирская область, город Новосибирск, ул. Бетонная (зона производственной деятельности (П-1)), с 3 м до 2,3 м с северо-западной стороны в габаритах объекта капитального строительства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4.01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7.12.2019 № 456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58 от 19.12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12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5.12.2019 по 31.12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22-2019-ОПП от 10.01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.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3. Предоставить обществу с ограниченной ответственностью «КЛАС»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/>
        <w:t>(на основании заявления в связи с тем, что наличие инженерных сетей и фактическое место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2050:541 площадью 1,6551 га, расположенного по адресу: Российская Федерация, Новосибирская область, город Новосибирск, ул. Бетонная (зона производственной деятельности (П-1)), с 3 м до 2,3 м с северо-западной стороны в габаритах объекта капитального строительст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2:00Z</dcterms:created>
  <dc:creator>espasskaya</dc:creator>
  <dc:description/>
  <cp:keywords/>
  <dc:language>en-US</dc:language>
  <cp:lastModifiedBy>user</cp:lastModifiedBy>
  <cp:lastPrinted>2019-09-24T11:07:00Z</cp:lastPrinted>
  <dcterms:modified xsi:type="dcterms:W3CDTF">2020-01-08T11:12:00Z</dcterms:modified>
  <cp:revision>2</cp:revision>
  <dc:subject/>
  <dc:title/>
</cp:coreProperties>
</file>