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Calibri"/>
          <w:b/>
          <w:sz w:val="27"/>
          <w:szCs w:val="27"/>
          <w:lang w:eastAsia="en-US"/>
        </w:rPr>
        <w:t>индивидуальному предпринимателю Дащенко Е. С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11.2021 № 39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Дащенко Е. С. (на основании заявления в связи с тем, что 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675:6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аменогорская, 56 (зона застройки жилыми домами смешанной этажности (Ж-1), подзона застройки жилыми домами смешанной этажности различной плотности застройки (Ж-1.1)), для магазина с 3 м до 0 м с восточной стороны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0.11.2021 № 3933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7 от 11.11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1-ОПП от 02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индивидуальному предпринимателю Дащенко Е. С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675:6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аменогорская, 56 (зона застройки жилыми домами смешанной этажности (Ж-1), подзона застройки жилыми домами смешанной этажности различной плотности застройки (Ж-1.1)), для магазина с 3 м до 0 м с 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Дащенко Е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ндивидуальному предпринимателю Дащенко Е. С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06T10:04:00Z</dcterms:modified>
  <cp:revision>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