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9. Гребнев М. Б., Гребнева И. А.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135:8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ород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 xml:space="preserve">, ул. Заслонова, 19/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19 кв.м.;(планшет 316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застройки индивидуальными жилыми домами (Ж-6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с 3 м до 1,54 м с северо-западной стороны (земельный участок с кадастровым номером 54:35:013135:90), с 3 м до 1,52 м с северо-восточной стороны (земельный участок с кадастровым номером 54:35:013135:89), с 3 м до 0,5 м с юго-восточной стороны (земельный участок с кадастровым номером 54:35:013135:89) в габаритах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в связи с фактическим расположением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color w:val="FF000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581150</wp:posOffset>
                </wp:positionV>
                <wp:extent cx="295275" cy="224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65pt;margin-top:124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2010410</wp:posOffset>
                </wp:positionV>
                <wp:extent cx="352425" cy="25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58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533525</wp:posOffset>
                </wp:positionV>
                <wp:extent cx="209550" cy="27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20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7985" cy="3929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3" t="12119" r="54453" b="3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1228725</wp:posOffset>
                </wp:positionV>
                <wp:extent cx="60198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4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9.05pt;mso-wrap-distance-top:0pt;mso-wrap-distance-bottom:0pt;margin-top:96.7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4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1914525</wp:posOffset>
                </wp:positionV>
                <wp:extent cx="60198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,5 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9.05pt;mso-wrap-distance-top:0pt;mso-wrap-distance-bottom:0pt;margin-top:150.7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,5 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1285875</wp:posOffset>
                </wp:positionV>
                <wp:extent cx="601980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,52 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9.05pt;mso-wrap-distance-top:0pt;mso-wrap-distance-bottom:0pt;margin-top:101.2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,52 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color w:val="FF0000"/>
          <w:kern w:val="0"/>
          <w:sz w:val="18"/>
          <w:szCs w:val="18"/>
          <w:lang w:eastAsia="ru-RU"/>
        </w:rPr>
      </w:pPr>
      <w:r>
        <w:rPr>
          <w:color w:val="FF0000"/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7-23T02:27:00Z</dcterms:modified>
  <cp:revision>4</cp:revision>
  <dc:subject/>
  <dc:title/>
</cp:coreProperties>
</file>