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Гребневу М. Б., Гребневой И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/>
        <w:t>«Гребневу М. Б., Гребневой И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35:88 площадью 0,0219 га, расположенного по адресу: Российская Федерация, Новосибирская область, город Новосибирск, ул. Заслонова, 19/3 (зона застройки индивидуальными жилыми домами (Ж-6)), с 3 м до 1,54 м с северо-западной стороны (земельный участок с кадастровым номером 54:35:013135:90), с 3 м до 1,52 м с северо-восточной стороны (земельный участок с кадастровым номером 54:35:013135:89), с 3 м до 0,5 м с юго-восточной стороны (земельный участок с кадастровым номером 54:35:013135:89) в габаритах объекта капитального строительства.».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несоблюдением требований статьи 80 Федерального закона от 22.07.2008 № 123-ФЗ, а именно  не обеспечено нераспространение пожара на соседние здания и сооруж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Гребневу М. Б., Гребневой И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35:88 площадью 0,0219 га, расположенного по адресу: Российская Федерация, Новосибирская область, город Новосибирск, ул. Заслонова, 19/3 (зона застройки индивидуальными жилыми домами (Ж-6)), с 3 м до 1,54 м с северо-западной стороны (земельный участок с кадастровым номером 54:35:013135:90), с 3 м до 1,52 м с северо-восточной стороны (земельный участок с кадастровым номером 54:35:013135:89), с 3 м до 0,5 м с юго-восточной стороны (земельный участок с кадастровым номером 54:35:013135:89) в габаритах объекта капитального строительства, в связи с несоблюдением требований статьи 80 Федерального закона от 22.07.2008 № 123-ФЗ, а именно не обеспечено нераспространение пожара на соседние здания и сооруж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9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2:48:00Z</dcterms:modified>
  <cp:revision>4</cp:revision>
  <dc:subject/>
  <dc:title/>
</cp:coreProperties>
</file>