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о результатах </w:t>
      </w:r>
      <w:r>
        <w:rPr>
          <w:spacing w:val="-3"/>
          <w:sz w:val="26"/>
          <w:szCs w:val="26"/>
        </w:rPr>
        <w:t xml:space="preserve">общественных обсуждений по </w:t>
      </w:r>
      <w:r>
        <w:rPr>
          <w:spacing w:val="1"/>
          <w:sz w:val="26"/>
          <w:szCs w:val="26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6"/>
          <w:szCs w:val="26"/>
        </w:rPr>
        <w:t xml:space="preserve">строительства </w:t>
      </w:r>
      <w:r>
        <w:rPr>
          <w:sz w:val="26"/>
          <w:szCs w:val="26"/>
        </w:rPr>
        <w:t xml:space="preserve">обществу с ограниченной ответственностью «ЗАВОД МЕТАЛЛСЕРВИС» </w:t>
      </w:r>
      <w:r>
        <w:rPr>
          <w:spacing w:val="-3"/>
          <w:sz w:val="26"/>
          <w:szCs w:val="26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«Обществу с ограниченной ответственностью «ЗАВОД МЕТАЛЛСЕРВИС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16 % в границах земельного участка с кадастровым номером 54:35:041030:2 площадью 40068 кв. м по адресу: Российская Федерация, Новосибирская область, город Новосибирск, ул. Тюленина (зона застройки жилыми домами смешанной этажности (Ж-1), подзона застройки жилыми домами смешанной этажности средней плотности застройки (Ж-1.4))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8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17.02.20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Количество участников, принявших участие в рассмотрении проекта посредством информационной системы – 5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6"/>
          <w:szCs w:val="26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оддерживаю данный проект в части уменьшения минимального процента застройки с 25% до 16 %, поскольку на указанном земельном участке можно будет разместить не только спортивный центр, но и плоскостные спортивные сооружения, что позволит сохранить зеленые насаждения и облик данной территории.»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Считаю необходимым разрешение на отклонение от предельных параметров разрешенного строительства, реконструкции объектов капитального строительства с целью сохранения зеленых насаждений»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олагаю возможным удовлетворение хоадаства заявителя об отклонении от предельно-допустимых параметров в части уменьшения минималного процента застройки, поскольку это позволит сохранить зеленые насаждения. Кроме того, уменьшение процента застройки возволит высвободить территории для размещения плоскостных сооружений - каток, футбольное поле, беговые дорожки, открытые площадки для занятия спортом.»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Считаю возможным уменьшить минимальный процент застройки до 16 %. Это позволит расположить на земельном участке не только торговые и спортивные здания, но и построить открытый каток, футбольное поле для массового занятия спортом и сохранить часть зеленых насаждений, расположенных на земельном участке.».</w:t>
      </w:r>
    </w:p>
    <w:p>
      <w:pPr>
        <w:pStyle w:val="Normal"/>
        <w:ind w:firstLine="851"/>
        <w:jc w:val="both"/>
        <w:rPr/>
      </w:pPr>
      <w:r>
        <w:rPr>
          <w:spacing w:val="1"/>
          <w:sz w:val="26"/>
          <w:szCs w:val="26"/>
        </w:rPr>
        <w:t>«Выражаю согласие на уменьшение минимального процента застройки до 16 %, так как это позволит расположить на земельном участке не только торговый центр, но и плоскостные спортивные площадки, а также сохранит часть зеленых насаждений».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i/>
          <w:spacing w:val="1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 Считать состоявшимися </w:t>
      </w:r>
      <w:r>
        <w:rPr>
          <w:spacing w:val="-3"/>
          <w:sz w:val="26"/>
          <w:szCs w:val="26"/>
        </w:rPr>
        <w:t xml:space="preserve">общественные обсуждения по </w:t>
      </w:r>
      <w:r>
        <w:rPr>
          <w:spacing w:val="1"/>
          <w:sz w:val="26"/>
          <w:szCs w:val="26"/>
        </w:rPr>
        <w:t>проекту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роцедура проведения </w:t>
      </w:r>
      <w:r>
        <w:rPr>
          <w:spacing w:val="-3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чет внесенных предложений о предоставлении запрашиваемого разрешения от предельных параметров от участников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4. Предоставить обществу с ограниченной ответственностью «ЗАВОД МЕТАЛЛСЕРВИ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16 % в границах земельного участка с кадастровым номером 54:35:041030:2 площадью 40068 кв. м по адресу: Российская Федерация, Новосибирская область, город Новосибирск, ул. Тюленина (зона застройки жилыми домами смешанной этажности (Ж-1), подзона застройки жилыми домами смешанной этажности средней плотности застройки (Ж-1.4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2:00Z</dcterms:created>
  <dc:creator>espasskaya</dc:creator>
  <dc:description/>
  <cp:keywords/>
  <dc:language>en-US</dc:language>
  <cp:lastModifiedBy>espasskaya</cp:lastModifiedBy>
  <cp:lastPrinted>2020-02-17T09:58:00Z</cp:lastPrinted>
  <dcterms:modified xsi:type="dcterms:W3CDTF">2020-02-17T02:59:00Z</dcterms:modified>
  <cp:revision>3</cp:revision>
  <dc:subject/>
  <dc:title/>
</cp:coreProperties>
</file>