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4.202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индивидуальному предпринимателю Эскиоджаку Э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3.03.2022 № 9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Индивидуальному предпринимателю Эскиоджаку Э. на условно разрешенный вид использования земельного участка с кадастровым номером 54:35:051181:924 площадью 10074 кв. м по адресу: Российская Федерация, Новосибирская область, город Новосибирск, проезд Северный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24.03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4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2 УРВ от 15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индивидуальному предпринимателю Эскиоджаку Э. в предоставлении разрешения  на условно разрешенный вид использования земельного участка с кадастровым номером 54:35:051181:924 площадью 10074 кв. м по адресу: Российская Федерация, Новосибирская область, город Новосибирск, проезд Северный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индивидуальному предпринимателю Эскиоджаку Э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индивидуальному предпринимателю Эскиоджаку Э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4-19T16:40:00Z</cp:lastPrinted>
  <dcterms:modified xsi:type="dcterms:W3CDTF">2022-04-19T09:42:00Z</dcterms:modified>
  <cp:revision>5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