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4.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Шенец Николаю Алексее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1102:45, площадью 4000 квадратных метров, расположенного по адресу: Новосибирская область, Тогучинский район, поселок Инской, улица Транспортная,  11 в части уменьшения минимального отступа от границы земельного участка со стороны  главного фасада здания (по улице Транспортная) с 3,0 метров до 1,7 метр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15T03:43:00Z</dcterms:modified>
  <cp:revision>31</cp:revision>
  <dc:subject/>
  <dc:title> </dc:title>
</cp:coreProperties>
</file>