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Автомир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7.2020 № 202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Автомир»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в границах земельного участка с кадастровым номером 54:35:041130:382 площадью 5446 кв. м по адресу: Российская Федерация, Новосибирская область, город Новосибирск, ул. Богдана Хмельницкого, 111 (зона производственной деятельности (П-1)) с 40 % до 30 %.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2 от 09.07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9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0-ОПП от 31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Автомир»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в границах земельного участка с кадастровым номером 54:35:041130:382 площадью 5446 кв. м по адресу: Российская Федерация, Новосибирская область, город Новосибирск,                   ул. Богдана Хмельницкого, 111 (зона производственной деятельности (П-1)) с 40 % до 30 %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Автомир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Автомир»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конфигурация земельного участка является неблагоприятной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espasskaya</cp:lastModifiedBy>
  <cp:lastPrinted>2020-08-04T16:54:00Z</cp:lastPrinted>
  <dcterms:modified xsi:type="dcterms:W3CDTF">2020-08-05T02:24:00Z</dcterms:modified>
  <cp:revision>1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